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5.05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5.05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36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ЗОРКАЛЬЦЕВСКОГО СЕЛЬСКОГО ПОСЕЛЕНИЯ</w:t>
      </w:r>
    </w:p>
    <w:p>
      <w:pPr>
        <w:pStyle w:val="Style6"/>
        <w:tabs>
          <w:tab w:val="clear" w:pos="6804"/>
          <w:tab w:val="right" w:pos="9072" w:leader="none"/>
        </w:tabs>
        <w:spacing w:before="240" w:after="240"/>
        <w:rPr>
          <w:sz w:val="16"/>
          <w:szCs w:val="16"/>
        </w:rPr>
      </w:pPr>
      <w:r>
        <w:rPr>
          <w:sz w:val="16"/>
          <w:szCs w:val="16"/>
        </w:rPr>
        <w:t>25.05.2009 г.</w:t>
        <w:tab/>
        <w:t xml:space="preserve">                         № 627</w:t>
      </w:r>
    </w:p>
    <w:p>
      <w:pPr>
        <w:pStyle w:val="Style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Об утверждении отчета об исполнении бюдж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Зоркальцевского сельского поселения з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ервый квартал 200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64.5 Бюджетного кодекса Российской Федерации, ст.36 Главы 8 Положения о бюджетном процессе муниципального образования «Зоркальцевское сельское поселение»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первый квартал 2009 год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отчет об исполнении бюджета Зоркальцевского сельского поселения за первый квартал 2009 года согласно приложению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Глава Зоркальцевского сельского  поселения                                           В.Н. Лобыня</w:t>
      </w:r>
    </w:p>
    <w:p>
      <w:pPr>
        <w:pStyle w:val="Style6"/>
        <w:tabs>
          <w:tab w:val="clear" w:pos="6804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Главы 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627 от 25.05.2009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ЧЕ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ИСПОЛНЕНИИ БЮДЖЕТА ЗА  ПЕРВЫЙ КВАРТАЛ 2009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М ОБРАЗОВАНИЕ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ЗОРКАЛЬЦЕВСКОЕ СЕЛЬСКОЕ ПОСЕЛЕНИЕ»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тчет об исполнении бюджета за первый квартал 2009 года по доходам в сумме 3957,0 (три  миллиона девятьсот пятьдесят семь тысяч рублей), по расходам в сумме 1636,3 (один  миллион шестьсот тридцать шесть  тысячи  триста рублей) и профицит бюджета в сумме 2320,7 (два миллиона триста двадцать тысяч семьсот рублей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Глава Зоркальцевского сельского  поселения                                            В.Н. Лобыня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  1 квартал  2009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Главы  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627 от 25.05.2009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ДОХОДЫ ЗОРКАЛЬЦЕВСКОГО СЕЛЬСКОГО ПОСЕЛЕНИЯ  ЗА ПЕРВЫЙ  КВАРТАЛ 2009г.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627"/>
        <w:gridCol w:w="1264"/>
        <w:gridCol w:w="1264"/>
        <w:gridCol w:w="1159"/>
        <w:gridCol w:w="1245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2009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1 квартал 2009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2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68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,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5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6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5.05.2009г</w:t>
      </w:r>
      <w:r>
        <w:rPr>
          <w:sz w:val="22"/>
          <w:szCs w:val="22"/>
        </w:rPr>
        <w:t>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627"/>
        <w:gridCol w:w="1264"/>
        <w:gridCol w:w="1264"/>
        <w:gridCol w:w="1159"/>
        <w:gridCol w:w="1245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1000 1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1000 1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3 10 1000 1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5</w:t>
            </w:r>
          </w:p>
        </w:tc>
      </w:tr>
      <w:tr>
        <w:trPr>
          <w:trHeight w:val="142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1 10 0000 1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1 1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1,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2 1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35 10 0003 1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йм жиль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4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33 10 0000 4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4 10 0000 4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7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99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10 1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 поселений на выравнивание уровня бюджетной обеспеч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3015 1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012 1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012 1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 осуществления дорожной деятельности в соответствии с законодательством Р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012 1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012 1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индексацию оплаты труда работников муниципальных бюджетных учрежд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012 1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012 1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расходов по организации теплоснабжения энергоснабжающими организациями, использующими в качестве топлива  нефть или мазу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2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8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3</w:t>
            </w:r>
          </w:p>
        </w:tc>
      </w:tr>
    </w:tbl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6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5.05.2009г</w:t>
      </w:r>
      <w:r>
        <w:rPr>
          <w:sz w:val="22"/>
          <w:szCs w:val="22"/>
        </w:rPr>
        <w:t>.</w:t>
      </w:r>
    </w:p>
    <w:p>
      <w:pPr>
        <w:pStyle w:val="Normal"/>
        <w:ind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  1 квартал  2009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Главы  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627 от 25.05.2009г.</w:t>
      </w:r>
    </w:p>
    <w:p>
      <w:pPr>
        <w:pStyle w:val="Normal"/>
        <w:ind w:hanging="9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ind w:hanging="9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ОТЧЕТ</w:t>
      </w:r>
    </w:p>
    <w:p>
      <w:pPr>
        <w:pStyle w:val="Normal"/>
        <w:ind w:hanging="9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ПО ВЕДОМСТВЕННОЙ СТРУКТУРЕ РАСХОДОВ ЗА ПЕРВЫЙ КВАРТАЛ 2009г.</w:t>
      </w:r>
    </w:p>
    <w:p>
      <w:pPr>
        <w:pStyle w:val="Normal"/>
        <w:ind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7"/>
        <w:gridCol w:w="900"/>
        <w:gridCol w:w="1433"/>
        <w:gridCol w:w="1440"/>
        <w:gridCol w:w="1260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1 квартал  2009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Администрация Зоркальцевского сельского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7</w:t>
            </w:r>
          </w:p>
        </w:tc>
      </w:tr>
    </w:tbl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  1 квартал  2009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Главы  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627 от 25.05.2009г.</w:t>
      </w:r>
    </w:p>
    <w:p>
      <w:pPr>
        <w:pStyle w:val="Normal"/>
        <w:ind w:hanging="9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hanging="9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ТЧЕТ ПО РАСХОДА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ОРКАЛЬЦЕВСКОГО  СЕЛЬСКОГО ПОСЕЛЕНИЯ ПО РАЗДЕЛАМ, ПОДРАЗДЕЛАМ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ЦЕЛЕВЫМ СТАТЬЯМ  И ВИДАМ РАСХОДОВ ФУНКЦИОНАЛЬНОЙ КЛАССИФИКАЦИИ РАСХОДОВ БЮДЖЕТА ЗА ПЕРВЫЙ КВАРТАЛ 2009г.</w:t>
      </w:r>
    </w:p>
    <w:tbl>
      <w:tblPr>
        <w:tblW w:w="10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1080"/>
        <w:gridCol w:w="540"/>
        <w:gridCol w:w="900"/>
        <w:gridCol w:w="900"/>
        <w:gridCol w:w="900"/>
        <w:gridCol w:w="79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 и подразд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1 квартал 2009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2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7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6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</w:tr>
      <w:tr>
        <w:trPr>
          <w:trHeight w:val="4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6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5.05.2009г</w:t>
      </w:r>
      <w:r>
        <w:rPr>
          <w:sz w:val="22"/>
          <w:szCs w:val="22"/>
        </w:rPr>
        <w:t>.</w:t>
      </w:r>
    </w:p>
    <w:tbl>
      <w:tblPr>
        <w:tblW w:w="10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1080"/>
        <w:gridCol w:w="540"/>
        <w:gridCol w:w="900"/>
        <w:gridCol w:w="900"/>
        <w:gridCol w:w="900"/>
        <w:gridCol w:w="79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</w:tr>
      <w:tr>
        <w:trPr>
          <w:trHeight w:val="5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8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1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</w:tr>
      <w:tr>
        <w:trPr>
          <w:trHeight w:val="4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09-06-16T19:38:00Z</cp:lastPrinted>
  <dcterms:modified xsi:type="dcterms:W3CDTF">2010-07-16T08:57:00Z</dcterms:modified>
  <cp:revision>125</cp:revision>
  <dc:subject/>
  <dc:title/>
</cp:coreProperties>
</file>