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3.05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3.05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2.05.2009  № 11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6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отчета об исполнении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 за 2008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на основании Заключения по итогам проведения публичных слушаний по проекту отчета об исполнении бюджета Зоркальцевского сельского поселения за 2008г.  от 20.05.2009г. № 02, 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08 год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отчет об исполнении бюджета за 2008 год 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чет об исполнении бюджета Зоркальцевского сельского поселения за 2008 год направить Главе поселения на подписание и опубликование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поселения                                           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к решению Совета Зоркальцевского сельского поселения  № 11 от 22.05.2009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ОТЧЕТ ОБ ИСПОЛНЕНИИ БЮДЖЕТА ЗА  2008г. МУНИЦИПАЛЬНЫМ ОБРАЗОВАНИЕ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ЗОРКАЛЬЦЕВСКОЕ СЕЛЬСКОЕ ПОСЕЛЕНИЕ»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отчет об исполнении бюджета за 2008 год по доходам в сумме 17029,8 (семнадцать  миллионов двадцать девять тысяч восемьсот рублей), по расходам в сумме 18762,7 (восемнадцать  миллионов семьсот шестьдесят две тысячи  семьсот рублей) и дефицит бюджета в сумме 1732,9 (один миллион семьсот тридцать две тысячи девятьсот рублей).</w:t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580" w:hanging="0"/>
        <w:jc w:val="right"/>
        <w:rPr/>
      </w:pPr>
      <w:r>
        <w:rPr>
          <w:i/>
          <w:sz w:val="18"/>
          <w:szCs w:val="18"/>
        </w:rPr>
        <w:t>Приложение № 1 к отчету об исполнении бюджета за 2008г., утвержденного решением Совета Зоркальцевского сельского поселения № 11 от 22.05.2009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ДОХОДЫ ЗОРКАЛЬЦЕВСКОГО СЕЛЬСКОГО ПОСЕЛЕНИЯ ЗА 2008 ГОД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1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0 0003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 поселений на выравнивание уровня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рганизацию физкультурно-оздоровительной работы с населением по месту ж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ощрение и стимулирование муниципальных образований Томской области, обеспечивших высокую явку избирателей прошедшей в 2007 году избирательной камп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ждение победителей, призеров и участников конкурса на лучший снежный горо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крепление материально-технической базы и пополнение книжного фонда библиот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  <w:r>
              <w:rPr>
                <w:bCs/>
                <w:sz w:val="18"/>
                <w:szCs w:val="18"/>
              </w:rPr>
              <w:t xml:space="preserve"> проведение капитального ремонта храма в честь иконы Божией Матери Одигитрия в с. Зоркальц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проведения первого Международного фестиваля-конкурса «Праздник Топор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здание книги «История с. Зоркальцев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мпенсацию расходов по организации теплоснабжения энергоснабжающими организациями, использующими в качестве топлива угол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выплаты стимулирующего характера спортинструктор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реализацию ОЦП «Профилактика преступлений и иных правонарушений на территории Том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оздание условий для управления многоквартирными дом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строительных материалов для проведения текущего ремонта в клубах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</w:tbl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 к отчету об исполнении бюджета за 2008г., утвержденного решением Совета Зоркальцевского сельского поселения № 11 от 22.05.2009</w:t>
      </w:r>
    </w:p>
    <w:p>
      <w:pPr>
        <w:pStyle w:val="Normal"/>
        <w:ind w:hanging="900"/>
        <w:jc w:val="center"/>
        <w:rPr/>
      </w:pPr>
      <w:r>
        <w:rPr>
          <w:sz w:val="18"/>
          <w:szCs w:val="18"/>
        </w:rPr>
        <w:t>ОТЧЕТ ПО ВЕДОМСТВЕННОЙ СТРУКТУРЕ РАСХОДОВ ЗА 2008 ГОД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</w:tbl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 к отчету об исполнении бюджета за 2008г., утвержденного решением Совета Зоркальцевского сельского поселения № 11 от 22.05.2009</w:t>
      </w:r>
    </w:p>
    <w:p>
      <w:pPr>
        <w:pStyle w:val="Normal"/>
        <w:ind w:hanging="90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ТЧЕТ ПО РАСХОДАМ ЗОРКАЛЬЦЕВСКОГО  СЕЛЬСКОГО ПОСЕЛЕНИЯ ПО РАЗДЕЛАМ, ПОДРАЗДЕЛАМ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ЛЕВЫМ СТАТЬЯМ  И ВИДАМ РАСХОДОВ ФУНКЦИОНАЛЬНОЙ КЛАССИФИКАЦИИ РАСХОДОВ БЮДЖЕТА ЗА 2008 год</w:t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реализации </w:t>
            </w:r>
            <w:r>
              <w:rPr>
                <w:bCs/>
                <w:sz w:val="18"/>
                <w:szCs w:val="18"/>
              </w:rPr>
              <w:t>ОЦП «Профилактика преступлений и иных правонарушений на территории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</w:tbl>
    <w:p>
      <w:pPr>
        <w:pStyle w:val="Normal"/>
        <w:ind w:left="55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4 к отчету об исполнении бюджета за 2008г., утвержденного решением Совета Зоркальцевского сельского поселения № 11 от 22.05.2009</w:t>
      </w:r>
    </w:p>
    <w:p>
      <w:pPr>
        <w:pStyle w:val="Normal"/>
        <w:jc w:val="center"/>
        <w:rPr/>
      </w:pPr>
      <w:r>
        <w:rPr/>
        <w:t>Источники финансирования дефицита бюджета Зоркальцевского сельского поселения на 2008 год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160"/>
        <w:gridCol w:w="4860"/>
        <w:gridCol w:w="900"/>
        <w:gridCol w:w="900"/>
        <w:gridCol w:w="720"/>
      </w:tblGrid>
      <w:tr>
        <w:trPr>
          <w:trHeight w:val="235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2.05.2009  № 12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6 – е  собрание 2-го созы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  поселения № 41 от 25.12.2008г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«Об утверждении  бюджета Зоркальцевского сельского поселения  на 2009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оответствии с уведомлениями Управления финансов Администрации томского района  от 16.02.2009г. № 5 - об увеличении субвенции на осуществление полномочий по первичному воинскому учету на территориях, где отсутствуют военные комиссариаты; от 27.04.2009г. № 33 – уменьшение суммы субсидии на обеспечение условий для развития физической культуры и массового спорта и  № 52 – уменьшение суммы межбюджетного трансферта на индексацию оплаты труда работников муниципальных бюджетных учреждений; от 28.04.2009г. № 71 – на уменьшение объема субсидии на дорожную деятельность; от 29.04.2009г. № 89 – изменение объема субсидии на компенсацию расходов по организации теплоснабжения энергоснабжающими организациями, использующими в качестве топлива нефть или мазут и  письмом в Совет поселения от 18.05.2009г. № 08-04-397 – об изменении бюджетных ассигнований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09 год, утвердив бюджет поселения на 2009 год по доходам в сумме 15149,6 (пятнадцать  миллионов сто сорок девять тысяч шестьсот) рублей, по расходам в сумме 15149,6 (пятнадцать  миллионов сто сорок девять тысяч шестьсот) рублей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09 год (приложение № 3)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бъем межбюджетных трансфертов бюджету Зоркальцевского сельского поселения из бюджета Томского района на 2009 год (приложение № 4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3 к бюджету Зоркальцевского сельского поселения на 2009  год,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>утвержденному 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 №  41  от 25.12. 2008г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356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Cs/>
                <w:sz w:val="18"/>
                <w:szCs w:val="18"/>
              </w:rPr>
              <w:t>на 2009 год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4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4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4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6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6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3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,0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9,0</w:t>
            </w:r>
          </w:p>
        </w:tc>
      </w:tr>
    </w:tbl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10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5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90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90,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,4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5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,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,0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3 к бюджету Зоркальцевского сельского поселения на 2009  год,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>утвержденному 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 №  41  от 25.12. 2008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бъем межбюджетных трансфертов  бюджету Зоркальцевского сельского поселения из бюджета Томск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7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0"/>
        <w:gridCol w:w="1699"/>
      </w:tblGrid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9,7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7,0</w:t>
            </w:r>
          </w:p>
        </w:tc>
      </w:tr>
      <w:tr>
        <w:trPr>
          <w:trHeight w:val="5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7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8,0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5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</w:tr>
      <w:tr>
        <w:trPr>
          <w:trHeight w:val="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2.05.2009  № 13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6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/>
        <w:ind w:right="4460" w:hanging="0"/>
        <w:rPr>
          <w:sz w:val="18"/>
          <w:szCs w:val="18"/>
        </w:rPr>
      </w:pPr>
      <w:r>
        <w:rPr>
          <w:sz w:val="18"/>
          <w:szCs w:val="18"/>
        </w:rPr>
        <w:t>Об утверждении Положения «О создании, охране, содержании, использовании и упразднении особо охраняемых природных территорий местного значения в Зоркальцевском сельском поселении»</w:t>
      </w:r>
    </w:p>
    <w:p>
      <w:pPr>
        <w:pStyle w:val="Normal"/>
        <w:spacing w:lineRule="auto" w:line="259"/>
        <w:ind w:right="44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0" w:firstLine="628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Конституцией Российской Федерации, Федеральным законом от 14.03.1995г. № 33-ФЗ  "Об особо охраняемых природных территориях",  Федеральным законом от 06.10.2003г. № 131-ФЗ "Об общих принципах организации местного самоуправления в Российской Федерации", Законом Томской области от 12.08.2005г. № 134-ОЗ " Об особо охраняемых природных территориях в Томской области", Уставом Зоркальцевского сельского поселения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0" w:right="-40" w:firstLine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оложение «О создании, охране, содержании, использовании и упразднении особо охраняемых природных территорий местного значения в Зоркальцевском сельском поселении», согласно прило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0" w:right="-4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править Положение Главе Зоркальцевского сельского поселения для подписания и опубликования в информационном бюллетене Зоркальце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0" w:right="-4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вступает в законную силу с момента опубликования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ешению Совета Зоркальцев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ельского поселения от 22.05.2009г. № 13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ОЖЕНИЕ О  СОЗДАНИИ, ОХРАНЕ, СОДЕРЖАНИИ,  ИСПОЛЬЗОВАНИИ  И  УПРАЗДНЕНИИ  ОСОБО  ОХРАНЯЕМЫХ  ПРИРОДНЫХ  ТЕРРИТОРИЙ  МЕСТНОГО  ЗНАЧЕНИЯ В ЗОРКАЛЬЦЕВСКОМ СЕЛЬСКОМ ПОСЕЛЕНИИ</w:t>
      </w:r>
    </w:p>
    <w:p>
      <w:pPr>
        <w:pStyle w:val="Normal"/>
        <w:spacing w:before="260" w:after="0"/>
        <w:ind w:left="3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1.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.1. Настоящее Положение разработано в соответствии с Конституцией Российской Федерации, Федеральным законом от 14.03.1995г. № 33-ФЗ  "Об особо охраняемых природных территориях",  Федеральным законом от 06.10.2003г. № 131-ФЗ "Об общих принципах организации местного самоуправления в Российской Федерации", Законом Томской области от 12.08.2005г. № 134-ОЗ " Об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обо охраняемых природных территориях в Томской области", Уставом Зоркальцевского сельского поселения и регулирует отношения в области создания, охраны, содержания, использования и упразднения особо охраняемых природных территорий местного значения муниципального образования «Зоркальцевское сельское поселение»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2. Особо охраняемые природные территории местного значения муниципального поселения образуются в пределах Зоркальцевского сельского поселения, и являются собственностью Зоркальцевского сельского поселения.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3. Различаются следующие категории особо охраняемых природных территорий местного значения в Зоркальцевского сельском поселении Томского района Томской области: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лечебно-оздоровительные местности и курорты;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охраняемые природные ландшафты (ландшафтные парки);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территории рекреационного назначения;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ресурсоохранные территории.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4. В целях защиты особо охраняемых природн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хранные зоны создаются в том же порядке, что и особо охраняемые природные территории местного значения Зоркальцевского сельского поселения Томского района Томской области.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5. Государственный кадастр особо охраняемых природных территорий местного значения ведется администрацией Зоркальцевского сельского поселения в соответствии с Порядком, утвержденным Правительством Российской Федерации.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6. Особо охраняемые природные территории местного значения учитываются при разработке документов территориального планирования муниципального образования.</w:t>
      </w:r>
    </w:p>
    <w:p>
      <w:pPr>
        <w:pStyle w:val="Style14"/>
        <w:ind w:firstLine="53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СОЗДАНИЕ ОСОБО ОХРАНЯЕМЫХ ПРИРОДНЫХ ТЕРРИТОРИЙ МЕСТНОГО ЗНАЧЕНИЯ ЗОРКАЛЬЦЕВСКОГО СЕЛЬСКОГО ПОСЕЛЕНИЯ</w:t>
      </w:r>
    </w:p>
    <w:p>
      <w:pPr>
        <w:pStyle w:val="Style14"/>
        <w:ind w:firstLine="53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 Особо охраняемые природные территории местного значения Зоркальцевского сельского поселения Томского района Томской области создаются решением Совета сельского поселения по инициативе Администрации сельского поселения и по согласованию с Администрацией Томской области.</w:t>
      </w:r>
    </w:p>
    <w:p>
      <w:pPr>
        <w:pStyle w:val="Style14"/>
        <w:ind w:firstLine="53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 Материалы, необходимые для создания особо охраняемых природных территорий местного значения, подготавливает Администрация Зоркальцевского сельского поселени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Для принятия решения о создании особо охраняемых природных территорий местного значения Зоркальцевского сельского поселения, охранных зон на прилегающих к ним участках земли и водного пространства, Администрация сельского поселения представляет в Совет сельского поселения: </w:t>
      </w:r>
    </w:p>
    <w:p>
      <w:pPr>
        <w:pStyle w:val="ConsNormal"/>
        <w:widowControl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, обосновывающие необходимость создания особо охраняемых природных территорий местного значения;</w:t>
      </w:r>
    </w:p>
    <w:p>
      <w:pPr>
        <w:pStyle w:val="ConsNormal"/>
        <w:widowControl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местонахождении, площади, категории и режиме охраны и использования особо охраняемой природной территории;</w:t>
      </w:r>
    </w:p>
    <w:p>
      <w:pPr>
        <w:pStyle w:val="ConsNormal"/>
        <w:widowControl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границ особо охраняемой природной территории;</w:t>
      </w:r>
    </w:p>
    <w:p>
      <w:pPr>
        <w:pStyle w:val="ConsNormal"/>
        <w:widowControl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мплексного экологического обследования территории, а именно: состояние природной среды в районе размещения проектируемой территории, оценка воздействия на окружающую среду планируемой деятельности, социальная значимость особо охраняемой природной территории, согласно приложению 1 к настоящему Положению;</w:t>
      </w:r>
    </w:p>
    <w:p>
      <w:pPr>
        <w:pStyle w:val="ConsNormal"/>
        <w:widowControl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экологической экспертизы о возможности придания участкам территории правового статуса особо охраняемой природной территории местного значени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На заключение государственной экологической экспертизы материалов комплексного экологического обследования территории в Росприроднадзор по Томской области предоставляются следующий пакет документов:</w:t>
      </w:r>
    </w:p>
    <w:p>
      <w:pPr>
        <w:pStyle w:val="ConsNormal"/>
        <w:widowControl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Решения Совета Зоркальцевского сельского поселения «О создании особо охраняемой природной территории местного значения», согласно приложению 2 к настоящему Положению;</w:t>
      </w:r>
    </w:p>
    <w:p>
      <w:pPr>
        <w:pStyle w:val="ConsNormal"/>
        <w:widowControl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ткое описание территории, согласно приложению 3;</w:t>
      </w:r>
    </w:p>
    <w:p>
      <w:pPr>
        <w:pStyle w:val="ConsNormal"/>
        <w:widowControl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схода граждан по вопросу создания особо охраняемой природной территории местного значения, согласно приложению 4;</w:t>
      </w:r>
    </w:p>
    <w:p>
      <w:pPr>
        <w:pStyle w:val="ConsNormal"/>
        <w:widowControl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кст объявления для СМИ о решении создать  особо охраняемую природную территорию местного значения, согласно приложению 5;</w:t>
      </w:r>
    </w:p>
    <w:p>
      <w:pPr>
        <w:pStyle w:val="ConsNormal"/>
        <w:widowControl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письмо в Росприроднадзор по Томской области о публикации статьи о планировании создания особо охраняемой природной территории местного значения в местной и областной газете и о поступивших замечаниях и предложениях от жителей, согласно приложению 6;</w:t>
      </w:r>
    </w:p>
    <w:p>
      <w:pPr>
        <w:pStyle w:val="ConsNormal"/>
        <w:widowControl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а - согласования проектов документов со всеми заинтересованными организациями и структурами (земельным комитетом, лесниками, охотниками землепользователями со смежной территории, и др.);</w:t>
      </w:r>
    </w:p>
    <w:p>
      <w:pPr>
        <w:pStyle w:val="ConsNormal"/>
        <w:widowControl/>
        <w:numPr>
          <w:ilvl w:val="0"/>
          <w:numId w:val="11"/>
        </w:numPr>
        <w:ind w:lef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о в Росприроднадзор по Томской области на проведение государственной экологической экспертизы, согласно приложению 7;</w:t>
      </w:r>
    </w:p>
    <w:p>
      <w:pPr>
        <w:pStyle w:val="ConsNormal"/>
        <w:widowControl/>
        <w:numPr>
          <w:ilvl w:val="0"/>
          <w:numId w:val="11"/>
        </w:numPr>
        <w:ind w:lef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 на организацию экологически ориентированной деятельности на особо охраняемой природной территории местного значения (если такой договор будет заключаться), согласно приложению 8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Решением Совета сельского поселения «О создании особо охраняемой природной территории местного значения»  утверждаются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ницы особо охраняемой природной территории местного значения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хема расположения планируемой особо охраняемой природной территори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ожение об особо охраняемой природной территории местного значени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Решением Совета Зоркальцевского сельского поселения определяются иные положения, необходимые для осуществления деятельности особо охраняемой природной территории местного значени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В положении об особо охраняемой природной территории местного значения указывается орган, в ведении которого она будет находиться, и определяются порядок функционирования, финансирования, использования, особенности режима охраны, зонирование, конкретные особенности особо охраняемой природной территории местного значени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Создание и содержание особо охраняемых природных территорий местного значения Зоркальцевского сельского поселения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ются за счет средств местного бюджета сельского поселения и других, не запрещенных законом, источников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ются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особо охраняемых природных территорий не является основанием для прекращения прав землепользова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Лечебно-оздоровительные местности и курорты местного значения создаются, охраняются, содержатся и используются в соответствии с Федеральными законами «Об особо охраняемых природных территориях» и «О природных лечебных ресурсах, лечебно-оздоровительных местностях и курортах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1. Решение об изменении, упразднении особо охраняемых природных территорий местного значения муниципального поселения в Томском районе Томской области принимает Совет сельского поселения по представлению обосновывающих материалов Администрацией сельского поселения.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РГАНИЗАЦИЯ ОХРАНЫ ОСОБО ОХРАНЯЕМЫХ ПРИРОДНЫХ ТЕРРИТОРИЙ МЕСТНОГО ЗНАЧЕНИЯ В ЗОРКАЛЬЦЕВСКОМ СЕЛЬСКОМ ПОСЕЛЕНИИ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храна особо охраняемых природных территорий местного значения в Зоркальцевского сельском поселении Томского района Томской области осуществляется государственным органом, в ведении которого они находятся, в порядке, предусмотренном нормативными правовыми актами Российской Федерации и Томской области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 Граждане и юридические лица, включая общественные и религиозные объединения, вправе оказывать содействие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осуществлении мероприятий по организации, охране и функционированию особо охраняемых природных территорий местного значения. Администрация Зоркальцевского сельского поселения учитывает при осуществлении этих мероприятий предложения юридических и физических лиц, общественных и религиозных объединений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Ответственность за нарушение режима особо охраняемых природных территорий устанавливается в соответствии с законодательством Российской Федерации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spacing w:lineRule="auto" w:line="36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поселения      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1 к Положению о создании, охране, содержании,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ользовании и упразднении особо охраняемых природных территорий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местного значения в Зоркальцевском сельском поселении </w:t>
      </w:r>
    </w:p>
    <w:p>
      <w:pPr>
        <w:pStyle w:val="Normal"/>
        <w:jc w:val="center"/>
        <w:rPr/>
      </w:pPr>
      <w:r>
        <w:rPr/>
        <w:t>Материалы комплексного экологического обследования территории</w:t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______</w:t>
      </w:r>
      <w:r>
        <w:rPr>
          <w:i/>
          <w:sz w:val="18"/>
          <w:szCs w:val="18"/>
          <w:u w:val="single"/>
        </w:rPr>
        <w:t>(место нахождения территории)</w:t>
      </w:r>
      <w:r>
        <w:rPr>
          <w:i/>
          <w:sz w:val="18"/>
          <w:szCs w:val="18"/>
        </w:rPr>
        <w:t>______</w:t>
      </w:r>
      <w:r>
        <w:rPr>
          <w:sz w:val="18"/>
          <w:szCs w:val="18"/>
        </w:rPr>
        <w:t xml:space="preserve">  в целях придания ей статуса особо охраняемой природной территории  местного значения Зоркальцевского сельского поселения  «_____</w:t>
      </w:r>
      <w:r>
        <w:rPr>
          <w:sz w:val="18"/>
          <w:szCs w:val="18"/>
          <w:u w:val="single"/>
        </w:rPr>
        <w:t>(</w:t>
      </w:r>
      <w:r>
        <w:rPr>
          <w:i/>
          <w:sz w:val="18"/>
          <w:szCs w:val="18"/>
          <w:u w:val="single"/>
        </w:rPr>
        <w:t>название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_______»           </w:t>
      </w:r>
    </w:p>
    <w:p>
      <w:pPr>
        <w:pStyle w:val="Normal1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ПРИМЕРНАЯ СТРУКТУ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риродной среды в районе размещения проектируемой территор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right="72"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ость</w:t>
            </w:r>
          </w:p>
        </w:tc>
      </w:tr>
      <w:tr>
        <w:trPr>
          <w:trHeight w:val="210" w:hRule="atLeast"/>
        </w:trPr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ы и почвенный покров</w:t>
            </w:r>
          </w:p>
        </w:tc>
      </w:tr>
      <w:tr>
        <w:trPr>
          <w:trHeight w:val="210" w:hRule="atLeast"/>
        </w:trPr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</w:t>
            </w:r>
          </w:p>
        </w:tc>
      </w:tr>
      <w:tr>
        <w:trPr>
          <w:trHeight w:val="23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ая  характеристика района размещения территории</w:t>
            </w:r>
          </w:p>
        </w:tc>
      </w:tr>
      <w:tr>
        <w:trPr>
          <w:trHeight w:val="9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действия на окружающую среду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на атмосферный воздух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на поверхностные и подземные воды</w:t>
            </w:r>
          </w:p>
        </w:tc>
      </w:tr>
      <w:tr>
        <w:trPr>
          <w:trHeight w:val="444" w:hRule="atLeast"/>
        </w:trPr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18"/>
                <w:szCs w:val="18"/>
              </w:rPr>
              <w:t xml:space="preserve">Воздействие на земельные и лесные ресурсы, растительность </w:t>
            </w:r>
          </w:p>
          <w:p>
            <w:pPr>
              <w:pStyle w:val="Normal"/>
              <w:ind w:firstLine="4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чвенный покров</w:t>
            </w:r>
          </w:p>
        </w:tc>
      </w:tr>
      <w:tr>
        <w:trPr>
          <w:trHeight w:val="17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населения</w:t>
            </w:r>
          </w:p>
        </w:tc>
      </w:tr>
      <w:tr>
        <w:trPr>
          <w:trHeight w:val="243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снование необходимости и значимости создания особо охраняемой природной территории местного значения </w:t>
            </w:r>
          </w:p>
        </w:tc>
      </w:tr>
      <w:tr>
        <w:trPr>
          <w:trHeight w:val="25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</w:t>
            </w:r>
          </w:p>
        </w:tc>
      </w:tr>
      <w:tr>
        <w:trPr>
          <w:trHeight w:val="18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152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</w:t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20"/>
          <w:sz w:val="18"/>
          <w:szCs w:val="18"/>
          <w:lang w:val="ru-RU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2  к Положению о создании, охране, содержании,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ользовании и упразднении особо охраняемых природных территорий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местного значения в Зоркальцевском сельском поселении </w:t>
      </w:r>
    </w:p>
    <w:p>
      <w:pPr>
        <w:pStyle w:val="21"/>
        <w:jc w:val="right"/>
        <w:rPr>
          <w:rFonts w:ascii="Times New Roman" w:hAnsi="Times New Roman" w:cs="Times New Roman"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20"/>
          <w:sz w:val="18"/>
          <w:szCs w:val="18"/>
          <w:lang w:val="ru-RU"/>
        </w:rPr>
        <w:t>ПРОЕКТ</w:t>
      </w:r>
    </w:p>
    <w:p>
      <w:pPr>
        <w:pStyle w:val="21"/>
        <w:rPr>
          <w:rFonts w:ascii="Times New Roman" w:hAnsi="Times New Roman" w:cs="Times New Roman"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20"/>
          <w:sz w:val="18"/>
          <w:szCs w:val="18"/>
          <w:lang w:val="ru-RU"/>
        </w:rPr>
        <w:t>СОВЕТ ЗОРКАЛЬЦЕ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____  от ________________ 200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создании особо охраняемой природ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рритории   местного   значени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Федеральному закону Российской Федерации «Об особо охраняемых природных территориях», Закону Томской области «Об особо охраняемых природных территориях в Томской области» и в целях сохранения природного комплекса, имеющего, эстетическое, рекреационное, эколого-просветительское и воспитательное значение для местного населения </w:t>
      </w:r>
    </w:p>
    <w:p>
      <w:pPr>
        <w:pStyle w:val="2"/>
        <w:spacing w:lineRule="auto" w:line="240"/>
        <w:ind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100" w:after="100"/>
        <w:ind w:left="0" w:right="-142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поселения  РЕШИЛ:</w:t>
      </w:r>
    </w:p>
    <w:p>
      <w:pPr>
        <w:pStyle w:val="Style18"/>
        <w:numPr>
          <w:ilvl w:val="0"/>
          <w:numId w:val="5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здать на территории </w:t>
      </w:r>
      <w:r>
        <w:rPr>
          <w:rFonts w:cs="Times New Roman" w:ascii="Times New Roman" w:hAnsi="Times New Roman"/>
          <w:i/>
          <w:sz w:val="18"/>
          <w:szCs w:val="18"/>
        </w:rPr>
        <w:t>__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место расположения)</w:t>
      </w:r>
      <w:r>
        <w:rPr>
          <w:rFonts w:cs="Times New Roman" w:ascii="Times New Roman" w:hAnsi="Times New Roman"/>
          <w:i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__ особо охраняемую природную территорию местного значения «___</w:t>
      </w:r>
      <w:r>
        <w:rPr>
          <w:rFonts w:cs="Times New Roman" w:ascii="Times New Roman" w:hAnsi="Times New Roman"/>
          <w:sz w:val="18"/>
          <w:szCs w:val="18"/>
          <w:u w:val="single"/>
        </w:rPr>
        <w:t>(наименование)</w:t>
      </w:r>
      <w:r>
        <w:rPr>
          <w:rFonts w:cs="Times New Roman" w:ascii="Times New Roman" w:hAnsi="Times New Roman"/>
          <w:sz w:val="18"/>
          <w:szCs w:val="18"/>
        </w:rPr>
        <w:t>___», категории «охраняемый природный ландшафт», площадью ____ га.</w:t>
      </w:r>
    </w:p>
    <w:p>
      <w:pPr>
        <w:pStyle w:val="Style18"/>
        <w:numPr>
          <w:ilvl w:val="0"/>
          <w:numId w:val="5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дить границы особо охраняемой природной территории местного значения «_</w:t>
      </w:r>
      <w:r>
        <w:rPr>
          <w:rFonts w:cs="Times New Roman" w:ascii="Times New Roman" w:hAnsi="Times New Roman"/>
          <w:i/>
          <w:sz w:val="18"/>
          <w:szCs w:val="18"/>
        </w:rPr>
        <w:t>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наименование)</w:t>
      </w:r>
      <w:r>
        <w:rPr>
          <w:rFonts w:cs="Times New Roman" w:ascii="Times New Roman" w:hAnsi="Times New Roman"/>
          <w:i/>
          <w:sz w:val="18"/>
          <w:szCs w:val="18"/>
        </w:rPr>
        <w:t xml:space="preserve">__» </w:t>
      </w:r>
      <w:r>
        <w:rPr>
          <w:rFonts w:cs="Times New Roman" w:ascii="Times New Roman" w:hAnsi="Times New Roman"/>
          <w:sz w:val="18"/>
          <w:szCs w:val="18"/>
        </w:rPr>
        <w:t>согласно Приложению 1 и 2 (карта-схема).</w:t>
      </w:r>
    </w:p>
    <w:p>
      <w:pPr>
        <w:pStyle w:val="Style18"/>
        <w:numPr>
          <w:ilvl w:val="0"/>
          <w:numId w:val="5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дить Положение об особо охраняемой природной территории местного значения «_</w:t>
      </w:r>
      <w:r>
        <w:rPr>
          <w:rFonts w:cs="Times New Roman" w:ascii="Times New Roman" w:hAnsi="Times New Roman"/>
          <w:i/>
          <w:sz w:val="18"/>
          <w:szCs w:val="18"/>
        </w:rPr>
        <w:t>_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наименование)</w:t>
      </w:r>
      <w:r>
        <w:rPr>
          <w:rFonts w:cs="Times New Roman" w:ascii="Times New Roman" w:hAnsi="Times New Roman"/>
          <w:i/>
          <w:sz w:val="18"/>
          <w:szCs w:val="18"/>
        </w:rPr>
        <w:t xml:space="preserve">___», </w:t>
      </w:r>
      <w:r>
        <w:rPr>
          <w:rFonts w:cs="Times New Roman" w:ascii="Times New Roman" w:hAnsi="Times New Roman"/>
          <w:sz w:val="18"/>
          <w:szCs w:val="18"/>
        </w:rPr>
        <w:t>согласно    Приложению 3.</w:t>
      </w:r>
    </w:p>
    <w:p>
      <w:pPr>
        <w:pStyle w:val="Style18"/>
        <w:numPr>
          <w:ilvl w:val="0"/>
          <w:numId w:val="5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держание и обеспечение режима особо охраняемой природной территории местного значения «_</w:t>
      </w:r>
      <w:r>
        <w:rPr>
          <w:rFonts w:cs="Times New Roman" w:ascii="Times New Roman" w:hAnsi="Times New Roman"/>
          <w:i/>
          <w:sz w:val="18"/>
          <w:szCs w:val="18"/>
        </w:rPr>
        <w:t>_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наименование)</w:t>
      </w:r>
      <w:r>
        <w:rPr>
          <w:rFonts w:cs="Times New Roman" w:ascii="Times New Roman" w:hAnsi="Times New Roman"/>
          <w:i/>
          <w:sz w:val="18"/>
          <w:szCs w:val="18"/>
        </w:rPr>
        <w:t xml:space="preserve">___» </w:t>
      </w:r>
      <w:r>
        <w:rPr>
          <w:rFonts w:cs="Times New Roman" w:ascii="Times New Roman" w:hAnsi="Times New Roman"/>
          <w:sz w:val="18"/>
          <w:szCs w:val="18"/>
        </w:rPr>
        <w:t>осуществляет Администрация муниципального образования «Зоркальцевское сельское поселение» за счет средств местного бюджета и других, не запрещенных законом источнико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Зоркальцевского сельского поселения</w:t>
      </w:r>
    </w:p>
    <w:p>
      <w:pPr>
        <w:pStyle w:val="Normal"/>
        <w:shd w:fill="FFFFFF" w:val="clear"/>
        <w:ind w:left="254" w:hanging="0"/>
        <w:jc w:val="right"/>
        <w:rPr>
          <w:sz w:val="18"/>
          <w:szCs w:val="18"/>
        </w:rPr>
      </w:pPr>
      <w:r>
        <w:rPr>
          <w:w w:val="86"/>
          <w:sz w:val="18"/>
          <w:szCs w:val="18"/>
        </w:rPr>
        <w:t xml:space="preserve">                              </w:t>
      </w:r>
      <w:r>
        <w:rPr>
          <w:w w:val="86"/>
          <w:sz w:val="18"/>
          <w:szCs w:val="18"/>
        </w:rPr>
        <w:t>от_____________________ 200_ г.  № ________</w:t>
      </w:r>
    </w:p>
    <w:p>
      <w:pPr>
        <w:pStyle w:val="Normal"/>
        <w:shd w:fill="FFFFFF" w:val="clear"/>
        <w:ind w:left="2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раницы особо охраняемой природной территории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ного значения </w:t>
      </w:r>
      <w:r>
        <w:rPr>
          <w:i/>
          <w:sz w:val="18"/>
          <w:szCs w:val="18"/>
        </w:rPr>
        <w:t>«_____</w:t>
      </w:r>
      <w:r>
        <w:rPr>
          <w:i/>
          <w:sz w:val="18"/>
          <w:szCs w:val="18"/>
          <w:u w:val="single"/>
        </w:rPr>
        <w:t>(наименование)</w:t>
      </w:r>
      <w:r>
        <w:rPr>
          <w:i/>
          <w:sz w:val="18"/>
          <w:szCs w:val="18"/>
        </w:rPr>
        <w:t>_____»*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еверная: …………………………….    </w:t>
      </w:r>
    </w:p>
    <w:p>
      <w:pPr>
        <w:pStyle w:val="Normal"/>
        <w:rPr/>
      </w:pPr>
      <w:r>
        <w:rPr>
          <w:spacing w:val="-9"/>
          <w:sz w:val="18"/>
          <w:szCs w:val="18"/>
        </w:rPr>
        <w:t>Западная:</w:t>
      </w:r>
      <w:r>
        <w:rPr>
          <w:sz w:val="18"/>
          <w:szCs w:val="18"/>
        </w:rPr>
        <w:t xml:space="preserve"> ………………………………     </w:t>
      </w:r>
    </w:p>
    <w:p>
      <w:pPr>
        <w:pStyle w:val="Normal"/>
        <w:rPr/>
      </w:pPr>
      <w:r>
        <w:rPr>
          <w:spacing w:val="-13"/>
          <w:sz w:val="18"/>
          <w:szCs w:val="18"/>
        </w:rPr>
        <w:t>Южная: ………………</w:t>
      </w:r>
      <w:r>
        <w:rPr>
          <w:sz w:val="18"/>
          <w:szCs w:val="18"/>
        </w:rPr>
        <w:t xml:space="preserve">………………….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точная: ……………………………  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(Границами могут служить улицы, дороги, границы лесных кварталов, река, озеро и т.д.).</w:t>
      </w:r>
    </w:p>
    <w:p>
      <w:pPr>
        <w:pStyle w:val="6"/>
        <w:ind w:right="14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6"/>
        <w:ind w:right="142" w:firstLine="56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Зоркальцевского сельского поселения</w:t>
      </w:r>
    </w:p>
    <w:p>
      <w:pPr>
        <w:pStyle w:val="Normal"/>
        <w:shd w:fill="FFFFFF" w:val="clear"/>
        <w:ind w:left="254" w:hanging="0"/>
        <w:jc w:val="right"/>
        <w:rPr>
          <w:sz w:val="18"/>
          <w:szCs w:val="18"/>
        </w:rPr>
      </w:pPr>
      <w:r>
        <w:rPr>
          <w:w w:val="86"/>
          <w:sz w:val="18"/>
          <w:szCs w:val="18"/>
        </w:rPr>
        <w:t xml:space="preserve">                              </w:t>
      </w:r>
      <w:r>
        <w:rPr>
          <w:w w:val="86"/>
          <w:sz w:val="18"/>
          <w:szCs w:val="18"/>
        </w:rPr>
        <w:t>от_____________________ 200_ г.  № 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рта-схема расположения особо охраняемой природной территории местного значения </w:t>
      </w:r>
      <w:r>
        <w:rPr>
          <w:i/>
          <w:sz w:val="18"/>
          <w:szCs w:val="18"/>
        </w:rPr>
        <w:t>«_____</w:t>
      </w:r>
      <w:r>
        <w:rPr>
          <w:i/>
          <w:sz w:val="18"/>
          <w:szCs w:val="18"/>
          <w:u w:val="single"/>
        </w:rPr>
        <w:t>(наименование)</w:t>
      </w:r>
      <w:r>
        <w:rPr>
          <w:i/>
          <w:sz w:val="18"/>
          <w:szCs w:val="18"/>
        </w:rPr>
        <w:t>_____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  1:10 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бования:</w:t>
      </w:r>
    </w:p>
    <w:p>
      <w:pPr>
        <w:pStyle w:val="Normal"/>
        <w:numPr>
          <w:ilvl w:val="0"/>
          <w:numId w:val="2"/>
        </w:numPr>
        <w:ind w:left="540" w:right="175" w:hanging="0"/>
        <w:jc w:val="both"/>
        <w:rPr>
          <w:sz w:val="18"/>
          <w:szCs w:val="18"/>
        </w:rPr>
      </w:pPr>
      <w:r>
        <w:rPr>
          <w:spacing w:val="-12"/>
          <w:sz w:val="18"/>
          <w:szCs w:val="18"/>
        </w:rPr>
        <w:t xml:space="preserve">Карта-схема из районного земельного комитета, утвержденная с подписью и печатью. </w:t>
      </w:r>
    </w:p>
    <w:p>
      <w:pPr>
        <w:pStyle w:val="Normal"/>
        <w:numPr>
          <w:ilvl w:val="0"/>
          <w:numId w:val="2"/>
        </w:numPr>
        <w:ind w:left="540" w:right="175" w:hanging="0"/>
        <w:jc w:val="both"/>
        <w:rPr>
          <w:sz w:val="18"/>
          <w:szCs w:val="18"/>
        </w:rPr>
      </w:pPr>
      <w:r>
        <w:rPr>
          <w:sz w:val="18"/>
          <w:szCs w:val="18"/>
        </w:rPr>
        <w:t>Граница особо охраняемой природной территории на карте-схеме должна быть выделена цветом.</w:t>
      </w:r>
    </w:p>
    <w:p>
      <w:pPr>
        <w:pStyle w:val="Normal"/>
        <w:numPr>
          <w:ilvl w:val="0"/>
          <w:numId w:val="2"/>
        </w:numPr>
        <w:ind w:left="540" w:right="175" w:hanging="0"/>
        <w:jc w:val="both"/>
        <w:rPr/>
      </w:pPr>
      <w:r>
        <w:rPr>
          <w:sz w:val="18"/>
          <w:szCs w:val="18"/>
        </w:rPr>
        <w:t xml:space="preserve">К карте-схеме должна прилагаться </w:t>
      </w:r>
      <w:r>
        <w:rPr>
          <w:spacing w:val="-12"/>
          <w:sz w:val="18"/>
          <w:szCs w:val="18"/>
        </w:rPr>
        <w:t>таблицы обмеров (координаты угловых точек).</w:t>
      </w:r>
    </w:p>
    <w:p>
      <w:pPr>
        <w:pStyle w:val="Normal"/>
        <w:ind w:right="175" w:firstLine="540"/>
        <w:jc w:val="both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Зоркальцевского сельского поселения</w:t>
      </w:r>
    </w:p>
    <w:p>
      <w:pPr>
        <w:pStyle w:val="Normal"/>
        <w:shd w:fill="FFFFFF" w:val="clear"/>
        <w:ind w:left="254" w:hanging="0"/>
        <w:jc w:val="right"/>
        <w:rPr>
          <w:sz w:val="18"/>
          <w:szCs w:val="18"/>
        </w:rPr>
      </w:pPr>
      <w:r>
        <w:rPr>
          <w:w w:val="86"/>
          <w:sz w:val="18"/>
          <w:szCs w:val="18"/>
        </w:rPr>
        <w:t xml:space="preserve">                              </w:t>
      </w:r>
      <w:r>
        <w:rPr>
          <w:w w:val="86"/>
          <w:sz w:val="18"/>
          <w:szCs w:val="18"/>
        </w:rPr>
        <w:t>от_____________________ 200_ г.  № ________</w:t>
      </w:r>
    </w:p>
    <w:p>
      <w:pPr>
        <w:pStyle w:val="Normal1"/>
        <w:spacing w:before="0" w:after="0"/>
        <w:ind w:firstLine="35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1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ПОЛОЖЕНИЕ</w:t>
      </w:r>
    </w:p>
    <w:p>
      <w:pPr>
        <w:pStyle w:val="Normal1"/>
        <w:spacing w:before="40" w:after="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собо охраняемой природной территории местного значения </w:t>
      </w:r>
      <w:r>
        <w:rPr>
          <w:i/>
          <w:sz w:val="18"/>
          <w:szCs w:val="18"/>
        </w:rPr>
        <w:t>__________</w:t>
      </w:r>
      <w:r>
        <w:rPr>
          <w:i/>
          <w:sz w:val="18"/>
          <w:szCs w:val="18"/>
          <w:u w:val="single"/>
        </w:rPr>
        <w:t>(место расположения)</w:t>
      </w:r>
      <w:r>
        <w:rPr>
          <w:i/>
          <w:sz w:val="18"/>
          <w:szCs w:val="18"/>
        </w:rPr>
        <w:t>__________</w:t>
      </w: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«____</w:t>
      </w:r>
      <w:r>
        <w:rPr>
          <w:i/>
          <w:sz w:val="18"/>
          <w:szCs w:val="18"/>
          <w:u w:val="single"/>
        </w:rPr>
        <w:t>(наименование)</w:t>
      </w:r>
      <w:r>
        <w:rPr>
          <w:i/>
          <w:sz w:val="18"/>
          <w:szCs w:val="18"/>
        </w:rPr>
        <w:t>_____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Настоящее Положение разработано в соответствии с Конституцией Российской Федерации, ФЗ "Об особо охраняемых природных территориях", ФЗ "Об общих принципах организации местного самоуправления в Российской Федерации", ФЗ "О финансовых основах местного самоуправления в Российской Федерации", ФЗ РФ "Об охране окружающей среды", Законом Томской области "Об особо охраняемых природных территориях в Томской области", Законом Томской области "О местном самоуправлении в Томской области"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Особо охраняемая природная территория местного значения </w:t>
      </w:r>
      <w:r>
        <w:rPr>
          <w:rFonts w:cs="Times New Roman" w:ascii="Times New Roman" w:hAnsi="Times New Roman"/>
          <w:i/>
          <w:sz w:val="18"/>
          <w:szCs w:val="18"/>
        </w:rPr>
        <w:t>«_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наименование)</w:t>
      </w:r>
      <w:r>
        <w:rPr>
          <w:rFonts w:cs="Times New Roman" w:ascii="Times New Roman" w:hAnsi="Times New Roman"/>
          <w:i/>
          <w:sz w:val="18"/>
          <w:szCs w:val="18"/>
        </w:rPr>
        <w:t>___»</w:t>
      </w:r>
      <w:r>
        <w:rPr>
          <w:rFonts w:cs="Times New Roman" w:ascii="Times New Roman" w:hAnsi="Times New Roman"/>
          <w:sz w:val="18"/>
          <w:szCs w:val="18"/>
        </w:rPr>
        <w:t xml:space="preserve"> (далее – Территория) – природный ландшафтный комплекс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Территория расположена в пределах </w:t>
      </w:r>
      <w:r>
        <w:rPr>
          <w:rFonts w:cs="Times New Roman" w:ascii="Times New Roman" w:hAnsi="Times New Roman"/>
          <w:i/>
          <w:sz w:val="18"/>
          <w:szCs w:val="18"/>
        </w:rPr>
        <w:t>__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место расположения)</w:t>
      </w:r>
      <w:r>
        <w:rPr>
          <w:rFonts w:cs="Times New Roman" w:ascii="Times New Roman" w:hAnsi="Times New Roman"/>
          <w:i/>
          <w:sz w:val="18"/>
          <w:szCs w:val="18"/>
        </w:rPr>
        <w:t>__</w:t>
      </w:r>
      <w:r>
        <w:rPr>
          <w:rFonts w:cs="Times New Roman" w:ascii="Times New Roman" w:hAnsi="Times New Roman"/>
          <w:sz w:val="18"/>
          <w:szCs w:val="18"/>
        </w:rPr>
        <w:t xml:space="preserve"> в границах согласно приложениям 1, 2 (карта-схема).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Территории составляет _____ г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рофиль Территории – «ландшафтный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Категория Территории – охраняемый природный ландшаф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Территория образована без ограничения срока действ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Объявление природного комплекса особо охраняемой природной территорией не влечет за собой изъятие занимаемого им земельного участка у землепользовате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Установленный режим Территории обязателен к исполнению всеми без исключения юридическими и физическими лицами, производящими любой вид деятельности на Территор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Территория является собственностью муниципального образования «Зоркальцевское сельское поселение» и находится в ведении Администрации Зоркальцевское сельского поселения, которая несет ответственность за создание финансовой и материально-технической базы, планирование и соблюдение режим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ЦЕЛЬ И ЗАДАЧ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Целью создания Территории является сохранение природного ландшафтного комплекса, имеющего эстетическое, учебное, оздоровительное, спортивное, эколого-просветительское, рекреационное значение для местного на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Основными задачами управления Территорией явля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 </w:t>
      </w:r>
      <w:r>
        <w:rPr>
          <w:rFonts w:cs="Times New Roman" w:ascii="Times New Roman" w:hAnsi="Times New Roman"/>
          <w:sz w:val="18"/>
          <w:szCs w:val="18"/>
        </w:rPr>
        <w:t>охрана ландшаф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ведение мероприятий по улучшению состояния природного комплекса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 </w:t>
      </w:r>
      <w:r>
        <w:rPr>
          <w:rFonts w:cs="Times New Roman" w:ascii="Times New Roman" w:hAnsi="Times New Roman"/>
          <w:sz w:val="18"/>
          <w:szCs w:val="18"/>
        </w:rPr>
        <w:t>рациональное использование рекреационных ресурс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разработка и внедрение методов охраны природы в условиях рекреационного использования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создание условий для отдыха насе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ивлечение местного населения для охраны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паганда охраны природы и экологическое воспитание.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ЖИМ И ОХРАНА ТЕРРИТОРИ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На Территории запрещается деятельность, ведущая к снижению ее экологических, эстетических и рекреационных качеств, в том числ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распашка земель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рубки леса, за исключением оговоренных в пункте 3.2. данного Полож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едоставление земельных участков под застройк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устройство временных и постоянных хозяйственных построек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кладка инженерных коммуникаций (линий электропередачи, трубопроводов, автодорог и др.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устройство пал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нахождение автотранспорта и тракторной техники, кроме целей обслуживания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ахламление отхода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устройство свалок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астьба ско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геологоразведочные изыскания и разработка полезных ископаемых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мышленная заготовка растительных ресурсов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заготовка живицы и березового сок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любая деятельность, ведущая к эрозии почв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 Территории разрешае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 </w:t>
      </w:r>
      <w:r>
        <w:rPr>
          <w:rFonts w:cs="Times New Roman" w:ascii="Times New Roman" w:hAnsi="Times New Roman"/>
          <w:sz w:val="18"/>
          <w:szCs w:val="18"/>
        </w:rPr>
        <w:t>устройство объектов рекреа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благоустройство территории: устройство дорожно-тропиночной сети, установка лесопаркового оборудования и мебели и т.п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ведение биотехнических мероприятий по улучшению состояния биологической составляющей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ведение лесовосстановительных работ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ведение санмероприятий по защите зеленых насаждений, санитарных рубок, рубок реконструк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ведение уроков и мероприятий по экологическому просвеще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другие мероприятия по общему оздоровлению территор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Все юридические и физические лица, на землях которых располагается данная особо охраняемая территория, а также все иные юридические и физические лица обязаны соблюдать установленный для территории режим и несут за его нарушение административную, уголовную и иную ответственность в соответствии с законодательством РФ и Том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раницы Территории обозначаются на местности предупредительными и информационными знак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беспечение выполнения мер, необходимых для сохранения Территории, организацию общественного контроля над территорией и выполнение обязанностей по обеспечению режима особой охраны данного объекта осуществляет администрация Зоркальцевского сельского поселения, которая регулярно разрабатывает комплекс мероприятий по организации, содержанию, обеспечению режима особо охраняемой природной территории.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ЕОРГАНИЗАЦИЯ И ЛИКВИДАЦИЯ ТЕРРИТОРИИ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Реорганизация и ликвидация Территории осуществляется в соответствии с Гражданским кодексом Российской Федерации, федеральными законами, законами Томской области.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ВЕДЕНИЕ В ДЕЙСТВИЕ НАСТОЯЩЕГО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астоящее Положение вступает в силу через десять дней с момента опубликования в районной газете.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firstLine="539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3 к Положению о создании, охране, содержании, использовании и упразднении особо охраняемых природных территорий  местного значения в Зоркальцевском сельском поселении </w:t>
      </w:r>
    </w:p>
    <w:p>
      <w:pPr>
        <w:pStyle w:val="Heading"/>
        <w:ind w:firstLine="5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КРАТКОЕ ОПИСАНИЕ ТЕРРИТОРИИ</w:t>
      </w:r>
    </w:p>
    <w:p>
      <w:pPr>
        <w:pStyle w:val="Heading"/>
        <w:ind w:firstLine="5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ТИПОВОЙ ПРОЕКТ</w:t>
      </w:r>
    </w:p>
    <w:p>
      <w:pPr>
        <w:pStyle w:val="Heading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собо охраняемая природная территория местного значения 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1.  ОБЩИЕ  СВЕДЕНИЯ</w:t>
      </w:r>
    </w:p>
    <w:p>
      <w:pPr>
        <w:pStyle w:val="Normal1"/>
        <w:spacing w:before="40" w:after="4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.1.  Наименование:   «</w:t>
      </w:r>
      <w:r>
        <w:rPr>
          <w:i/>
          <w:sz w:val="18"/>
          <w:szCs w:val="18"/>
        </w:rPr>
        <w:t>__________________________»</w:t>
      </w:r>
    </w:p>
    <w:p>
      <w:pPr>
        <w:pStyle w:val="Normal1"/>
        <w:spacing w:before="40" w:after="4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 Местоположение:  </w:t>
      </w:r>
      <w:r>
        <w:rPr>
          <w:i/>
          <w:sz w:val="18"/>
          <w:szCs w:val="18"/>
        </w:rPr>
        <w:t>район, населенный пункт</w:t>
      </w:r>
    </w:p>
    <w:p>
      <w:pPr>
        <w:pStyle w:val="Normal1"/>
        <w:spacing w:before="40" w:after="4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 Статус: </w:t>
      </w:r>
      <w:r>
        <w:rPr>
          <w:i/>
          <w:sz w:val="18"/>
          <w:szCs w:val="18"/>
        </w:rPr>
        <w:t>местного значения</w:t>
      </w:r>
    </w:p>
    <w:p>
      <w:pPr>
        <w:pStyle w:val="Normal1"/>
        <w:spacing w:before="40" w:after="40"/>
        <w:ind w:left="540" w:hanging="540"/>
        <w:jc w:val="both"/>
        <w:rPr/>
      </w:pPr>
      <w:r>
        <w:rPr>
          <w:sz w:val="18"/>
          <w:szCs w:val="18"/>
        </w:rPr>
        <w:t xml:space="preserve">1.4.  Профиль: </w:t>
      </w:r>
      <w:r>
        <w:rPr>
          <w:i/>
          <w:sz w:val="18"/>
          <w:szCs w:val="18"/>
        </w:rPr>
        <w:t xml:space="preserve">(ландшафтный, биологический  (ботанический,  зоологический), гидрологический, геологический) </w:t>
      </w:r>
    </w:p>
    <w:p>
      <w:pPr>
        <w:pStyle w:val="Normal1"/>
        <w:spacing w:before="40" w:after="40"/>
        <w:ind w:left="540" w:hanging="540"/>
        <w:jc w:val="both"/>
        <w:rPr/>
      </w:pPr>
      <w:r>
        <w:rPr>
          <w:sz w:val="18"/>
          <w:szCs w:val="18"/>
        </w:rPr>
        <w:t xml:space="preserve">1.5.   Категория: </w:t>
      </w:r>
      <w:r>
        <w:rPr>
          <w:i/>
          <w:sz w:val="18"/>
          <w:szCs w:val="18"/>
        </w:rPr>
        <w:t>(охраняемый природный ландшафт, орехопромысловая зона и т.д.)</w:t>
      </w:r>
    </w:p>
    <w:p>
      <w:pPr>
        <w:pStyle w:val="Normal1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6. Назначение: </w:t>
      </w:r>
      <w:r>
        <w:rPr>
          <w:i/>
          <w:sz w:val="18"/>
          <w:szCs w:val="18"/>
        </w:rPr>
        <w:t>(эстетическое, рекреационное, учебное, эколого-просветительское, оздоровительное,  спортивное)</w:t>
      </w:r>
    </w:p>
    <w:p>
      <w:pPr>
        <w:pStyle w:val="Normal1"/>
        <w:spacing w:before="40" w:after="40"/>
        <w:ind w:left="540" w:hanging="540"/>
        <w:jc w:val="both"/>
        <w:rPr/>
      </w:pPr>
      <w:r>
        <w:rPr>
          <w:sz w:val="18"/>
          <w:szCs w:val="18"/>
        </w:rPr>
        <w:t xml:space="preserve">1.7.  Общая площадь:  </w:t>
      </w:r>
      <w:r>
        <w:rPr>
          <w:i/>
          <w:sz w:val="18"/>
          <w:szCs w:val="18"/>
        </w:rPr>
        <w:t>_______ га</w:t>
      </w:r>
    </w:p>
    <w:p>
      <w:pPr>
        <w:pStyle w:val="Normal1"/>
        <w:spacing w:before="40" w:after="4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1.8.  Расположен на землях: (</w:t>
      </w:r>
      <w:r>
        <w:rPr>
          <w:i/>
          <w:sz w:val="18"/>
          <w:szCs w:val="18"/>
        </w:rPr>
        <w:t>муниципального образования, сельского лесхоза и т.д.)</w:t>
      </w:r>
    </w:p>
    <w:p>
      <w:pPr>
        <w:pStyle w:val="Normal1"/>
        <w:spacing w:before="40" w:after="40"/>
        <w:rPr/>
      </w:pPr>
      <w:r>
        <w:rPr>
          <w:sz w:val="18"/>
          <w:szCs w:val="18"/>
        </w:rPr>
        <w:t xml:space="preserve">1.9.  В   ведении   какой   организации   будет   находиться   территория:  </w:t>
      </w:r>
      <w:r>
        <w:rPr>
          <w:i/>
          <w:sz w:val="18"/>
          <w:szCs w:val="18"/>
        </w:rPr>
        <w:t>Администрация Зоркальцевского  сельского поселения</w:t>
      </w:r>
    </w:p>
    <w:p>
      <w:pPr>
        <w:pStyle w:val="Normal1"/>
        <w:tabs>
          <w:tab w:val="clear" w:pos="708"/>
          <w:tab w:val="left" w:pos="360" w:leader="none"/>
        </w:tabs>
        <w:spacing w:before="200" w:after="100"/>
        <w:ind w:left="539" w:hanging="53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tabs>
          <w:tab w:val="clear" w:pos="708"/>
          <w:tab w:val="left" w:pos="360" w:leader="none"/>
        </w:tabs>
        <w:spacing w:before="200" w:after="100"/>
        <w:ind w:left="539" w:hanging="539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360" w:leader="none"/>
        </w:tabs>
        <w:spacing w:before="200" w:after="100"/>
        <w:ind w:left="539" w:hanging="5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360" w:leader="none"/>
        </w:tabs>
        <w:spacing w:before="200" w:after="100"/>
        <w:ind w:left="539" w:hanging="5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360" w:leader="none"/>
        </w:tabs>
        <w:spacing w:before="200" w:after="100"/>
        <w:ind w:left="539" w:hanging="5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8"/>
          <w:tab w:val="left" w:pos="360" w:leader="none"/>
        </w:tabs>
        <w:spacing w:before="200" w:after="100"/>
        <w:ind w:left="539" w:hanging="539"/>
        <w:jc w:val="center"/>
        <w:rPr>
          <w:sz w:val="18"/>
          <w:szCs w:val="18"/>
        </w:rPr>
      </w:pPr>
      <w:r>
        <w:rPr>
          <w:sz w:val="18"/>
          <w:szCs w:val="18"/>
        </w:rPr>
        <w:t>2. ОПИСАНИЕ  ТЕРРИТОРИИ</w:t>
      </w:r>
    </w:p>
    <w:p>
      <w:pPr>
        <w:pStyle w:val="Heading"/>
        <w:spacing w:before="40" w:after="4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2.1.  Описание зеленых насаждений:   </w:t>
      </w:r>
      <w:r>
        <w:rPr>
          <w:b w:val="false"/>
          <w:bCs/>
          <w:i/>
          <w:sz w:val="18"/>
          <w:szCs w:val="18"/>
        </w:rPr>
        <w:t>Деревья, кустарники, травяной покров, цветочное оформление, экзоты и интродуценты, подрост, состояние насаждений, повреждения древесно-кустарниковой растительности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40" w:leader="none"/>
        </w:tabs>
        <w:spacing w:before="40" w:after="40"/>
        <w:ind w:left="540" w:hanging="54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Животный мир: </w:t>
      </w:r>
      <w:r>
        <w:rPr>
          <w:b w:val="false"/>
          <w:bCs/>
          <w:i/>
          <w:sz w:val="18"/>
          <w:szCs w:val="18"/>
        </w:rPr>
        <w:t>Млекопитающие,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i/>
          <w:sz w:val="18"/>
          <w:szCs w:val="18"/>
        </w:rPr>
        <w:t>птицы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Наличие на территории памятников истории и культуры.</w:t>
      </w:r>
    </w:p>
    <w:p>
      <w:pPr>
        <w:pStyle w:val="Heading"/>
        <w:spacing w:before="40" w:after="40"/>
        <w:ind w:left="540" w:right="-81" w:hanging="54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2.4.    Характеристика антропогенной нарушенности территории:</w:t>
      </w:r>
    </w:p>
    <w:p>
      <w:pPr>
        <w:pStyle w:val="Heading"/>
        <w:spacing w:before="40" w:after="40"/>
        <w:ind w:right="-81" w:hanging="0"/>
        <w:jc w:val="both"/>
        <w:rPr/>
      </w:pPr>
      <w:r>
        <w:rPr>
          <w:b w:val="false"/>
          <w:bCs/>
          <w:i/>
          <w:sz w:val="18"/>
          <w:szCs w:val="18"/>
        </w:rPr>
        <w:t xml:space="preserve">2.4.1. Техногенное влияние: </w:t>
      </w:r>
      <w:r>
        <w:rPr>
          <w:b w:val="false"/>
          <w:bCs/>
          <w:sz w:val="18"/>
          <w:szCs w:val="18"/>
        </w:rPr>
        <w:t>дорога, производственные объекты, хозяйственные постройки и т.д.</w:t>
      </w:r>
    </w:p>
    <w:p>
      <w:pPr>
        <w:pStyle w:val="Heading"/>
        <w:spacing w:before="40" w:after="40"/>
        <w:ind w:right="-81" w:hanging="0"/>
        <w:jc w:val="both"/>
        <w:rPr/>
      </w:pPr>
      <w:r>
        <w:rPr>
          <w:b w:val="false"/>
          <w:bCs/>
          <w:i/>
          <w:sz w:val="18"/>
          <w:szCs w:val="18"/>
        </w:rPr>
        <w:t>2.4.2. Состояние территории:</w:t>
      </w:r>
      <w:r>
        <w:rPr>
          <w:b w:val="false"/>
          <w:bCs/>
          <w:sz w:val="18"/>
          <w:szCs w:val="18"/>
        </w:rPr>
        <w:t xml:space="preserve"> стихийные тропы, частные хозяйственные объекты, использование территории парка в хозяйственных целях и т.д.</w:t>
      </w:r>
    </w:p>
    <w:p>
      <w:pPr>
        <w:pStyle w:val="Normal1"/>
        <w:spacing w:before="100" w:after="0"/>
        <w:ind w:left="540" w:hanging="54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3.  СОЦИАЛЬНО-ЭКОНОМИЧЕСКАЯ ХАРАКТЕРИСТИКА </w:t>
      </w:r>
    </w:p>
    <w:p>
      <w:pPr>
        <w:pStyle w:val="Normal1"/>
        <w:spacing w:before="0" w:after="0"/>
        <w:ind w:left="539" w:hanging="539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НАСЕЛЕННОГО ПУНКТА</w:t>
      </w:r>
    </w:p>
    <w:p>
      <w:pPr>
        <w:pStyle w:val="Heading"/>
        <w:spacing w:before="40" w:after="40"/>
        <w:ind w:left="540" w:hanging="540"/>
        <w:jc w:val="left"/>
        <w:rPr>
          <w:b w:val="false"/>
          <w:b w:val="false"/>
          <w:bCs/>
          <w:i/>
          <w:i/>
          <w:sz w:val="18"/>
          <w:szCs w:val="18"/>
        </w:rPr>
      </w:pPr>
      <w:r>
        <w:rPr>
          <w:b w:val="false"/>
          <w:bCs/>
          <w:sz w:val="18"/>
          <w:szCs w:val="18"/>
        </w:rPr>
        <w:t>3.1. Население: __________ чел.</w:t>
      </w:r>
    </w:p>
    <w:p>
      <w:pPr>
        <w:pStyle w:val="Heading"/>
        <w:spacing w:before="40" w:after="40"/>
        <w:ind w:left="540" w:hanging="54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3.2. Основные элементы современной социальной инфраструктуры:_______________ </w:t>
      </w:r>
    </w:p>
    <w:p>
      <w:pPr>
        <w:pStyle w:val="Heading"/>
        <w:spacing w:before="40" w:after="40"/>
        <w:ind w:left="539" w:hanging="539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3.3. Действующие хозяйственные объекты:______________________________________</w:t>
      </w:r>
    </w:p>
    <w:p>
      <w:pPr>
        <w:pStyle w:val="Heading"/>
        <w:spacing w:before="40" w:after="40"/>
        <w:ind w:left="540" w:hanging="54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3.4. Внешний и внутренний транспорт:__________________________________________</w:t>
      </w:r>
    </w:p>
    <w:p>
      <w:pPr>
        <w:pStyle w:val="Heading"/>
        <w:spacing w:before="40" w:after="40"/>
        <w:ind w:left="540" w:hanging="54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3.5. Расстояние до ближайшего населенного пункта:______________________________</w:t>
      </w:r>
    </w:p>
    <w:p>
      <w:pPr>
        <w:pStyle w:val="Normal"/>
        <w:spacing w:before="40" w:after="4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3.6. Историческая справка._____________________________________________________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firstLine="539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4 к Положению о создании, охране, содержании, использовании и упразднении особо охраняемых природных территорий  местного значения в Зоркальцевском сельском поселении </w:t>
      </w:r>
    </w:p>
    <w:p>
      <w:pPr>
        <w:pStyle w:val="ConsNormal"/>
        <w:spacing w:before="100" w:after="100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ПРОТОКОЛА СХОДА ГРАЖДАН</w:t>
      </w:r>
    </w:p>
    <w:p>
      <w:pPr>
        <w:pStyle w:val="Normal"/>
        <w:jc w:val="center"/>
        <w:rPr/>
      </w:pPr>
      <w:r>
        <w:rPr>
          <w:sz w:val="18"/>
          <w:szCs w:val="18"/>
        </w:rPr>
        <w:t>ПРОТОКОЛ  схода  граждан  ______________________ от «____»______________ 200_г.   №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ЕСТКА  СХОДА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 создании особо охраняемой природной территорией местного значения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 челов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ТУПИ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СТАНОВИЛИ:</w:t>
      </w:r>
    </w:p>
    <w:p>
      <w:pPr>
        <w:pStyle w:val="Normal"/>
        <w:ind w:right="-185" w:firstLine="540"/>
        <w:jc w:val="both"/>
        <w:rPr>
          <w:sz w:val="18"/>
          <w:szCs w:val="18"/>
        </w:rPr>
      </w:pPr>
      <w:r>
        <w:rPr>
          <w:sz w:val="18"/>
          <w:szCs w:val="18"/>
        </w:rPr>
        <w:t>1.  Дать согласие (или отказать) на создание особо охраняемой природной территории местного значения.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Председатель: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>Секретар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ind w:firstLine="539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5  к Положению о создании, охране, содержании, использовании и упразднении особо охраняемых природных территорий  местного значения в Зоркальцевском сельском поселении </w:t>
      </w:r>
    </w:p>
    <w:p>
      <w:pPr>
        <w:pStyle w:val="Normal"/>
        <w:ind w:left="284" w:right="355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ЕКТ ОБЪЯВЛЕНИЯ В СМИ </w:t>
      </w:r>
    </w:p>
    <w:p>
      <w:pPr>
        <w:pStyle w:val="Normal"/>
        <w:ind w:left="284" w:right="355" w:firstLine="567"/>
        <w:jc w:val="right"/>
        <w:rPr>
          <w:sz w:val="18"/>
          <w:szCs w:val="18"/>
        </w:rPr>
      </w:pPr>
      <w:r>
        <w:rPr>
          <w:sz w:val="18"/>
          <w:szCs w:val="18"/>
        </w:rPr>
        <w:t>О РЕШЕНИИ СОЗДАНИЯ ООПТ МЕСТНОГО ЗНАЧЕНИЯ*</w:t>
      </w:r>
    </w:p>
    <w:p>
      <w:pPr>
        <w:pStyle w:val="Normal"/>
        <w:ind w:left="284" w:right="-5" w:firstLine="567"/>
        <w:jc w:val="both"/>
        <w:rPr/>
      </w:pPr>
      <w:r>
        <w:rPr>
          <w:sz w:val="18"/>
          <w:szCs w:val="18"/>
        </w:rPr>
        <w:t xml:space="preserve">«Администрация Зоркальцевского сельского поселения информирует общественность о подготовке документов для создания особо охраняемой природной территории местного значения в </w:t>
      </w:r>
      <w:r>
        <w:rPr>
          <w:i/>
          <w:sz w:val="18"/>
          <w:szCs w:val="18"/>
        </w:rPr>
        <w:t>__________</w:t>
      </w:r>
      <w:r>
        <w:rPr>
          <w:i/>
          <w:sz w:val="18"/>
          <w:szCs w:val="18"/>
          <w:u w:val="single"/>
        </w:rPr>
        <w:t>(место расположения)</w:t>
      </w:r>
      <w:r>
        <w:rPr>
          <w:sz w:val="18"/>
          <w:szCs w:val="18"/>
        </w:rPr>
        <w:t xml:space="preserve">__________. </w:t>
      </w:r>
    </w:p>
    <w:p>
      <w:pPr>
        <w:pStyle w:val="Normal"/>
        <w:ind w:left="284" w:right="-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работа проводится с целью сохранения природного комплекса, </w:t>
      </w:r>
      <w:r>
        <w:rPr>
          <w:spacing w:val="-3"/>
          <w:sz w:val="18"/>
          <w:szCs w:val="18"/>
        </w:rPr>
        <w:t>активно используемого населением для отдыха.</w:t>
      </w:r>
    </w:p>
    <w:p>
      <w:pPr>
        <w:pStyle w:val="Normal"/>
        <w:ind w:left="284" w:right="-5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рос по материалам оценки воздействия на окружающую среду организует Администрация Зоркальцевского сельского поселения.</w:t>
      </w:r>
    </w:p>
    <w:p>
      <w:pPr>
        <w:pStyle w:val="Normal"/>
        <w:ind w:left="284" w:right="-5"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мечания от общественности принимаются в письменном виде в течение 30 дней со дня опубликования данного объявления по адресу: ________________(телефон).  Здесь же можно ознакомиться с документами».</w:t>
      </w:r>
    </w:p>
    <w:p>
      <w:pPr>
        <w:pStyle w:val="ConsNormal"/>
        <w:spacing w:before="100" w:after="10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ъявление публикуется в двух газетах:</w:t>
      </w:r>
    </w:p>
    <w:p>
      <w:pPr>
        <w:pStyle w:val="ConsNormal"/>
        <w:widowControl/>
        <w:numPr>
          <w:ilvl w:val="0"/>
          <w:numId w:val="10"/>
        </w:numPr>
        <w:spacing w:before="10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ластной газете: «Красное знамя» или «Томский вестник»  или «Томские новости».</w:t>
      </w:r>
    </w:p>
    <w:p>
      <w:pPr>
        <w:pStyle w:val="ConsNormal"/>
        <w:widowControl/>
        <w:numPr>
          <w:ilvl w:val="0"/>
          <w:numId w:val="10"/>
        </w:numPr>
        <w:spacing w:before="10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йонной газете: «Томское предместье».</w:t>
      </w:r>
    </w:p>
    <w:p>
      <w:pPr>
        <w:pStyle w:val="ConsNormal"/>
        <w:ind w:firstLine="539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6 к Положению о создании, охране, содержании, использовании и упразднении особо охраняемых природных территорий  местного значения в Зоркальцевском сельском посел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ЕКТ ИНФОРМАЦИОННОГО ПИСЬМА О ПУБЛИКАЦИИ СТАТЬИ О ПЛАНРОВАНИИ СОЗД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ОПТ МЕСТНОГО ЗНАЧЕНИЯ И О ПОСТУПИВШИХ ЗАМЕЧАНИЯХ И ПРЕДЛОЖЕНИЯХ ОТ ЖИТЕЛЕ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бланке Админист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ФОРМАЦ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проведения государственной экологической экспертизы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Вопрос о придании статуса особо охраняемой природной территории местного значения </w:t>
      </w:r>
      <w:r>
        <w:rPr>
          <w:i/>
          <w:sz w:val="18"/>
          <w:szCs w:val="18"/>
        </w:rPr>
        <w:t>«___</w:t>
      </w:r>
      <w:r>
        <w:rPr>
          <w:i/>
          <w:sz w:val="18"/>
          <w:szCs w:val="18"/>
          <w:u w:val="single"/>
        </w:rPr>
        <w:t>(наименование)</w:t>
      </w:r>
      <w:r>
        <w:rPr>
          <w:i/>
          <w:sz w:val="18"/>
          <w:szCs w:val="18"/>
        </w:rPr>
        <w:t>___» __________</w:t>
      </w:r>
      <w:r>
        <w:rPr>
          <w:i/>
          <w:sz w:val="18"/>
          <w:szCs w:val="18"/>
          <w:u w:val="single"/>
        </w:rPr>
        <w:t>(место расположения)</w:t>
      </w:r>
      <w:r>
        <w:rPr>
          <w:i/>
          <w:sz w:val="18"/>
          <w:szCs w:val="18"/>
        </w:rPr>
        <w:t>__________</w:t>
      </w:r>
      <w:r>
        <w:rPr>
          <w:sz w:val="18"/>
          <w:szCs w:val="18"/>
        </w:rPr>
        <w:t xml:space="preserve"> обсуждался на сходе граждан села  ____ _______ 200_ г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Информация по подготовке материалов комплексного экологического обследования территории </w:t>
      </w:r>
      <w:r>
        <w:rPr>
          <w:i/>
          <w:sz w:val="18"/>
          <w:szCs w:val="18"/>
        </w:rPr>
        <w:t>__________</w:t>
      </w:r>
      <w:r>
        <w:rPr>
          <w:i/>
          <w:sz w:val="18"/>
          <w:szCs w:val="18"/>
          <w:u w:val="single"/>
        </w:rPr>
        <w:t>(место расположения)</w:t>
      </w:r>
      <w:r>
        <w:rPr>
          <w:i/>
          <w:sz w:val="18"/>
          <w:szCs w:val="18"/>
        </w:rPr>
        <w:t>__________</w:t>
      </w:r>
      <w:r>
        <w:rPr>
          <w:sz w:val="18"/>
          <w:szCs w:val="18"/>
        </w:rPr>
        <w:t xml:space="preserve"> в целях придания ей статуса особо охраняемой природной территории местного значения  </w:t>
      </w:r>
      <w:r>
        <w:rPr>
          <w:i/>
          <w:sz w:val="18"/>
          <w:szCs w:val="18"/>
        </w:rPr>
        <w:t>«___</w:t>
      </w:r>
      <w:r>
        <w:rPr>
          <w:i/>
          <w:sz w:val="18"/>
          <w:szCs w:val="18"/>
          <w:u w:val="single"/>
        </w:rPr>
        <w:t>(наименование)</w:t>
      </w:r>
      <w:r>
        <w:rPr>
          <w:i/>
          <w:sz w:val="18"/>
          <w:szCs w:val="18"/>
        </w:rPr>
        <w:t>___»</w:t>
      </w:r>
      <w:r>
        <w:rPr>
          <w:sz w:val="18"/>
          <w:szCs w:val="18"/>
        </w:rPr>
        <w:t xml:space="preserve"> была опубликована в районной газете </w:t>
      </w:r>
      <w:r>
        <w:rPr>
          <w:i/>
          <w:sz w:val="18"/>
          <w:szCs w:val="18"/>
        </w:rPr>
        <w:t>___</w:t>
      </w:r>
      <w:r>
        <w:rPr>
          <w:i/>
          <w:sz w:val="18"/>
          <w:szCs w:val="18"/>
          <w:u w:val="single"/>
        </w:rPr>
        <w:t>(наименование)</w:t>
      </w:r>
      <w:r>
        <w:rPr>
          <w:sz w:val="18"/>
          <w:szCs w:val="18"/>
        </w:rPr>
        <w:t xml:space="preserve">__  от «___»_________200_г. № _____ и в областной газете </w:t>
      </w:r>
      <w:r>
        <w:rPr>
          <w:i/>
          <w:sz w:val="18"/>
          <w:szCs w:val="18"/>
        </w:rPr>
        <w:t>___</w:t>
      </w:r>
      <w:r>
        <w:rPr>
          <w:i/>
          <w:sz w:val="18"/>
          <w:szCs w:val="18"/>
          <w:u w:val="single"/>
        </w:rPr>
        <w:t>(наименование)</w:t>
      </w:r>
      <w:r>
        <w:rPr>
          <w:i/>
          <w:sz w:val="18"/>
          <w:szCs w:val="18"/>
        </w:rPr>
        <w:t>___</w:t>
      </w:r>
      <w:r>
        <w:rPr>
          <w:sz w:val="18"/>
          <w:szCs w:val="18"/>
        </w:rPr>
        <w:t xml:space="preserve">    от  «___»_________200_г.   №  ______. 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Замечаний и предложений по данному вопросу от жителей сельского поселения не поступало (если поступало- указать какие).</w:t>
      </w:r>
    </w:p>
    <w:p>
      <w:pPr>
        <w:pStyle w:val="Normal"/>
        <w:ind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rmal"/>
        <w:ind w:firstLine="539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7 к Положению о создании, охране, содержании, использовании и упразднении особо охраняемых природных территорий  местного значения в Зоркальцевском сельском поселении </w:t>
      </w:r>
    </w:p>
    <w:p>
      <w:pPr>
        <w:pStyle w:val="ConsNormal"/>
        <w:ind w:firstLine="53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ЕКТ ПИСЬМА В РОСПРИРОДНАДЗОР ПО ТОМСКОЙ ОБАЛ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РОВЕДЕНИЕ ГОСУДАРСТВЕННОЙ ЭКСПЕРТИЗЫ</w:t>
      </w:r>
    </w:p>
    <w:p>
      <w:pPr>
        <w:pStyle w:val="Normal"/>
        <w:jc w:val="right"/>
        <w:rPr/>
      </w:pPr>
      <w:r>
        <w:rPr/>
        <w:t>На бланке Администрации</w:t>
      </w:r>
    </w:p>
    <w:tbl>
      <w:tblPr>
        <w:tblW w:w="374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/>
        <w:tc>
          <w:tcPr>
            <w:tcW w:w="3747" w:type="dxa"/>
            <w:tcBorders/>
          </w:tcPr>
          <w:p>
            <w:pPr>
              <w:pStyle w:val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ю начальника Управления Федеральной службой по надзору в сфере природопользования по Том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й__________________________________!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шу провести государственную экологическую экспертизу материалов комплексного экологического обследования территории </w:t>
      </w:r>
      <w:r>
        <w:rPr>
          <w:i/>
          <w:sz w:val="18"/>
          <w:szCs w:val="18"/>
        </w:rPr>
        <w:t>__</w:t>
      </w:r>
      <w:r>
        <w:rPr>
          <w:i/>
          <w:sz w:val="18"/>
          <w:szCs w:val="18"/>
          <w:u w:val="single"/>
        </w:rPr>
        <w:t>(место расположения)</w:t>
      </w:r>
      <w:r>
        <w:rPr>
          <w:i/>
          <w:sz w:val="18"/>
          <w:szCs w:val="18"/>
        </w:rPr>
        <w:t>_</w:t>
      </w:r>
      <w:r>
        <w:rPr>
          <w:sz w:val="18"/>
          <w:szCs w:val="18"/>
        </w:rPr>
        <w:t xml:space="preserve"> в целях придания её статуса особо охраняемой природной территории местного значения </w:t>
      </w:r>
      <w:r>
        <w:rPr>
          <w:i/>
          <w:sz w:val="18"/>
          <w:szCs w:val="18"/>
        </w:rPr>
        <w:t>«___</w:t>
      </w:r>
      <w:r>
        <w:rPr>
          <w:i/>
          <w:sz w:val="18"/>
          <w:szCs w:val="18"/>
          <w:u w:val="single"/>
        </w:rPr>
        <w:t>(наименование)</w:t>
      </w:r>
      <w:r>
        <w:rPr>
          <w:i/>
          <w:sz w:val="18"/>
          <w:szCs w:val="18"/>
        </w:rPr>
        <w:t>___».</w:t>
      </w:r>
    </w:p>
    <w:p>
      <w:pPr>
        <w:pStyle w:val="Normal"/>
        <w:ind w:left="2160" w:right="32" w:hanging="180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: Материалы комплексного экологического обследования территории на ___ листах в 2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80" w:firstLine="540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ind w:right="18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ind w:firstLine="539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8 к Положению о создании, охране, содержании, использовании и упразднении особо охраняемых природных территорий  местного значения в Зоркальцевском сельском поселен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Проект договора на организацию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right"/>
        <w:rPr/>
      </w:pPr>
      <w:r>
        <w:rPr>
          <w:caps/>
          <w:sz w:val="18"/>
          <w:szCs w:val="18"/>
        </w:rPr>
        <w:t>экологически ориентированной  деятельно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right"/>
        <w:rPr/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на особо охраняемой природной территории местного значения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ГОВОР ПОРУЧЕНИЯ </w:t>
      </w:r>
    </w:p>
    <w:p>
      <w:pPr>
        <w:pStyle w:val="Normal"/>
        <w:rPr/>
      </w:pPr>
      <w:r>
        <w:rPr>
          <w:sz w:val="18"/>
          <w:szCs w:val="18"/>
        </w:rPr>
        <w:t>с. Зоркальцево                                                                                                                                                                   “_____” ________ 200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Администрация Зоркальцевского сельского поселения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в лице Главы Зоркальцевского сельского поселения____________________________, действующего на основании Устава, именуемая в дальнейшем  «Поверенный» и _________________________ в дальнейшем «Доверитель» в лице _________________ действующий на основании _______________ с другой  стороны заключили настоящий договор о ниже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1.Поверенный обязуется исполнить от имени Доверителя следующие действия, именуемые в дальнейшем «Поручение»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рганизация охраны и экологически ориентированной деятельности на особо охраняемой территории местного значения </w:t>
      </w:r>
      <w:r>
        <w:rPr>
          <w:i/>
          <w:sz w:val="18"/>
          <w:szCs w:val="18"/>
        </w:rPr>
        <w:t>«_____</w:t>
      </w:r>
      <w:r>
        <w:rPr>
          <w:i/>
          <w:sz w:val="18"/>
          <w:szCs w:val="18"/>
          <w:u w:val="single"/>
        </w:rPr>
        <w:t>(наименование)</w:t>
      </w:r>
      <w:r>
        <w:rPr>
          <w:i/>
          <w:sz w:val="18"/>
          <w:szCs w:val="18"/>
        </w:rPr>
        <w:t>_____»,</w:t>
      </w:r>
      <w:r>
        <w:rPr>
          <w:sz w:val="18"/>
          <w:szCs w:val="18"/>
        </w:rPr>
        <w:t xml:space="preserve"> в дальнейшем Территор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СТОИМОСТЬ РАБОТ И ПОРЯДОК РАСЧЕТОВ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1. Доверитель обязуется один раз в  ________ перечислять на расчетный счет Поверенного средства в размере ______ % от платы, полученной за посещение Территории.</w:t>
      </w:r>
    </w:p>
    <w:p>
      <w:pPr>
        <w:pStyle w:val="Normal"/>
        <w:jc w:val="center"/>
        <w:rPr/>
      </w:pPr>
      <w:r>
        <w:rPr>
          <w:sz w:val="18"/>
          <w:szCs w:val="18"/>
        </w:rPr>
        <w:t>3. ПРАВА И ОБЯЗАННОСТИ ПОВЕРЕННОГО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 Поверенный обязан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1. Осуществлять мероприятия, способствующие сохранению природного ландшафта и биоразнообразия Территор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2. Выявлять и обеспечивать охрану животных и растений, редких для Томской област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3. Собирать и предоставлять Доверителю информацию о состоянии природного комплекса Территор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4. Организовывать и/или осуществлять экологически-ориентированную деятельность на территори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5. Осуществлять охрану территор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6. Проводить биотехнические мероприятия по улучшению состояния природного комплекса Территор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7. Способствовать содействию физическим и юридическим лицам, осуществляющим деятельность, соответствующую целям создания Территории, указанным в Положении о Территор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8. Поверенный обязан исполнять поручение надлежащим образом, с наибольшей выгодой для Доверителя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1.9. Поверенный обязан установить предупреждающие указатели, шлагбаумы и другое необходимое оборудование для обозначения границ Территори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2. Поверенный имеет право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3.2.1. Проверять документы на право осуществления природопользования и иной деятельности на территории.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2.2. Взимать в установленном порядке плату, определяемую Администрацией муниципального образования Зоркальцевского сельского поселения за посещение территории с физических и юридических лиц, кроме сотрудников специально уполномоченных государственных и муниципальных органов, находящихся при исполнении своих обязанностей или лиц, постоянно проживающих в Зоркальцевском сельском поселении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2.3. Вносить предложения о приостановлении хозяйственной и иной деятельности, не соответствующей режиму Территории в уполномоченные органы государственной власти, информировать их о правонарушения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.2.4. Отступить от указаний доверителя,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. Поверенный обязан уведомить доверителя о допущенных отступлениях, как только уведомление стало возможны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ПРАВА И ОБЯЗАННОСТИ ДОВЕРИТЕЛЯ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.1. Обязанности доверителя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.1.1. Доверитель обязан оказывать содействие Поверенному в исполнении поручения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1.2. Доверитель обязан выдать поверенному доверенность (доверенности) и другие необходимые документы на совершение юридических действий, предусмотренных настоящим договором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58420</wp:posOffset>
                </wp:positionV>
                <wp:extent cx="4923790" cy="6946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4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1.3. Доверитель обязан своевременно выплачивать причитающееся Поверенному, в соответствии с п. 2.2. настоящего договора вознаграждение за надлежащее исполнение поруч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.2. Права Доверителя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4.2.1. Доверитель имеет право осуществлять проверку выполнения работ и финансовых операций Поверенного в части выполнения настоящего договор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ОТВЕТСТВЕННОСТЬ СТОРОН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1. За невыполнение или ненадлежащее выполнение обязательств по настоящему договору Доверитель и Поверенный несут имущественную ответственность в соответствии с действующим законодательством.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6. ПОРЯДОК ВНЕСЕНИЯ ИЗМЕНЕНИЙ И ДОПОЛНЕНИЙ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.1.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.3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6.4. Сторона, решившая расторгнуть договор, направляет письменное уведомление другой стороне в месячный срок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1. Поверенный имеет право без письменного уведомления и разрешения Доверителя заключать договора на выполнение отдельных действий или работ, необходимых для выполнения Поручения Доверителя, в том числе наем исполнителей в пределах средств, причитающихся Поверенному в соответствии с п.2.1 настоящего договор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7.2.Стороны могут изменять условия договора, в том числе стоимость работ, по дополнительному письменному соглашению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3. Сторона, отказывающаяся от договора поручения, должна уведомить другую сторону о прекращении договора не позднее чем за тридцать дней.</w:t>
      </w:r>
    </w:p>
    <w:p>
      <w:pPr>
        <w:pStyle w:val="Normal"/>
        <w:ind w:firstLine="992"/>
        <w:jc w:val="center"/>
        <w:rPr>
          <w:sz w:val="18"/>
          <w:szCs w:val="18"/>
        </w:rPr>
      </w:pPr>
      <w:r>
        <w:rPr>
          <w:sz w:val="18"/>
          <w:szCs w:val="18"/>
        </w:rPr>
        <w:t>8. ДЕЙСТВИЕ НЕПРЕОДОЛИМОЙ СИЛЫ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8.1.Ни одна из сторон не несет ответственность перед другой стороной за задержку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8.2.Свидетельство, выданное соответствующей торговой палатой или иными компетентными органами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8.3.Сторона которая не вы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8.4.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Заказчиком и Исполнителем путем направления уведомления другой стороне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9. СРОК ДЕЙСТВИЯ ДОГОВОРА, ЮРИДИЧЕСКИЕ АДРЕСА 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И ПЛАТЕЖНЫЕ РЕКВИЗИТЫ СТОРОН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1. Срок действия договора: начало    “____” _________  200_г. окончание   “____” _________  200_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2. Адреса и расчетные счета Поверенного___________________________________________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3. Адреса и расчетные счета Доверителя: 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ПОДПИСИ    СТОРОН: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 Поверенного: __________                    «___»_______ 200_ г.</w:t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 Доверителя: ___________                    «___»_______ 200_ г.</w:t>
      </w:r>
    </w:p>
    <w:p>
      <w:pPr>
        <w:pStyle w:val="21"/>
        <w:jc w:val="left"/>
        <w:rPr>
          <w:rFonts w:ascii="Times New Roman" w:hAnsi="Times New Roman" w:cs="Times New Roman"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20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18"/>
          <w:szCs w:val="18"/>
          <w:lang w:val="ru-RU"/>
        </w:rPr>
      </w:pPr>
      <w:r>
        <w:rPr>
          <w:rFonts w:cs="Times New Roman"/>
          <w:spacing w:val="2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2.05.2009  № 14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6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О формировании избирательной комиссии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 законом от 12.06.2002 № 67-ФЗ «Об основных гарантиях избирательных прав и права на участие в референдуме граждан Российской Федерации»,  Законом Томской области от 14.02.2005 № 29-ОЗ «О муниципальных выборах в Томской области», решением Совета Зоркальцевского сельского поселения от 17.04.2009г. № 08, руководствуясь ст. 35 Устава муниципального образования «Зоркальцевского сельское поселение»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избирательную комиссию Зоркальцевского сельского поселения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ерсональный состав избирательной комиссии Зоркальцевского сельского поселения согласно приложению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опубликовать в официальном издании «Информационный бюллетень Зоркальцевского сельского поселения».</w:t>
      </w:r>
    </w:p>
    <w:p>
      <w:pPr>
        <w:pStyle w:val="Normal"/>
        <w:ind w:left="5220" w:hanging="0"/>
        <w:jc w:val="right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05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.05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2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2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2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2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2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220" w:hanging="0"/>
        <w:jc w:val="right"/>
        <w:rPr/>
      </w:pPr>
      <w:r>
        <w:rPr>
          <w:i/>
          <w:sz w:val="18"/>
          <w:szCs w:val="18"/>
        </w:rPr>
        <w:t xml:space="preserve">Приложение к решению Совета  Зоркальцевского сельского поселения от 22э.05.2009г..  № 14 </w:t>
      </w:r>
    </w:p>
    <w:p>
      <w:pPr>
        <w:pStyle w:val="Normal"/>
        <w:spacing w:before="100" w:after="0"/>
        <w:ind w:right="-35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остав  </w:t>
      </w:r>
      <w:r>
        <w:rPr>
          <w:b/>
          <w:bCs/>
          <w:iCs/>
          <w:sz w:val="18"/>
          <w:szCs w:val="18"/>
        </w:rPr>
        <w:t>Избирательной комиссии Зоркальцевского сельского поселения</w:t>
      </w:r>
    </w:p>
    <w:p>
      <w:pPr>
        <w:pStyle w:val="Normal"/>
        <w:ind w:right="403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Количественный состав: 9 человек</w:t>
      </w:r>
    </w:p>
    <w:p>
      <w:pPr>
        <w:pStyle w:val="Normal"/>
        <w:ind w:right="5400" w:hanging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ерсональный состав: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*Есенова Татьяна Васильевна –</w:t>
      </w:r>
      <w:r>
        <w:rPr>
          <w:sz w:val="18"/>
          <w:szCs w:val="18"/>
        </w:rPr>
        <w:t xml:space="preserve"> 28.11.1962 г.р., образование средне, ООО «Гранит», сторож, с. Зоркальцево, ул. Химстроевская д. 4, паспорт 69 07 № 227674, имеет опыт проведения выборов, выдвинута группой избирателей с. Зоркальцево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*Жоров Евгений Александрович –</w:t>
      </w:r>
      <w:r>
        <w:rPr>
          <w:sz w:val="18"/>
          <w:szCs w:val="18"/>
        </w:rPr>
        <w:t xml:space="preserve"> 05.01.1985г.р., образование средне - техническое, ООО «Монтаж Профиль», монтажник,  с. Зоркальцево, ул. Молодежная д. 2, кв.1, паспорт 69 04 № 072164, имеет опыт проведения выборов, выдвинут группой избирателей                                    с. Зоркальцево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*Жорова Зоя Ивановна</w:t>
      </w:r>
      <w:r>
        <w:rPr>
          <w:i/>
          <w:iCs/>
          <w:sz w:val="18"/>
          <w:szCs w:val="18"/>
        </w:rPr>
        <w:t xml:space="preserve"> -</w:t>
      </w:r>
      <w:r>
        <w:rPr>
          <w:sz w:val="18"/>
          <w:szCs w:val="18"/>
        </w:rPr>
        <w:t xml:space="preserve"> 18.11.1960 г.р., образование средне-специальное, магазин «Русь» старший продавец, с. Зоркальцево, ул. Молодежная, 2  паспорт 6903 831652, имеет опыт проведения выборов, выдвинута Томским отделением Всероссийской  политической партии «Единая Россия»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*Заморовский Константин Васильевич –</w:t>
      </w:r>
      <w:r>
        <w:rPr>
          <w:sz w:val="18"/>
          <w:szCs w:val="18"/>
        </w:rPr>
        <w:t xml:space="preserve"> 20.06.1961г.р., образование высшее, Поросинская средняя школа, преподаватель, с. Зоркальцево, ул. Молодежная д. 12, кв.1, паспорт 69 00 № 173364, имеет опыт проведения выборов, выдвинут собранием избирателей по месту работы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*Мироненко Галина Яковлевна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13.06.1960г., образование средне - специальное, заведующая клубом села Зоркальцево, с. Зоркальцево, ул. Советская, д. 23, паспорт 3206  № 015948, опыт проведения выборов имеет, выдвинута группой избирателей                                с. Зоркальцево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*Поклонова Виктория Александровна –</w:t>
      </w:r>
      <w:r>
        <w:rPr>
          <w:sz w:val="18"/>
          <w:szCs w:val="18"/>
        </w:rPr>
        <w:t xml:space="preserve"> 02.10.1983г.р., образование н/высшее, Администрация Зоркальцевского сельского поселения, инспектор ВУС, с. Зоркальцево, ул. Новая, д. 5, паспорт 69 04  № 019190, не имеет опыт проведения выборов, выдвинута группой избирателей по месту работы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*Прокопова Светлана Николаевна –</w:t>
      </w:r>
      <w:r>
        <w:rPr>
          <w:sz w:val="18"/>
          <w:szCs w:val="18"/>
        </w:rPr>
        <w:t xml:space="preserve"> 08.09.1969г.р., образование средне - специальное,  Кондитерская фабрика «Красная Звезда», укладчик, с. Зоркальцево, ул. Рабочая, д. 3, кв.3,  паспорт 69 03 № 923669, не имеет опыт проведения выборов, выдвинута группой избирателей с. Зоркальцево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color w:val="007F00"/>
          <w:sz w:val="18"/>
          <w:szCs w:val="18"/>
        </w:rPr>
        <w:t>.</w:t>
      </w:r>
      <w:r>
        <w:rPr>
          <w:b/>
          <w:bCs/>
          <w:i/>
          <w:iCs/>
          <w:sz w:val="18"/>
          <w:szCs w:val="18"/>
        </w:rPr>
        <w:t>*Ромашова Любовь Николаевна -</w:t>
      </w:r>
      <w:r>
        <w:rPr>
          <w:sz w:val="18"/>
          <w:szCs w:val="18"/>
        </w:rPr>
        <w:t xml:space="preserve"> 27.08.1965 г.р., образование средне - специальное, ООО «Сибстрой - Т» АЗС «Зоркальцевское», оператор - кассир, с. Зоркальцево, ул. Мира, д.2а, паспорт 69 00 № 075713, имеет опыт проведения выборов, выдвинута группой избирателей с. Зоркальцево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>*Черемисина Татьяна Петровна -</w:t>
      </w:r>
      <w:r>
        <w:rPr>
          <w:sz w:val="18"/>
          <w:szCs w:val="18"/>
        </w:rPr>
        <w:t xml:space="preserve"> 03.04.1952 г.р., образование средне - специальное, пенсионер, с. Зоркальцево, ул. Новая д. 4, паспорт 69 00 № 149016, имеет опыт проведения выборов, выдвинута группой избирателей с. Зоркальцево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2.05.2009  № 16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6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согласования проекта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генерального плана д. Кудринский участок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28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оведение публичных слушаний по  вопросу согласования проекта генерального плана деревни Кудринский участок на 06.07.2009г. в 17.00 по адресу: д. Кудринский участок, ул. Бодажкова,          д. 6, здание детского сад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поселения</w:t>
      </w:r>
      <w:r>
        <w:rPr/>
        <w:t xml:space="preserve">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80"/>
        </w:tabs>
        <w:ind w:left="54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79"/>
        </w:tabs>
        <w:ind w:left="539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79"/>
        </w:tabs>
        <w:ind w:left="539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80"/>
        </w:tabs>
        <w:ind w:left="54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8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9-05-30T18:20:00Z</cp:lastPrinted>
  <dcterms:modified xsi:type="dcterms:W3CDTF">2009-05-30T11:22:00Z</dcterms:modified>
  <cp:revision>119</cp:revision>
  <dc:subject/>
  <dc:title/>
</cp:coreProperties>
</file>