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0.05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0.05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проекту отчета об исполнении бюджет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"Зоркальцевское сельское поселение" за 2008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. Зоркальцево</w:t>
        <w:tab/>
        <w:t xml:space="preserve">                                                                                                      № 02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от 20.05.2009г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решения Совета Зоркальцевского сельского поселения  от 13.05.2009г. № 09 "Об утверждении отчета об исполнении бюджета Зоркальцевского сельского поселения за 2008 год в первом чтении», проведение публичных слушаний по проекту отчета об исполнении бюджета муниципального образования "Зоркальцевское сельское поселение"  назначено на 19.05.2009г. в 16.00 по адресу: с. Зоркальцево, ул. Совхозная, 14, актовый зал администрации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обрание по проведению публичных слушаний было проведено 19.05.2009г. в 16.00 по адресу: с. Зоркальцево, ул. Совхозная, 14, актовый зал администрац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вестка собрания: проведение публичных слушаний по обсуждению проекта  отчета об исполнении бюджета муниципального образования "Зоркальцевское сельское поселение" за 2008г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В публичных слушаниях приняли участие 15 (пятнадцать) граждан сельского поселения и 4 (четыре) депутата Зоркальцевского сельского поселения, имеющих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при обсуждении проекта отчета об исполнении бюджета муниципального образования "Зоркальцевское сельское поселение" за 2008г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Приглашенные лица, имеющие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проекта отчета об исполнении бюджета муниципального образования "Зоркальцевское сельское поселение" за 2008г. отсутствовал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ых замечаний, предложений по проекту отчета об исполнении бюджета муниципального образования "Зоркальцевское сельское поселение" за 2008г.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По итогам проведения публичных слушаний за предложение: </w:t>
      </w:r>
      <w:r>
        <w:rPr>
          <w:b/>
          <w:sz w:val="16"/>
          <w:szCs w:val="16"/>
        </w:rPr>
        <w:t xml:space="preserve">одобрить проект отчета об исполнении бюджета муниципального образования "Зоркальцевское сельское поселение" за 2008г. в предложенной редакции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 xml:space="preserve">-  </w:t>
      </w:r>
      <w:r>
        <w:rPr>
          <w:i/>
          <w:sz w:val="16"/>
          <w:szCs w:val="16"/>
        </w:rPr>
        <w:t xml:space="preserve">19 (девятнадцать) голосов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Одобрить проект отчета об исполнении бюджета муниципального образования "Зоркальцевское сельское поселение" за 2008г. в  предложенной редакции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публичных слушаний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Зоркальцевского сельского поселения                                                    </w:t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Style13"/>
        <w:tabs>
          <w:tab w:val="clear" w:pos="6804"/>
          <w:tab w:val="right" w:pos="10080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15.05.2009г.</w:t>
        <w:tab/>
        <w:t xml:space="preserve">              № 601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долгосрочных муниципальных целевых программах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 </w:t>
      </w:r>
      <w:r>
        <w:rPr>
          <w:sz w:val="16"/>
          <w:szCs w:val="16"/>
        </w:rPr>
        <w:t>В соответствии с пунктом 14 статьи 5 Федерального закона от 26 апреля 2007 года                   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в целях повышения эффективности использования бюджетных средств, совершенствования программно-целевых методов бюджетного планирования,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7" w:right="113" w:firstLine="651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е:</w:t>
      </w:r>
    </w:p>
    <w:p>
      <w:pPr>
        <w:pStyle w:val="Normal"/>
        <w:numPr>
          <w:ilvl w:val="0"/>
          <w:numId w:val="6"/>
        </w:numPr>
        <w:ind w:left="57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Порядок принятия решений о разработке долгосрочных муниципальных целевых программ, их формирования и реализации;</w:t>
      </w:r>
    </w:p>
    <w:p>
      <w:pPr>
        <w:pStyle w:val="Normal"/>
        <w:numPr>
          <w:ilvl w:val="0"/>
          <w:numId w:val="6"/>
        </w:numPr>
        <w:ind w:left="57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Порядок проведения и критерии оценки эффективности реализации долгосрочных муниципальных целевых программ.</w:t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Установить следующие полномочия специалиста по экономической политике и бюджетному планированию:</w:t>
      </w:r>
    </w:p>
    <w:p>
      <w:pPr>
        <w:pStyle w:val="Normal"/>
        <w:numPr>
          <w:ilvl w:val="0"/>
          <w:numId w:val="4"/>
        </w:numPr>
        <w:ind w:left="57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одить экспертизу предложений по решению проблем программно-целевым методом, экспертизу проектов долгосрочных муниципальных целевых программ и проектов изменений в них;</w:t>
      </w:r>
    </w:p>
    <w:p>
      <w:pPr>
        <w:pStyle w:val="Normal"/>
        <w:numPr>
          <w:ilvl w:val="0"/>
          <w:numId w:val="4"/>
        </w:numPr>
        <w:ind w:left="57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одить оценку эффективности реализации долгосрочных муниципальных целевых программ;</w:t>
      </w:r>
    </w:p>
    <w:p>
      <w:pPr>
        <w:pStyle w:val="Normal"/>
        <w:numPr>
          <w:ilvl w:val="0"/>
          <w:numId w:val="4"/>
        </w:numPr>
        <w:ind w:left="57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подготовку предложений Главе сельского поселения для принятия решения о разработке долгосрочных муниципальных целевых программ;</w:t>
      </w:r>
    </w:p>
    <w:p>
      <w:pPr>
        <w:pStyle w:val="Normal"/>
        <w:numPr>
          <w:ilvl w:val="0"/>
          <w:numId w:val="4"/>
        </w:numPr>
        <w:ind w:left="57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подготовку предложений Главе сельского поселения о сокращении финансирования и о досрочном прекращении долгосрочных областных целевых программ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момента подписания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поселения                                         </w:t>
        <w:tab/>
        <w:tab/>
        <w:tab/>
        <w:tab/>
        <w:tab/>
        <w:t xml:space="preserve">                 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113" w:firstLine="45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 1 к постановлению Администрации </w:t>
      </w:r>
    </w:p>
    <w:p>
      <w:pPr>
        <w:pStyle w:val="Normal"/>
        <w:ind w:left="57" w:right="113" w:firstLine="454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 Томского района</w:t>
      </w:r>
    </w:p>
    <w:p>
      <w:pPr>
        <w:pStyle w:val="Normal"/>
        <w:ind w:left="57" w:right="113" w:firstLine="454"/>
        <w:jc w:val="right"/>
        <w:rPr>
          <w:sz w:val="16"/>
          <w:szCs w:val="16"/>
        </w:rPr>
      </w:pPr>
      <w:r>
        <w:rPr>
          <w:sz w:val="16"/>
          <w:szCs w:val="16"/>
        </w:rPr>
        <w:t>от 15.05.2009г. № 601</w:t>
      </w:r>
    </w:p>
    <w:p>
      <w:pPr>
        <w:pStyle w:val="Normal"/>
        <w:ind w:left="57" w:right="113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right="113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ind w:left="57" w:right="113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ия решений о разработке долгосрочных муниципальных целевых программ, их формирования и реализации</w:t>
      </w:r>
    </w:p>
    <w:p>
      <w:pPr>
        <w:pStyle w:val="Normal"/>
        <w:ind w:left="57" w:right="113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7" w:right="113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ind w:left="57" w:right="113"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Порядок принятия решений о разработке долгосрочных муниципальных целевых программ, их формирования и реализации (далее – Порядок) регламентирует процесс принятия решений о разработке долгосрочных муниципальных целевых программ (далее-долгосрочные МЦП), их формирования и реализации, устанавливает сроки реализации, порядок утверждения долгосрочных МЦП.</w:t>
      </w:r>
    </w:p>
    <w:p>
      <w:pPr>
        <w:pStyle w:val="Normal"/>
        <w:numPr>
          <w:ilvl w:val="0"/>
          <w:numId w:val="2"/>
        </w:numPr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целях настоящего Порядка используются следующие термины и определения:</w:t>
      </w:r>
    </w:p>
    <w:p>
      <w:pPr>
        <w:pStyle w:val="Normal"/>
        <w:numPr>
          <w:ilvl w:val="1"/>
          <w:numId w:val="8"/>
        </w:numPr>
        <w:ind w:left="0" w:right="113"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олгосрочная МЦП</w:t>
      </w:r>
      <w:r>
        <w:rPr>
          <w:sz w:val="16"/>
          <w:szCs w:val="16"/>
        </w:rPr>
        <w:t xml:space="preserve"> – муниципальных целевая программа, соответствующая критериям, установленным в пункте 3 настоящего Порядка, срок реализации которой превышает три года;</w:t>
      </w:r>
    </w:p>
    <w:p>
      <w:pPr>
        <w:pStyle w:val="Normal"/>
        <w:numPr>
          <w:ilvl w:val="1"/>
          <w:numId w:val="8"/>
        </w:numPr>
        <w:ind w:left="0" w:right="113"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ординатор долгосрочной МЦП</w:t>
      </w:r>
      <w:r>
        <w:rPr>
          <w:sz w:val="16"/>
          <w:szCs w:val="16"/>
        </w:rPr>
        <w:t xml:space="preserve"> – исполнительный орган местного самоуправления муниципального образования «Зоркальцевское сельское поселение», структурное подразделение Администрации Зоркальцевского  сельского поселения, выполняющий (выполняющее) функции заказчика долгосрочной МЦП в случае наличия нескольких заказчиков долгосрочной МЦП, а также осуществляющий (осуществляющее) координацию деятельности заказчиков по разработке и реализации долгосрочной МЦП и оценку рациональности средств, выделяемых на реализацию долгосрочной МЦ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113" w:firstLine="540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и реализация долгосрочных МЦП осуществляется в соответствии со следующими критериями отнесения МЦП к долгосрочным МЦП:</w:t>
      </w:r>
    </w:p>
    <w:p>
      <w:pPr>
        <w:pStyle w:val="Normal"/>
        <w:numPr>
          <w:ilvl w:val="1"/>
          <w:numId w:val="8"/>
        </w:numPr>
        <w:ind w:left="0" w:right="113" w:firstLine="540"/>
        <w:jc w:val="both"/>
        <w:rPr/>
      </w:pPr>
      <w:r>
        <w:rPr>
          <w:b/>
          <w:sz w:val="16"/>
          <w:szCs w:val="16"/>
        </w:rPr>
        <w:t>Инвестиционный характер МЦП</w:t>
      </w:r>
      <w:r>
        <w:rPr>
          <w:sz w:val="16"/>
          <w:szCs w:val="16"/>
        </w:rPr>
        <w:t xml:space="preserve"> – в проекте МЦП предусмотрено осуществление бюджетных инвестиций в объекты муниципальной собственности;</w:t>
      </w:r>
    </w:p>
    <w:p>
      <w:pPr>
        <w:pStyle w:val="Normal"/>
        <w:numPr>
          <w:ilvl w:val="1"/>
          <w:numId w:val="8"/>
        </w:numPr>
        <w:ind w:left="0" w:right="113" w:firstLine="540"/>
        <w:jc w:val="both"/>
        <w:rPr/>
      </w:pPr>
      <w:r>
        <w:rPr>
          <w:b/>
          <w:sz w:val="16"/>
          <w:szCs w:val="16"/>
        </w:rPr>
        <w:t>Софинансирование мероприятий МЦП</w:t>
      </w:r>
      <w:r>
        <w:rPr>
          <w:sz w:val="16"/>
          <w:szCs w:val="16"/>
        </w:rPr>
        <w:t xml:space="preserve"> за счет других источников (средства федерального, областных бюджетов, внебюджетных источников);</w:t>
      </w:r>
    </w:p>
    <w:p>
      <w:pPr>
        <w:pStyle w:val="Normal"/>
        <w:numPr>
          <w:ilvl w:val="1"/>
          <w:numId w:val="8"/>
        </w:numPr>
        <w:ind w:left="0" w:right="113" w:firstLine="540"/>
        <w:jc w:val="both"/>
        <w:rPr/>
      </w:pPr>
      <w:r>
        <w:rPr>
          <w:b/>
          <w:sz w:val="16"/>
          <w:szCs w:val="16"/>
        </w:rPr>
        <w:t>Межведомственный характер МЦП</w:t>
      </w:r>
      <w:r>
        <w:rPr>
          <w:sz w:val="16"/>
          <w:szCs w:val="16"/>
        </w:rPr>
        <w:t xml:space="preserve"> – обеспечение координации деятельности исполнительного органа местного самоуправления муниципального образования «Зоркальцевское сельское поселение», структурных подразделений Администрации Зоркальцевского сельского поселения, при решении проблем социально-экономического развития поселения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21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ИЕ РЕШЕНИЯ О РАЗРАБОТКЕ ДОЛГОСРОЧНЫХ МЦП И ИХ ФОРМИРОВАНИЕ</w:t>
      </w:r>
    </w:p>
    <w:p>
      <w:pPr>
        <w:pStyle w:val="Normal"/>
        <w:ind w:left="57" w:right="113"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Решение о разработке долгосрочной МЦП принимает Глава сельского поселения.</w:t>
      </w:r>
    </w:p>
    <w:p>
      <w:pPr>
        <w:pStyle w:val="Normal"/>
        <w:numPr>
          <w:ilvl w:val="0"/>
          <w:numId w:val="8"/>
        </w:numPr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Экспертиза проекта долгосрочной МЦП осуществляется в соответствии с Порядком проведения экспертизы проектов муниципальных целевых программ, утвержденным постановлением Администрации Зоркальцевского  сельского поселения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УТВЕРЖДЕНИЕ, ИЗМЕНЕНИЕ, ДОСРОЧНОЕ ПРЕКРАЩЕНИЕ МЦП И ИХ ФОРМИРОВАНИЕ</w:t>
      </w:r>
    </w:p>
    <w:p>
      <w:pPr>
        <w:pStyle w:val="Normal"/>
        <w:ind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7. Долгосрочные МЦП утверждаются постановлением Администрации Зоркальцевского сельского поселения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8. Утверждение долгосрочных МЦП, предлагаемых к финансированию, начиная с очередного финансового года, осуществляется не позднее одного месяца до дня внесения проекта решения о муниципальном бюджете на очередной финансовый год.</w:t>
      </w:r>
    </w:p>
    <w:p>
      <w:pPr>
        <w:pStyle w:val="Normal"/>
        <w:ind w:left="57" w:right="113" w:firstLine="454"/>
        <w:jc w:val="both"/>
        <w:rPr/>
      </w:pPr>
      <w:r>
        <w:rPr>
          <w:sz w:val="16"/>
          <w:szCs w:val="16"/>
        </w:rPr>
        <w:t>9. Внесение изменений в долгосрочные МЦП, в том числе в части сокращения финансирования, осуществляется путем принятия соответствующего постановления  Администрации Зоркальцевского сельского поселения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10. Внесение изменений в утвержденную долгосрочную МЦП осуществляется в следующем порядке:</w:t>
      </w:r>
    </w:p>
    <w:p>
      <w:pPr>
        <w:pStyle w:val="Normal"/>
        <w:numPr>
          <w:ilvl w:val="0"/>
          <w:numId w:val="7"/>
        </w:numPr>
        <w:ind w:left="57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заказчиком (координатором) долгосрочной МЦП необходимых  изменений в долгосрочную МЦП;</w:t>
      </w:r>
    </w:p>
    <w:p>
      <w:pPr>
        <w:pStyle w:val="Normal"/>
        <w:numPr>
          <w:ilvl w:val="0"/>
          <w:numId w:val="7"/>
        </w:numPr>
        <w:ind w:left="57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ие разработанного заказчиком (координатором) долгосрочной МЦП проекта изменений  в долгосрочную МЦП с исполнительным органом муниципального образования «Зоркальцевское сельское поселение» и структурными подразделениями Администрации Зоркальцевского сельского поселения;</w:t>
      </w:r>
    </w:p>
    <w:p>
      <w:pPr>
        <w:pStyle w:val="Normal"/>
        <w:numPr>
          <w:ilvl w:val="0"/>
          <w:numId w:val="7"/>
        </w:numPr>
        <w:ind w:left="57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и направление на подпись Главе сельского поселения  проекта постановления о внесений изменений в долгосрочную МЦП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11. Решение о досрочном прекращении долгосрочной МЦП оформляется в виде соответствующего постановления Администрации Зоркальцевского  сельского поселения о признания утратившим силу постановления Зоркальцевского сельского поселения об утверждении долгосрочной МЦП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12. В случае принятия решения о реализации в очередном финансовом году, сокращении финансирования или досрочном прекращении долгосрочной МЦП Администрацией Зоркальцевского сельского поселения определяется перечень и объемы финансирования долгосрочных МЦП, финансируемых из муниципального бюджета, для внесения  изменений в муниципальный бюджет.</w:t>
      </w:r>
    </w:p>
    <w:p>
      <w:pPr>
        <w:pStyle w:val="Normal"/>
        <w:ind w:left="57" w:right="113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РЕАЛИЗАЦИЯ ДОЛГОСРОЧНЫХ МЦП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13. Реализация долгосрочных МЦП осуществляется в соответствии с действующим законодательством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14. Объем бюджетных ассигнований на реализацию долгосрочных МЦП утверждается решением Совета Зоркальцевского сельского поселения о муниципальном бюджете на очередной финансовый год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113" w:firstLine="45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113" w:firstLine="45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0.05.2009г</w:t>
      </w:r>
      <w:r>
        <w:rPr>
          <w:sz w:val="22"/>
          <w:szCs w:val="22"/>
        </w:rPr>
        <w:t>.</w:t>
      </w:r>
    </w:p>
    <w:p>
      <w:pPr>
        <w:pStyle w:val="Normal"/>
        <w:ind w:left="57" w:right="113" w:firstLine="45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Администрации </w:t>
      </w:r>
    </w:p>
    <w:p>
      <w:pPr>
        <w:pStyle w:val="Normal"/>
        <w:ind w:left="57" w:right="113" w:firstLine="454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 Томского района</w:t>
      </w:r>
    </w:p>
    <w:p>
      <w:pPr>
        <w:pStyle w:val="Normal"/>
        <w:ind w:left="57" w:right="113" w:firstLine="454"/>
        <w:jc w:val="right"/>
        <w:rPr>
          <w:sz w:val="16"/>
          <w:szCs w:val="16"/>
        </w:rPr>
      </w:pPr>
      <w:r>
        <w:rPr>
          <w:sz w:val="16"/>
          <w:szCs w:val="16"/>
        </w:rPr>
        <w:t>от 15.05.2009г. № 601</w:t>
      </w:r>
    </w:p>
    <w:p>
      <w:pPr>
        <w:pStyle w:val="Normal"/>
        <w:ind w:left="57" w:right="113"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right="113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ind w:left="57" w:right="113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ВЕДЕНИЯ И КРИТЕРИИ ОЦЕНКИ ЭФФЕКТИВНОСТИ РЕАЛИЗАЦИИ ДОЛГОСРОЧНЫХ МУНИЦИПАЛЬНЫХ ЦЕЛЕВЫХ ПРОГРАММ</w:t>
      </w:r>
    </w:p>
    <w:p>
      <w:pPr>
        <w:pStyle w:val="Normal"/>
        <w:ind w:left="57" w:right="113"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right="113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БЩИЕ ПОЛОЖЕНИЯ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орядок проведения и критерии оценки эффективности реализации долгосрочных муниципальных целевых программ (далее – Порядок) регламентирует процесс проведения оценки эффективности долгосрочных муниципальных целевых программ (далее – долгосрочные МЦП ). </w:t>
      </w:r>
    </w:p>
    <w:p>
      <w:pPr>
        <w:pStyle w:val="Normal"/>
        <w:ind w:left="57" w:right="113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ОЦЕНКА ЭФФЕКТИВНОСТИ РЕАЛИЗАЦИИ ДОЛГОСРОЧНЫХ МЦП</w:t>
      </w:r>
    </w:p>
    <w:p>
      <w:pPr>
        <w:pStyle w:val="Normal"/>
        <w:ind w:left="57" w:right="113"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я Зоркальцевского сельского поселения проводит оценку эффективности реализации долгосрочных МЦП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ценка эффективности реализации долгосрочных МЦП проводится ежегодно. 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4. Оценка эффективности реализации долгосрочных МЦП осуществляется на основании годовых и квартальных отчётов о реализации долгосрочных МЦП предоставляемых заказчиками (координаторами) долгосрочных МЦП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  <w:t>5. Критерии оценки эффективности реализации долгосрочных МЦП установлены в таблице № 1.</w:t>
      </w:r>
    </w:p>
    <w:p>
      <w:pPr>
        <w:pStyle w:val="Normal"/>
        <w:ind w:left="57" w:right="113" w:firstLine="454"/>
        <w:jc w:val="right"/>
        <w:rPr>
          <w:sz w:val="16"/>
          <w:szCs w:val="16"/>
        </w:rPr>
      </w:pPr>
      <w:r>
        <w:rPr>
          <w:sz w:val="16"/>
          <w:szCs w:val="16"/>
        </w:rPr>
        <w:t>Таблица №1</w:t>
      </w:r>
    </w:p>
    <w:p>
      <w:pPr>
        <w:pStyle w:val="Normal"/>
        <w:ind w:left="57" w:right="113" w:firstLine="454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3672"/>
        <w:gridCol w:w="108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чение критери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совой коэффициент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 xml:space="preserve"> Y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крите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ьная оценка (В)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1=0</w:t>
            </w:r>
            <w:r>
              <w:rPr>
                <w:sz w:val="16"/>
                <w:szCs w:val="16"/>
              </w:rPr>
              <w:t>,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целевых показател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се целевые показатели соответствуют или выше предусмотренных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олее 80% целевых показателей соответствуют или выше предусмотренных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50% до 80% целевых показателей соответствуют или выше предусмотренных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енее 50% целевых показателей соответствует или выше предусмотренных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=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средств из федерального, областного бюджетов и внебюджетных источников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ивлечено более 90 % предусмотренных долгосрочной МЦП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влечено от 60 % до 90 % предусмотренных долгосрочной МЦП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влечено от 40 до 59 % предусмотренных долгосрочной МЦП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влечено менее 40 % предусмотренных долгосрочной МЦП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3=0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полнено 100 % предусмотренных в долгосрочной МЦП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полнено от 85 до 99 % предусмотренных в  долгосрочной МЦП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олнено от 65 до 84% предусмотренных в долгосрочной в МЦП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полнено менее 65% предусмотренных в долгосрочной МЦП мероприятий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4=0,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средств бюджета (кроме экономии от проведения торгов и запросов котировок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редства освоены на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редства освоены от75 до 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редства освоены менее чем 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5=</w:t>
            </w:r>
            <w:r>
              <w:rPr>
                <w:sz w:val="16"/>
                <w:szCs w:val="16"/>
              </w:rPr>
              <w:t>0,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ижение показателей эффективности 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зависимости от специфики долгосрочной МЦП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Достигнуто 100 % показателе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стигнуто от 85 до 99 % показателе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стигнуто от 50 до 84 % показателе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едставлены показатели эффективности, не установленные в утверждённой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стигнуто менее 50 % показателей эффективности  либо показатели эффективности не представле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0.05.2009г</w:t>
      </w:r>
      <w:r>
        <w:rPr>
          <w:sz w:val="22"/>
          <w:szCs w:val="22"/>
        </w:rPr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3672"/>
        <w:gridCol w:w="1080"/>
      </w:tblGrid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6=0,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установленным показателям результатов мероприятий долгосрочной МЦП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100% показателей результатов мероприятий соответствуют утверждённой долгосрочной МЦ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85 до 99% показателей результатов мероприятий соответствует утверждённой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едставлены показатели результатов мероприятий, не установленные в утверждённой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енее 85% показателей результатов мероприятий соответствует утвержденной долгосрочной МЦП либо показатели не представле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57" w:right="113" w:firstLine="4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/>
      </w:pPr>
      <w:r>
        <w:rPr>
          <w:b/>
          <w:sz w:val="16"/>
          <w:szCs w:val="16"/>
        </w:rPr>
        <w:t>ПОДГОТОВКА ПРЕДЛОЖЕНИЙ И ПРИНЯТИЕ РЕШЕНИЙ ПО ИТОГОМ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ЦЕНКИ ЭФФЕКТИВНОСТИ РЕАЛИЗАЦИИ ДОЛГОСРОЧНЫХ МЦП</w:t>
      </w:r>
    </w:p>
    <w:p>
      <w:pPr>
        <w:pStyle w:val="Normal"/>
        <w:ind w:left="360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По итогом оценки эффективности реализации долгосрочных МЦП Главе Зоркальцевского сельского поселения подготавливаются предложения о продолжении финансирования долгосрочной МЦП за счёт средств бюджета в объёме, установленном в утверждённой МЦП, о сокращении финансирования долгосрочной МЦП за счёт средств бюджета, о досрочном прекращении долгосрочной МЦП. </w:t>
      </w:r>
    </w:p>
    <w:p>
      <w:pPr>
        <w:pStyle w:val="Normal"/>
        <w:ind w:right="113" w:firstLine="540"/>
        <w:jc w:val="both"/>
        <w:rPr>
          <w:sz w:val="16"/>
          <w:szCs w:val="16"/>
        </w:rPr>
      </w:pPr>
      <w:r>
        <w:rPr>
          <w:sz w:val="16"/>
          <w:szCs w:val="16"/>
        </w:rPr>
        <w:t>7. Сокращение бюджетных ассигнований на реализацию долгосрочной МЦП, за счёт средств местного бюджета  осуществляется пропорционально объёму недофинансирования за счёт предусмотренных долгосрочной МЦП средств федерального, областного бюджетов и внебюджетных источников.</w:t>
      </w:r>
    </w:p>
    <w:p>
      <w:pPr>
        <w:pStyle w:val="Normal"/>
        <w:ind w:right="113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Досрочное прекращение реализации долгосрочной МЦП, сокращение бюджетных ассигнований на реализацию долгосрочной МЦП могут осуществляться в случаях: 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1) нарушения заказчиком (координатором) долгосрочной МЦП заявленных параметров реализации инвестиционного проекта:</w:t>
      </w:r>
    </w:p>
    <w:p>
      <w:pPr>
        <w:pStyle w:val="Normal"/>
        <w:numPr>
          <w:ilvl w:val="0"/>
          <w:numId w:val="3"/>
        </w:numPr>
        <w:ind w:left="0" w:right="113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Normal"/>
        <w:numPr>
          <w:ilvl w:val="0"/>
          <w:numId w:val="9"/>
        </w:numPr>
        <w:ind w:left="0" w:right="113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Normal"/>
        <w:numPr>
          <w:ilvl w:val="0"/>
          <w:numId w:val="3"/>
        </w:numPr>
        <w:ind w:left="0" w:right="113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обоснованное увеличение сроков реализации инвестиционного проекта;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2) наличия судебного акта, иных документов о нарушений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.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9. Перечень долгосрочных МЦП, по которым принято решение о сокращении финансирования за счёт средств местного бюджета и (или) о досрочном прекращении, утверждается распоряжением Администрации сельского поселения не позднее двух месяцев до дня внесения проекта решения о местном бюджете на очередной финансовый го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4"/>
        </w:tabs>
        <w:ind w:left="5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4"/>
        </w:tabs>
        <w:ind w:left="57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4"/>
        </w:tabs>
        <w:ind w:left="57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37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05-30T17:25:00Z</cp:lastPrinted>
  <dcterms:modified xsi:type="dcterms:W3CDTF">2010-08-31T07:22:00Z</dcterms:modified>
  <cp:revision>124</cp:revision>
  <dc:subject/>
  <dc:title/>
</cp:coreProperties>
</file>