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4.05.2009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14.05.2009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33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13.05.2009  № 09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5 – е  собрание 2-го созы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 утверждении отчета об исполнении бюдж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оркальцевского сельского поселения за 2008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первом чт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264.5 Бюджетного кодекса Российской Федерации, ст.36 Главы 8 Положения о бюджетном процессе муниципального образования «Зоркальцевское сельское поселение», на основании Заключения по отчету Администрации Зоркальцевского сельского поселения об исполнении бюджета за 2008г. от 30.04.2009г. № 05-267-02, заслушав доклад ведущего специалиста по экономической политике и бюджетному планированию А.Н. Сергеевой, рассмотрев проект отчета об исполнении бюджета за 2008 год,</w:t>
      </w:r>
    </w:p>
    <w:p>
      <w:pPr>
        <w:pStyle w:val="Normal"/>
        <w:spacing w:lineRule="auto" w:line="360"/>
        <w:jc w:val="center"/>
        <w:rPr>
          <w:spacing w:val="24"/>
          <w:sz w:val="18"/>
          <w:szCs w:val="18"/>
        </w:rPr>
      </w:pPr>
      <w:r>
        <w:rPr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твердить отчет об исполнении бюджета за 2008 год в первом чтении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значить проведение публичных слушаний по проекту отчета об исполнении бюджета за 2008 год на 19 мая 2009г.  в 16.00 по адресу: с. Зоркальцево, ул. Совхозная, д. 14, актовый зал Администрации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значить ответственного за организацию и проведение публичных слушаний заместителя Председателя Совета Зоркальцевского сельского поселения Буянову Зою Федоровну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значить секретарем публичных слушаний Милитдинову Наталью Ивановну – секретаря Совета Зоркальц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 xml:space="preserve">    </w:t>
      </w:r>
      <w:r>
        <w:rPr>
          <w:sz w:val="18"/>
          <w:szCs w:val="18"/>
        </w:rPr>
        <w:t xml:space="preserve">Глава поселения                                           </w:t>
      </w:r>
    </w:p>
    <w:p>
      <w:pPr>
        <w:pStyle w:val="Normal"/>
        <w:ind w:left="5580" w:hanging="0"/>
        <w:jc w:val="right"/>
        <w:rPr/>
      </w:pPr>
      <w:r>
        <w:rPr>
          <w:i/>
          <w:sz w:val="18"/>
          <w:szCs w:val="18"/>
        </w:rPr>
        <w:t>Приложение к решению Совета Зоркальцевского сельского поселения № 09  от  «13 »мая 2009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ЧЕТ ОБ ИСПОЛНЕНИИ БЮДЖЕТА ЗА  2008г.</w:t>
      </w:r>
    </w:p>
    <w:p>
      <w:pPr>
        <w:pStyle w:val="Normal"/>
        <w:jc w:val="center"/>
        <w:rPr/>
      </w:pPr>
      <w:r>
        <w:rPr>
          <w:sz w:val="18"/>
          <w:szCs w:val="18"/>
        </w:rPr>
        <w:t>МУНИЦИПАЛЬНЫМ ОБРАЗОВАНИЕМ «ЗОРКАЛЬЦЕВСКОЕ СЕЛЬСКОЕ ПОСЕЛЕНИЕ»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отчет об исполнении бюджета за 2008 год по доходам в сумме 17029,8 (семнадцать  миллионов двадцать девять тысяч восемьсот рублей), по расходам в сумме 18762,7 (восемнадцать  миллионов семьсот шестьдесят две тысячи  семьсот рублей) и дефицит бюджета в сумме 1732,9 (один миллион семьсот тридцать две тысячи девятьсот рублей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Глава поселения                                            </w:t>
      </w:r>
    </w:p>
    <w:p>
      <w:pPr>
        <w:pStyle w:val="Normal"/>
        <w:ind w:left="5580" w:hanging="0"/>
        <w:jc w:val="right"/>
        <w:rPr/>
      </w:pPr>
      <w:r>
        <w:rPr>
          <w:i/>
          <w:sz w:val="18"/>
          <w:szCs w:val="18"/>
        </w:rPr>
        <w:t>Приложение № 1 к отчету об исполнении бюджета за 2008г., утвержденного решением Совета Зоркальцевского сельского поселения № 09  от  «13 »мая 2009г.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ДОХОДЫ ЗОРКАЛЬЦЕВСКОГО СЕЛЬСКОГО ПОСЕЛЕНИЯ ЗА 2008 ГОД.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264"/>
        <w:gridCol w:w="12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7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05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3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4.05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264"/>
        <w:gridCol w:w="12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>
          <w:trHeight w:val="1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5011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1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2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5035 10 0003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найм жиль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4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7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1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 поселений на выравнивание уровня бюджетной обеспеч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содержание, реконструкцию, ремонт и строительство автомобильных дорог общего пользования, мостов и иных транспортных инженерных сооружени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 организацию физкультурно-оздоровительной работы с населением по месту житель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индексацию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ощрение и стимулирование муниципальных образований Томской области, обеспечивших высокую явку избирателей прошедшей в 2007 году избирательной кампан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граждение победителей, призеров и участников конкурса на лучший снежный город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укрепление материально-технической базы и пополнение книжного фонда библиот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  <w:r>
              <w:rPr>
                <w:bCs/>
                <w:sz w:val="18"/>
                <w:szCs w:val="18"/>
              </w:rPr>
              <w:t xml:space="preserve"> проведение капитального ремонта храма в честь иконы Божией Матери Одигитрия в с. Зоркальце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рганизацию проведения первого Международного фестиваля-конкурса «Праздник Топор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издание книги «История с. Зоркальцево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05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3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4.05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264"/>
        <w:gridCol w:w="12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мпенсацию расходов по организации теплоснабжения энергоснабжающими организациями, использующими в качестве топлива уголь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выплаты стимулирующего характера спортинструктор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реализацию ОЦП «Профилактика преступлений и иных правонарушений на территории Томской област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создание условий для управления многоквартирными дом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иобретение строительных материалов для проведения текущего ремонта в клубах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</w:tr>
    </w:tbl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 к отчету об исполнении бюджета за 2008г., утвержденного решением Совета Зоркальцевского сельского поселения № 09  от  «13 »мая 2009г.</w:t>
      </w:r>
    </w:p>
    <w:p>
      <w:pPr>
        <w:pStyle w:val="Normal"/>
        <w:ind w:hanging="900"/>
        <w:jc w:val="center"/>
        <w:rPr/>
      </w:pPr>
      <w:r>
        <w:rPr>
          <w:sz w:val="18"/>
          <w:szCs w:val="18"/>
        </w:rPr>
        <w:t>ОТЧЕТ ПО ВЕДОМСТВЕННОЙ СТРУКТУРЕ РАСХОДОВ ЗА 2008 ГОД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087"/>
        <w:gridCol w:w="1080"/>
        <w:gridCol w:w="1440"/>
        <w:gridCol w:w="1260"/>
        <w:gridCol w:w="1264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дминистрация Зоркальце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5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</w:tbl>
    <w:p>
      <w:pPr>
        <w:pStyle w:val="Normal"/>
        <w:ind w:hanging="9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9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/>
      </w:pPr>
      <w:r>
        <w:rPr>
          <w:i/>
          <w:sz w:val="18"/>
          <w:szCs w:val="18"/>
        </w:rPr>
        <w:t>Приложение № 3 к отчету об исполнении бюджета за 2008г., утвержденного решением Совета Зоркальцевского сельского поселения № 09  от  «13 »мая 2009г</w:t>
      </w:r>
      <w:r>
        <w:rPr>
          <w:sz w:val="18"/>
          <w:szCs w:val="18"/>
        </w:rPr>
        <w:t>.</w:t>
      </w:r>
    </w:p>
    <w:p>
      <w:pPr>
        <w:pStyle w:val="Normal"/>
        <w:ind w:hanging="9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hanging="900"/>
        <w:jc w:val="center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ТЧЕТ ПО РАСХОДАМ  ЗОРКАЛЬЦЕВСКОГО  СЕЛЬСКОГО ПОСЕЛЕНИЯ ПО РАЗДЕЛАМ, ПОДРАЗДЕЛАМ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ЦЕЛЕВЫМ СТАТЬЯМ  И ВИДАМ РАСХОДОВ ФУНКЦИОНАЛЬНОЙ КЛАССИФИКАЦИИ РАСХОДОВ БЮДЖЕТА ЗА 2008 год</w:t>
      </w:r>
    </w:p>
    <w:tbl>
      <w:tblPr>
        <w:tblW w:w="110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1080"/>
        <w:gridCol w:w="540"/>
        <w:gridCol w:w="900"/>
        <w:gridCol w:w="900"/>
        <w:gridCol w:w="79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7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й по реализации </w:t>
            </w:r>
            <w:r>
              <w:rPr>
                <w:bCs/>
                <w:sz w:val="18"/>
                <w:szCs w:val="18"/>
              </w:rPr>
              <w:t>ОЦП «Профилактика преступлений и иных правонарушений на территории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05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3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4.05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1080"/>
        <w:gridCol w:w="540"/>
        <w:gridCol w:w="900"/>
        <w:gridCol w:w="900"/>
        <w:gridCol w:w="79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4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5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0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</w:tbl>
    <w:p>
      <w:pPr>
        <w:pStyle w:val="Normal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/>
      </w:pPr>
      <w:r>
        <w:rPr>
          <w:i/>
          <w:sz w:val="18"/>
          <w:szCs w:val="18"/>
        </w:rPr>
        <w:t>Приложение № 4 к отчету об исполнении бюджета за 2008г., утвержденного решением Совета Зоркальцевского сельского поселения № 09  от  «13 »мая 2009г.</w:t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Зоркальцевского сельского поселения на 2008 год</w:t>
      </w:r>
    </w:p>
    <w:tbl>
      <w:tblPr>
        <w:tblW w:w="1044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160"/>
        <w:gridCol w:w="4860"/>
        <w:gridCol w:w="900"/>
        <w:gridCol w:w="900"/>
        <w:gridCol w:w="720"/>
      </w:tblGrid>
      <w:tr>
        <w:trPr>
          <w:trHeight w:val="235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Зоркальце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*************************************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3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14.05.2009г</w:t>
      </w:r>
      <w:r>
        <w:rPr>
          <w:sz w:val="22"/>
          <w:szCs w:val="22"/>
        </w:rPr>
        <w:t>.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Зоркальцевского сельского поселения</w:t>
      </w:r>
    </w:p>
    <w:p>
      <w:pPr>
        <w:pStyle w:val="Style13"/>
        <w:tabs>
          <w:tab w:val="clear" w:pos="6804"/>
          <w:tab w:val="right" w:pos="9072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6.05.2009г.                                                                                                                                                                                № 555</w:t>
      </w:r>
    </w:p>
    <w:p>
      <w:pPr>
        <w:pStyle w:val="TextBody"/>
        <w:ind w:right="439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4394" w:hanging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TextBody"/>
        <w:ind w:left="-540" w:right="66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5385" w:hanging="0"/>
        <w:rPr>
          <w:sz w:val="18"/>
          <w:szCs w:val="18"/>
        </w:rPr>
      </w:pPr>
      <w:r>
        <w:rPr>
          <w:sz w:val="18"/>
          <w:szCs w:val="18"/>
        </w:rPr>
        <w:t>Об обеспечении дополнительных мер пожарной безопасности на территории Зоркальцевского сельского поселения в 2009 году</w:t>
      </w:r>
    </w:p>
    <w:p>
      <w:pPr>
        <w:pStyle w:val="TextBody"/>
        <w:ind w:left="-540" w:right="140" w:firstLine="54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TextBody"/>
        <w:ind w:left="-540" w:right="140" w:firstLine="540"/>
        <w:rPr>
          <w:sz w:val="18"/>
          <w:szCs w:val="18"/>
        </w:rPr>
      </w:pPr>
      <w:r>
        <w:rPr>
          <w:sz w:val="18"/>
          <w:szCs w:val="18"/>
        </w:rPr>
        <w:t>Во исполнение статьи 30 Федерального закона «О пожарной безопасности», в целях предотвращения гибели и травматизма людей, снижения рисков возникновения пожаров на территории населенных пунктов</w:t>
      </w:r>
    </w:p>
    <w:p>
      <w:pPr>
        <w:pStyle w:val="TextBody"/>
        <w:ind w:left="-540" w:right="14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дминистраторам сел поселения провести подворовый обход населенных пунктов Зоркальцевского сельского поселения, садово-огороднических товариществ с целью контроля за выполнением правил пожарной безопасности в лесах, в том числе при очистке подворий и садовых участков от мусора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екомендовать руководителям предприятий, медицинских учреждений, дошкольных и общеобразовательных учреждений провести дополнительную разъяснительную работу по соблюдению требований пожарной безопасности на производстве и в быту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екомендовать гражданам Зоркальцевского сельского поселения на пожароопасный период 2009 года не разжигать костры на приусадебных участках.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Ю.В. Чугайнова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sectPr>
      <w:footerReference w:type="default" r:id="rId2"/>
      <w:type w:val="nextPage"/>
      <w:pgSz w:w="11906" w:h="16838"/>
      <w:pgMar w:left="90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10-07-15T17:59:00Z</cp:lastPrinted>
  <dcterms:modified xsi:type="dcterms:W3CDTF">2010-07-15T11:02:00Z</dcterms:modified>
  <cp:revision>123</cp:revision>
  <dc:subject/>
  <dc:title/>
</cp:coreProperties>
</file>