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3.04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3.04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caps/>
          <w:sz w:val="20"/>
        </w:rPr>
      </w:pPr>
      <w:r>
        <w:rPr>
          <w:caps/>
          <w:sz w:val="20"/>
        </w:rPr>
        <w:t>протокол №2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открытого аукциона «Выбор победителя на право заключения договора аренды муниципального имущества»</w:t>
      </w:r>
    </w:p>
    <w:p>
      <w:pPr>
        <w:pStyle w:val="Normal"/>
        <w:ind w:firstLine="709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8"/>
          <w:szCs w:val="18"/>
        </w:rPr>
        <w:t xml:space="preserve">Место проведения аукциона: </w:t>
      </w:r>
      <w:r>
        <w:rPr>
          <w:color w:val="000000"/>
          <w:sz w:val="18"/>
          <w:szCs w:val="18"/>
        </w:rPr>
        <w:t>г.Томск, ул. Герцена, 6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</w:rPr>
        <w:t>Дата и время проведения аукциона:</w:t>
      </w:r>
      <w:r>
        <w:rPr>
          <w:color w:val="000000"/>
          <w:sz w:val="18"/>
          <w:szCs w:val="18"/>
        </w:rPr>
        <w:t xml:space="preserve"> 23.04.2009г.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 16:00 до 16:15 местного времени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Заказчик: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Зоркальце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8"/>
          <w:szCs w:val="18"/>
        </w:rPr>
        <w:t>Объект договора аренды:</w:t>
      </w:r>
      <w:r>
        <w:rPr>
          <w:sz w:val="18"/>
          <w:szCs w:val="18"/>
        </w:rPr>
        <w:t xml:space="preserve"> право заключения договора аренды муниципального имущества по адресу: 634517, Томский р-н, д. Поросино, ул. Мира, 17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8"/>
          <w:szCs w:val="18"/>
        </w:rPr>
        <w:t>Начальная цена арендной платы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73 800,00 (Семьдесят три тысячи восемьсот) рублей 00 копеек.</w:t>
      </w:r>
    </w:p>
    <w:p>
      <w:pPr>
        <w:pStyle w:val="Normal"/>
        <w:ind w:firstLine="180"/>
        <w:jc w:val="both"/>
        <w:rPr/>
      </w:pPr>
      <w:r>
        <w:rPr>
          <w:color w:val="000000"/>
          <w:sz w:val="18"/>
          <w:szCs w:val="18"/>
        </w:rPr>
        <w:t>Аукционной комиссией для настоящего аукциона является к</w:t>
      </w:r>
      <w:r>
        <w:rPr>
          <w:sz w:val="18"/>
          <w:szCs w:val="18"/>
        </w:rPr>
        <w:t>омиссия для проведения открытого аукциона по выбору победителя на право заключения договора аренды муниципального имущества утверждена Распоряжением Главы поселения (Главы Администрации)</w:t>
      </w:r>
    </w:p>
    <w:p>
      <w:pPr>
        <w:pStyle w:val="Normal"/>
        <w:ind w:firstLine="709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ем аукционной комиссии от «22» апреля 2009г. участниками аукциона признаны следующие претенден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ОО «Прогресс», 634514, Томская обл., Томский р-н, д. Поросино, ул. Новая, 13-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ОО «ТоргВиТа», 634514, Томская обл., Томский р-н, д. Поросино, ул. Колодникова, 20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В процессе аукциона проводилась видеозапись. На момент начала аукциона все участники аукциона зарегистрировались и получили регистрационные номера. Все участники аукциона ознакомлены с правилами проведения аукциона.</w:t>
      </w:r>
    </w:p>
    <w:p>
      <w:pPr>
        <w:pStyle w:val="Style17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rPr/>
      </w:pPr>
      <w:r>
        <w:rPr>
          <w:b/>
          <w:sz w:val="18"/>
          <w:szCs w:val="18"/>
        </w:rPr>
        <w:t>Результаты аукциона:</w:t>
      </w:r>
      <w:r>
        <w:rPr>
          <w:sz w:val="18"/>
          <w:szCs w:val="18"/>
        </w:rPr>
        <w:t xml:space="preserve"> «Выбор победителя на право заключения договора аренды муниципального имущества»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Последнее предложение: </w:t>
      </w:r>
      <w:r>
        <w:rPr>
          <w:sz w:val="18"/>
          <w:szCs w:val="18"/>
        </w:rPr>
        <w:t>73 800,00 (Семьдесят три тысячи восемьсот) рублей 00 копеек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Победитель аукциона:</w:t>
      </w:r>
      <w:r>
        <w:rPr>
          <w:sz w:val="18"/>
          <w:szCs w:val="18"/>
        </w:rPr>
        <w:t xml:space="preserve"> ООО «ТоргВиТа», 634514, Томская обл., Томский р-н, д Поросино, ул. Колодникова, 20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>22.04.2009г.</w:t>
        <w:tab/>
        <w:t>№ 492/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TextBody"/>
        <w:ind w:right="4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разработке документации по планировк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ерритории мкр. Западный в окр. д. Петрово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заявление Стамати О.В., Стамати Д.В. и Шубина С.Н. от 14.04.2009 года № 28/1, в соответствии со статьями 41, 42, 43, 44, 45, 46 Градостроительного Кодекса РФ,</w:t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4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4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Разрешить Стамати О.В., Стамати Д.В. и Шубину С.Н. разработку документации по планировке территории: проекта планировки и проекта межевания территории в границах кадастровых планов земельных участков: 70:14:0100035:0290, 70:14:0100035:0322, 70:14:0100035:0330, 70:14:0100035:0331, 70:14:0100035:0332, 70:14:0100035:0333, 70:14:0100035:0334, 70:14:0100035:0338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 Рекомендовать Стамати О.В., Стамати Д.В. и Шубину С.Н.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1. Документацию по планировке территории разработать в соответствии с действующим градостроительным законодательством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2. В связи с отсутствием генерального плана сельского поселения, разработать в составе проекта планировки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границ территорий и земель;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ограничения использования территории;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развития объектов и сетей инженерно-технического обеспечения;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развития объектов транспортной инфраструктуры;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развития иных объектов, включая объекты социального обслуживания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3. В связи с отсутствием правил землепользования и застройки сельского поселения, разработать в составе проекта планировки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карту градостроительного зонирования;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градостроительные регламенты. 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5. Согласовать проект планировки территории с федеральными, областными надзорными органами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7. Представить документацию по планировке территории в Администрацию поселения в течение двенадцати месяцев с момента принятия настоящего постановления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3. Предупредить Стамати О.В., Стамати Д.В. и Шубина С.Н.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4. Управляющему делами Администрации поселения (Чугайновой Ю.В.)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5. Со дня опубликования настоящего постановления Управляющему Делами Администрации поселения (Чугайновой Ю.В.)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6. Контроль за исполнением настоящего Постановления возложить на Управляющего Делами Администрации поселения Чугайнову Ю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Глава поселения   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TextBody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.04.2009г.                                                                                                                        № 467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ежегодном проведении Дней защи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экологической опас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Зоркальцевском сельском посел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0" w:firstLine="540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Правительства РФ от 11.06.1996 № 686 «О проведении Дней защиты от экологической опасности», распоряжением Администрации Томской области от 01.04.2009 № 178-ра «О ежегодном проведении общероссийских Дней защиты от экологической опасности в Томской области», постановлением Главы Администрации Томского района от 08.04.2009 № 83 «О ежегодном проведении Дней защиты от экологической опасности в Томском районе»,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водить ежегодно на территории Зоркальцевского сельского поселения с 15 апреля по 5 июня общероссийские Дни защиты от экологической опасности под девизом «Экология-Безопасность-Жизнь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мероприятий по проведению ежегодных Дней защиты от экологической опасности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2455</wp:posOffset>
                </wp:positionH>
                <wp:positionV relativeFrom="paragraph">
                  <wp:posOffset>16510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4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1.3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4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ВЕРЖДАЮ: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лава Зоркальцевского сельского поселения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 В.Н. Лобыня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20.04.2009г.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ЛАН МЕРОПРИЯТИЙ  В РАМКАХ ОБЩЕРОССИЙСКИХ ДНЕЙ ЗАЩИТЫ ОТ ЭКОЛОГИЧЕСКОЙ ОПАСНОСТИ</w:t>
      </w:r>
    </w:p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21"/>
        <w:gridCol w:w="2742"/>
        <w:gridCol w:w="2617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Характер 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имечание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отметка о выполнении)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Организация в населенных пунктах поселения субботников, санитарной очистки территории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прель - май 2009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дминистраторы населенных пунктов, специалисты по работе с территория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ведены субботники во всех населенных пунктах Зоркальце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Ликвидация «опасных» деревьев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(спиливание тополей)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ай 2009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Глава поселения –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В.Н. Лобыня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дминистраторы населенных пунктов, специалисты по работе с территориями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Ликвидированы опасные деревья в д. Нелюбино, д. Поросино,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. Зоркальцево</w:t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Организация двухмесячника по благоустройству, санитарному содержанию населенных пунктов поселения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(Организация конкурса на лучшую усадьбу)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ай – июль 2009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Заместитель Главы поселения –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Е.В. Лобыня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дминистраторы населенных пунктов, специалисты по работе с территория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ходит двухмесячник по благоустройству.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ъявлен конкурс на лучшую усадь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убликация материалов в газете «Сельский перекресток»  по вопросам экологии и охраны окружающей среды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ай - Август 2009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Специалист администрации–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О.Г. Хохл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планирован ряд публикаций в газете «Сельский перекресток», организован сбор и подготовка материалов.</w:t>
            </w:r>
          </w:p>
        </w:tc>
      </w:tr>
    </w:tbl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TextBody"/>
        <w:rPr/>
      </w:pPr>
      <w:r>
        <w:rPr>
          <w:sz w:val="18"/>
          <w:szCs w:val="18"/>
        </w:rPr>
        <w:t>21.04.2009г.                                                                                                                                                                        № 468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8"/>
          <w:szCs w:val="18"/>
        </w:rPr>
      </w:pPr>
      <w:r>
        <w:rPr>
          <w:sz w:val="18"/>
          <w:szCs w:val="18"/>
        </w:rPr>
        <w:t>Об организации подготовки к пропуску паводковых вод на территории Зоркальцевского сельского поселения в 2009 году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left="-540" w:right="53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о исполнение Постановления Главы района № 55 от 04.03.2009г. «О мероприятиях по организованному пропуску паводковых вод на территории Томского района в 2009 году»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ложить обязанности паводковой комиссии поселения на Межведомственную комиссию по предупреждению и ликвидации чрезвычайных ситуаций и обеспечению пожарной безопасности Зоркальцев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мероприятий по предупреждению чрезвычайных ситуаций, защите населения и территории при весеннем половодье 2009 года в муниципальном образовании «Зоркальцевское сельское поселение», согласно Приложению № 1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готовить информацию о населенных пунктах Зоркальцевского сельского поселения, находящихся в возможной зоне затопления (подтопления) в 2009г., согласно Приложению № 2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работать график дежурства руководящего состава Зоркальцевского сельского  поселения на период пропуска паводковых вод 2009г., согласно Приложению № 3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1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18"/>
          <w:szCs w:val="18"/>
        </w:rPr>
        <w:t>к Постановлению № 468 от 21.04.2009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ВЕРЖДАЮ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а Зоркальцевского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ьского поселения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18"/>
          <w:szCs w:val="18"/>
        </w:rPr>
        <w:t>________ В.Н. Лобыня 21.04.2009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4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4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роприятий по предупреждению чрезвычайных ситуаций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щите населения и территории  Зоркальце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период весеннего паводка 2009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в поселении противопаводковую комиссию по подготовке производственных, коммунальных, культурно-бытовых и с/хозяйственных объектов, жилых домов к пропуску паводковых вод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3.09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график дежурства руководящего состава для контроля и оперативного сбора и доведения информации до МВК района о ходе пропуска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вскрытия рек и интенсивного таяния снега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у среди населения и предприятий по страхованию имущества от чрезвычайных ситуаций (паводка, пожаро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июнь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ы по очистке крыш зданий от снега и нал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-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 Руководители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ить перечень населенных пунктов, жилых домов и производственных помещений, кормов попадающих в зону подтопления (зато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3.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ледующие места для эвакуации людей из зоны возможного затопления в                   д. Борик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ковская средняя школа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ая средняя шко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вакуации животных и кормов – Бориковский животноводчески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Ти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М. Черв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В. Дементье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ть своевременно об обстановке в зонах затопления районную и областную комиссию по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места для эвакуации людей из зоны возможного зато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6.04.09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ь договоры на привлечение средств для предупреждения (ликвидации) ЧС при пропуске паводковых вод со следующими предприятия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пло» (газ-3507, ГАЗ-53 ассенизатор, экскаватор 70262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6.04.09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оперативный резерв ГСМ, топлива, строительных материалов, финансовых средств на первоочередные паводковые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6.04.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, руководители предприятий</w:t>
            </w:r>
          </w:p>
        </w:tc>
      </w:tr>
    </w:tbl>
    <w:p>
      <w:pPr>
        <w:pStyle w:val="Heading"/>
        <w:ind w:left="-54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3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18"/>
          <w:szCs w:val="18"/>
        </w:rPr>
        <w:t>к Постановлению № 468 от 21.04.2009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журства руководящего состава Зоркальцевского сельского поселени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период пропуска паводковых вод 2009г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1"/>
        <w:gridCol w:w="1518"/>
        <w:gridCol w:w="1176"/>
        <w:gridCol w:w="1282"/>
        <w:gridCol w:w="1311"/>
        <w:gridCol w:w="1282"/>
        <w:gridCol w:w="1487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ежурств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ежурств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49237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4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63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4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1"/>
        <w:gridCol w:w="1518"/>
        <w:gridCol w:w="1176"/>
        <w:gridCol w:w="1282"/>
        <w:gridCol w:w="1311"/>
        <w:gridCol w:w="1282"/>
        <w:gridCol w:w="14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4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4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2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18"/>
          <w:szCs w:val="18"/>
        </w:rPr>
        <w:t>к Постановлению № 468 от 21.04.2009г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населенных пунктах Зоркальцевского сельского поселения,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8"/>
        <w:gridCol w:w="852"/>
        <w:gridCol w:w="1260"/>
        <w:gridCol w:w="1260"/>
        <w:gridCol w:w="1440"/>
        <w:gridCol w:w="144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 с разбивкой по улицам и указанием номеров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дтопляе-мых домов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попадающего в зону подтопления/из них детей 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/х животных, попадающих в зону подтопления (по видам)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ункты размещения эвакуируемых, кол-во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ункты размещения с/х животных, кол-во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мерная площадь подтопления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орос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ственники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етро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 с2 по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ковская школа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ковский Ж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. Петров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етро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вская, д. 30,  д.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ковская школа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ковский Ж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. Петров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рики, в районе ул. Централь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стро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ь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21.04.2009г.                                                                                                                                                                       № 469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ind w:right="-921" w:hanging="0"/>
        <w:jc w:val="both"/>
        <w:rPr>
          <w:sz w:val="18"/>
          <w:szCs w:val="18"/>
        </w:rPr>
      </w:pPr>
      <w:r>
        <w:rPr>
          <w:sz w:val="18"/>
          <w:szCs w:val="18"/>
        </w:rPr>
        <w:t>О введении особого противопожарного</w:t>
      </w:r>
    </w:p>
    <w:p>
      <w:pPr>
        <w:pStyle w:val="Normal"/>
        <w:ind w:right="-921" w:hanging="0"/>
        <w:jc w:val="both"/>
        <w:rPr>
          <w:sz w:val="18"/>
          <w:szCs w:val="18"/>
        </w:rPr>
      </w:pPr>
      <w:r>
        <w:rPr>
          <w:sz w:val="18"/>
          <w:szCs w:val="18"/>
        </w:rPr>
        <w:t>режима на весенне-летний период 2009 года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ind w:right="140" w:firstLine="540"/>
        <w:rPr>
          <w:sz w:val="18"/>
          <w:szCs w:val="18"/>
        </w:rPr>
      </w:pPr>
      <w:r>
        <w:rPr>
          <w:sz w:val="18"/>
          <w:szCs w:val="18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вести на территории Зоркальцевского сельского поселения с 15.04.2009 года особый противопожарный режи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орам сел поселения обследовать жилые дома, места проживания неблагополучных семей, престарелых инвалид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явить ветхие, заброшенные (снятые с баланса) строения и до 01.07.2009 принять меры к их сносу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нять меры по приведению объектов в пожаробезопасное состояни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подъезды и проезды к зданиям и сооружениям, а также противопожарным водоисточника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нять меры по оборудованию стендов по противопожарной тематике в местах массового скопления людей (школы, клубы, ФАПы, магазины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пожарной безопасности ежеквартально рассматривать на заседаниях Межведомственной комиссии Зоркальцевского сельского поселения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21.04.2009г.                                                                                                                                                                                          № 470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ind w:right="-92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создании комиссии для проведения </w:t>
      </w:r>
    </w:p>
    <w:p>
      <w:pPr>
        <w:pStyle w:val="Normal"/>
        <w:ind w:right="-92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рок противопожарного состояния </w:t>
      </w:r>
    </w:p>
    <w:p>
      <w:pPr>
        <w:pStyle w:val="Normal"/>
        <w:ind w:right="-92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еленных пунктов Зоркальцевского </w:t>
      </w:r>
    </w:p>
    <w:p>
      <w:pPr>
        <w:pStyle w:val="Normal"/>
        <w:ind w:right="-921"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3.04.2009г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целью своевременного предупреждения пожаров и гибели людей и в соответствии с требованиями Федерального Закона от 06.10.2003 г. ФЗ-131 «Об общих принципах организации местного самоуправления в Российской Федерации»,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здать комиссию для проведения проверок противопожарного состояния населенных пунктов Зоркальцевского сельского поселения,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график проверок комиссии противопожарного состояния мест проживания неблагополучных семей, престарелых инвалидов, согласно Приложению №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Ежемесячно предоставлять информацию комиссионного обследования жилого сектора в отдел ГО и ЧС Администрации Томского района</w:t>
      </w:r>
      <w:r>
        <w:rPr>
          <w:b/>
          <w:sz w:val="18"/>
          <w:szCs w:val="18"/>
        </w:rPr>
        <w:t>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1</w:t>
      </w:r>
    </w:p>
    <w:p>
      <w:pPr>
        <w:pStyle w:val="Heading"/>
        <w:ind w:right="-99" w:hanging="0"/>
        <w:jc w:val="right"/>
        <w:rPr/>
      </w:pPr>
      <w:r>
        <w:rPr>
          <w:b w:val="false"/>
          <w:sz w:val="16"/>
          <w:szCs w:val="16"/>
        </w:rPr>
        <w:t>к Постановлению Главы поселения№470от 21.04.2009 г.</w:t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6267" w:leader="none"/>
          <w:tab w:val="right" w:pos="10539" w:leader="none"/>
        </w:tabs>
        <w:ind w:right="-99" w:hanging="0"/>
        <w:jc w:val="left"/>
        <w:rPr/>
      </w:pPr>
      <w:r>
        <w:rPr>
          <w:b w:val="false"/>
          <w:sz w:val="16"/>
          <w:szCs w:val="16"/>
        </w:rPr>
        <w:tab/>
        <w:t xml:space="preserve">                                                                                                                       </w:t>
      </w:r>
    </w:p>
    <w:p>
      <w:pPr>
        <w:pStyle w:val="Heading"/>
        <w:ind w:right="-9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остав комиссии для проведения проверок</w:t>
      </w:r>
    </w:p>
    <w:p>
      <w:pPr>
        <w:pStyle w:val="Heading"/>
        <w:ind w:right="-99" w:hanging="0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>противопожарного состояния населенных пунк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Владимир Геннадьевич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спектор П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занцев Алексей Владимирович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астковый уполномоченный мили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обыня Евгений Викто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нтуева Тамар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иальный работн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атаева Елена Георги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Нелюб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Кудринский Участ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ульзон Валентин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Борики,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Петр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иняева Елена Васи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тор д.86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клина Оксана Нико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Порос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Коломино,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Бык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Heading"/>
        <w:ind w:right="-99" w:hanging="0"/>
        <w:jc w:val="right"/>
        <w:rPr/>
      </w:pPr>
      <w:r>
        <w:rPr>
          <w:b w:val="false"/>
          <w:sz w:val="16"/>
          <w:szCs w:val="16"/>
        </w:rPr>
        <w:t>к Постановлению Главы поселения №470от 21.04.2009 г.</w:t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right="-9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рафик проверок комиссии противопожарного состояния мест проживания </w:t>
      </w:r>
    </w:p>
    <w:p>
      <w:pPr>
        <w:pStyle w:val="Heading"/>
        <w:ind w:right="-99" w:hanging="0"/>
        <w:rPr/>
      </w:pPr>
      <w:r>
        <w:rPr/>
        <w:t>неблагополучных семей, престарелых инвалид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2689"/>
        <w:gridCol w:w="169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та проведения прове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О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ряющ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зультат провер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пись проверяющ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. Зоркаль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.05.2008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.06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/>
            </w:pPr>
            <w:r>
              <w:rPr>
                <w:b w:val="false"/>
                <w:sz w:val="16"/>
                <w:szCs w:val="16"/>
              </w:rPr>
              <w:t>Синько Г.В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нтуева Т.А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обыня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Поросин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Коломин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Бы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.06.2008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06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клина О.Г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занцев А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Петров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Бо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06.2008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.06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ульзон В.А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обыня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Нелюбин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Кудрински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.06.2008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.07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атаева Е.Г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обыня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Березкино,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. Петровски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.07.2008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07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нтуева Т.А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занцев А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86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07.2008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.07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занцев А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иняева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***********************************************************************************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4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4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21.04.2009г.                                                                                                                                                                 № 472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ind w:right="-921" w:hanging="0"/>
        <w:jc w:val="both"/>
        <w:rPr>
          <w:sz w:val="18"/>
          <w:szCs w:val="18"/>
        </w:rPr>
      </w:pPr>
      <w:r>
        <w:rPr>
          <w:sz w:val="18"/>
          <w:szCs w:val="18"/>
        </w:rPr>
        <w:t>Об организации обучения на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8"/>
          <w:szCs w:val="18"/>
        </w:rPr>
      </w:pPr>
      <w:r>
        <w:rPr>
          <w:sz w:val="18"/>
          <w:szCs w:val="18"/>
        </w:rPr>
        <w:t>мерам пожарной безопасности</w:t>
      </w:r>
    </w:p>
    <w:p>
      <w:pPr>
        <w:pStyle w:val="TextBody"/>
        <w:ind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0" w:firstLine="540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«О пожарной безопасности» от 21.12.1994 г. № 69-ФЗ, Федерального закона от 06.10.2003 № 131-ФЗ «Об общих принципах местного самоуправления в Российской Федерации», в целях предотвращения гибели и травматизма людей на территории Зоркальцевского сельского поселения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озложить обязанности по организации обучения населения мерам пожарной безопасности на Межведомственную комиссию Зоркальцевского сельского посел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руководителям предприятий, медицинских учреждений, учреждений образования и культуры проводить разъяснительную работу в трудовых коллективах, учащимся по соблюдению требований пожарной безопасн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учение неработающего населения осуществлять по месту жительства путем чтения памяток, листовок и пособий, прослушивания радиопередач и просмотра телепрограмм по тематике пожарной безопасн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целях информирования жителей поселения опубликовать данное постановление в газете «Сельский перекресток»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21.04.2009г.                                                                                                                                                                                           № 474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обеспечении пожарной безопас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территории Зоркальцевского сельского поселения в 2009 году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ind w:right="140" w:firstLine="540"/>
        <w:rPr>
          <w:sz w:val="18"/>
          <w:szCs w:val="18"/>
        </w:rPr>
      </w:pPr>
      <w:r>
        <w:rPr>
          <w:sz w:val="18"/>
          <w:szCs w:val="18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руководителям предприятий и организаций всех форм собственности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очистку территорий предприятий, организаций от горючих отходов и мусора, вывоз его в места утилизации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работу по своевременной очистке проездов и подъездов к зданиям, сооружениям и водоисточникам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сти ремонт электрооборудования, либо обесточивание неэксплуатируемых помещений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сти противопожарный инструктаж всех работников, оформить информационные стенды на противопожарную тематику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директору ООО «Тепло» Коновалову В.И. провести проверку технического состояния водонапорных башен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Участковому уполномоченному милиции майору Казанцеву А.В.</w:t>
      </w:r>
      <w:r>
        <w:rPr>
          <w:color w:val="000000"/>
          <w:sz w:val="18"/>
          <w:szCs w:val="18"/>
        </w:rPr>
        <w:t xml:space="preserve"> (по согласованию)</w:t>
      </w:r>
      <w:r>
        <w:rPr>
          <w:sz w:val="18"/>
          <w:szCs w:val="18"/>
        </w:rPr>
        <w:t xml:space="preserve"> рекомендовать принять меры, в соответствии с действующе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 нарушителям, не обеспечившим своевременную уборку территории, применять меры административного воздействия, в соответствии с ЗТО № 295-ОЗ «Кодекс Томской области об административных правонарушениях» ст. 8.10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4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4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ероприятий по улучшению противопожарной безопасности на территории Зоркальцевского сельского поселения на 2009 год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540"/>
        <w:gridCol w:w="2080"/>
        <w:gridCol w:w="2080"/>
        <w:gridCol w:w="2100"/>
      </w:tblGrid>
      <w:tr>
        <w:trPr>
          <w:trHeight w:val="57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462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сти заседание Межведомственной комиссии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ыня В.Н. Поклонова В.А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сти совещание по пожарной безопасности с учреждениями культуры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колова С.Ф. Сенько В.Г. 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роведении сходов граждан в населенных пунктах, рассматривать вопросы ПБ в жилом секторе с привлечением инспектора ОГПН Томского района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ыня В.Н. Лобыня Е.В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 проведения сходов граждан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сти рейды по проверке соблюдения правил пожарной безопасности в жилом секторе и неблагополучных семей с привлечением участкового инспектора милиции и инспектора гос. пож. надзор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ыня Е.В. Кантуева Т.А.  Дульзон В.А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 В.Г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 проведения рейдо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сти обследование подвалов муниципальных многоквартирных жилых домов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ыня Е.В. Коновалов В.И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сти проверку источников внешнего противопожарного водоснабжения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валов В.И. Руководители предприятий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в зимнее время очистку подъездных путей к источникам противопожарного водоснабжения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ыня В.Н. Коновалов В.И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март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ать план мероприятий по охране лесов от пожаров на территории сельского поселения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ыня В.Н. Лобыня Е.В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сти работу по приемке школ и детских садов на территории поселения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а и заведующие учреждений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сти корректировку списка неблагополучных семей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 Кантуева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Г. Каратаева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Н. Куклина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февраль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21.04.009г.                                                                                                                                                              № 475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одготовке к пожароопасному сезону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лесах на территории Зоркальцевск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 в 2009 году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 Постановлением Главы Томского района от 31.03.2009г. № 75 «О подготовке к пожароопасному сезону в лесах Томского района в 2009 году», в целях своевременной подготовки к пожароопасному сезону 2009 года, снижения ущерба от лесных пожаров, своевременного проведения профилактических мероприятий по предупреждению возникновения лесных пожаров,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numPr>
          <w:ilvl w:val="0"/>
          <w:numId w:val="8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организационно – технических мероприятий по защите населения и территории Зоркальцевского сельского поселения от лесных пожаров в пожароопасный сезон 2009г, согласно Приложению № 1.</w:t>
      </w:r>
    </w:p>
    <w:p>
      <w:pPr>
        <w:pStyle w:val="Style12"/>
        <w:numPr>
          <w:ilvl w:val="0"/>
          <w:numId w:val="8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</w:t>
      </w:r>
    </w:p>
    <w:p>
      <w:pPr>
        <w:pStyle w:val="Heading"/>
        <w:ind w:right="-99" w:hanging="0"/>
        <w:jc w:val="right"/>
        <w:rPr>
          <w:sz w:val="16"/>
          <w:szCs w:val="16"/>
        </w:rPr>
      </w:pPr>
      <w:r>
        <w:rPr>
          <w:sz w:val="22"/>
          <w:szCs w:val="22"/>
        </w:rPr>
        <w:t>23.04.2009г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475 от 21.04.2009г.</w:t>
      </w:r>
    </w:p>
    <w:p>
      <w:pPr>
        <w:pStyle w:val="Normal"/>
        <w:spacing w:lineRule="auto" w:line="25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spacing w:lineRule="auto" w:line="259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организационно-технических мероприятий по защите населения и территории Зоркальцевского сельского поселения от лесных пожаров в пожароопасный сезон 2009 г.</w:t>
      </w:r>
    </w:p>
    <w:p>
      <w:pPr>
        <w:pStyle w:val="Normal"/>
        <w:spacing w:lineRule="auto" w:line="25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6"/>
        <w:gridCol w:w="2577"/>
        <w:gridCol w:w="2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заседание межведомственной комиссии по обеспечению пожарной безопасности по Зоркальцевскому сельскому поселению с привлечением всех заинтересованных руководителей предприятий, организаций и учрежд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ова В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5.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ь подъездные пути к водонапорным башням в удовлетворительном состоянии во всех населенных пунктах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.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ь пожарные водоемы и гидранты в исправном рабочем состоя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.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боты по прокладке противопожарных минерализованных полос вокруг населенных пунктов Зоркальцевского сельского поселения в местах непосредственной близости лесных насаждений, провести опашку территории салки ТБ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Э.Ю.</w:t>
            </w:r>
          </w:p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договору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6.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сти до населения порядок оповещения и сбора населения в случае пожара и угрозы населенным пунктам, находящимся в близости лесных массив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разъяснительную работу среди населения о правилах пожарной безопасности в лесах, в том числе при очистке подворий и садовых участков от мусо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м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ожароопасного сез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и разместить информацию о пожарной безопасности среди населения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6.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порядок привлечения сил и средств для тушения лесных пожаров (План организации тушения лесных пожаров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едприятий, организаций и Ч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5.2009г.</w:t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Style14"/>
        <w:spacing w:lineRule="auto" w:line="240"/>
        <w:ind w:firstLine="709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05-30T17:10:00Z</cp:lastPrinted>
  <dcterms:modified xsi:type="dcterms:W3CDTF">2010-07-19T09:39:00Z</dcterms:modified>
  <cp:revision>127</cp:revision>
  <dc:subject/>
  <dc:title/>
</cp:coreProperties>
</file>