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7.04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7.04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17.04.2009  № 08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Об  избирательной комиссии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на основании ст. 35 Устава муниципального образования «Зоркальцевское сельское поселение»,</w:t>
      </w:r>
    </w:p>
    <w:p>
      <w:pPr>
        <w:pStyle w:val="Normal"/>
        <w:ind w:firstLine="708"/>
        <w:jc w:val="both"/>
        <w:rPr>
          <w:b/>
          <w:b/>
          <w:spacing w:val="24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явить о формировании избирательной комиссии Зоркальцев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число членов избирательной комиссии Зоркальцевского сельского поселения – 9 человек с правом решающего голо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предложений в состав избирательной комиссии Зоркальцевского сельского поселения осуществлять Советом Зоркальцевского сельского поселения в течение 31 дня со дня опубликования настоящего реш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опубликовать в официальном издании «Информационный бюллетень Зоркальце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4-18T16:19:00Z</cp:lastPrinted>
  <dcterms:modified xsi:type="dcterms:W3CDTF">2009-04-18T09:21:00Z</dcterms:modified>
  <cp:revision>119</cp:revision>
  <dc:subject/>
  <dc:title/>
</cp:coreProperties>
</file>