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8.12.2007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8.12.2007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03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 27.12.2007  № 10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 – е  собрание 2-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Совета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91 от 27.12.2006г. «О бюдже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 на 2007 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Уведомлением о лимитах бюджетных обязательств Управления финансов Администрации Томского района на 4 квартал 2007г. от 25.12.2007г. № 2831 и уточнения плана по доходам,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решение о бюджете Зоркальцевского сельского поселения на 2007 год в части приложений по видам доходов в сумме 13049,1 (тринадцать миллионов сорок девять тысяч сто) рублей, установить дефицит бюджета в сумме 576,2 (пятьсот семьдесят шесть тысяч двести) рублей, утвердив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-  доходы Зоркальцевского сельского поселения на 2007 год (приложение № 2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- администраторы источников финансирования дефицита бюджета на 2007 год (приложение №8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.   Направить данное решение Главе поселения для подписания и опубликования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Глава поселения                                                         </w:t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2  к бюджету</w:t>
      </w:r>
    </w:p>
    <w:p>
      <w:pPr>
        <w:pStyle w:val="Normal"/>
        <w:ind w:left="5664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Зоркальцевского сельского поселения на 2007 год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ДОХОДЫ ЗОРКАЛЬЦЕВСКОГО  СЕЛЬСКОГО ПОСЕЛЕНИЯ НА 2007 год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762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9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1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5 03000 01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6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5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80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государственной и  муниципальной собственности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1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земли до разграничения государственной собственности на зем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1 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3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 ЖКХ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3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8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.12.2007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0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8.12.2007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101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я из районного фонда финансовой поддержк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69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1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дота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202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7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02 02025 10 0000 151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я для организации физкультурно-оздоровительной работы с нас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02 02025 10 0000 151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я на реализацию ОЦП «Модернизация коммунальной инфраструк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3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202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8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4056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7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4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49,1</w:t>
            </w:r>
          </w:p>
        </w:tc>
      </w:tr>
    </w:tbl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Приложение 8  к бюджету</w:t>
      </w:r>
    </w:p>
    <w:p>
      <w:pPr>
        <w:pStyle w:val="Normal"/>
        <w:ind w:left="5664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Зоркальцевского сельского поселения на 2008 год </w:t>
      </w:r>
    </w:p>
    <w:p>
      <w:pPr>
        <w:pStyle w:val="Normal"/>
        <w:ind w:left="-1260" w:right="-1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торы источников финансирования дефицита бюджета Зоркальцевского сельского поселения на 2008г.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63"/>
        <w:gridCol w:w="5400"/>
        <w:gridCol w:w="1136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1 02 00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продажи земельных участков после разграничения государственной собственности на землю, зачисляемые в бюджет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 27.12.2007  № 10а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 – е  собрание 2-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передаче части полномочий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ркальцевского сельского поселения на уровень  муниципального района 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4 статьи 15 Федерального Закона от 06.10.2003г. № 131 – ФЗ «Об общих принципах организации местного самоуправления в Российской Федерации», рассмотрев проект соглашения о  передаче отдельных полномочий  администрации Зоркальцевского сельского поселения администрации Томского района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16"/>
          <w:szCs w:val="16"/>
        </w:rPr>
        <w:t>Передать часть полномочий, относящихся к вопросам местного значения поселения, предусмотренные статьёй 1</w:t>
      </w:r>
      <w:r>
        <w:rPr>
          <w:spacing w:val="24"/>
          <w:sz w:val="16"/>
          <w:szCs w:val="16"/>
        </w:rPr>
        <w:t xml:space="preserve">4 </w:t>
      </w:r>
      <w:r>
        <w:rPr>
          <w:sz w:val="16"/>
          <w:szCs w:val="16"/>
        </w:rPr>
        <w:t>Федерального Закона от 06.10.2003г. № 131 – ФЗ «Об общих принципах организации местного самоуправления в Российской Федерации» на уровень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ручить Главе поселения подписать соглашение о передаче полномочий. </w:t>
      </w:r>
    </w:p>
    <w:p>
      <w:pPr>
        <w:pStyle w:val="Style13"/>
        <w:tabs>
          <w:tab w:val="clear" w:pos="6804"/>
        </w:tabs>
        <w:spacing w:lineRule="auto" w:line="36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 xml:space="preserve">Глава поселения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Ulia</cp:lastModifiedBy>
  <cp:lastPrinted>2008-02-12T09:57:00Z</cp:lastPrinted>
  <dcterms:modified xsi:type="dcterms:W3CDTF">2008-02-12T03:58:00Z</dcterms:modified>
  <cp:revision>78</cp:revision>
  <dc:subject/>
  <dc:title/>
</cp:coreProperties>
</file>