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2.03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2.03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9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02.03.2009  № 06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3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№ 41 от 25.12.2008г. «Об утвержден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бюджета 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09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 связи  с уточнением бюджетной классификации доходов бюджета Зоркальцевского сельского поселения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Внести изменения в Решение о бюджете Зоркальцевского сельского поселения на 2009 год, утвердив </w:t>
      </w:r>
      <w:r>
        <w:rPr>
          <w:bCs/>
          <w:sz w:val="18"/>
          <w:szCs w:val="18"/>
        </w:rPr>
        <w:t>перечень источников доходов, закрепленных за главными администраторами доходов бюджета Зоркальцевского сельского поселения на 2009 год (приложение № 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данное Решение Главе поселения для подписания и опублик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 xml:space="preserve">                   </w:t>
        <w:tab/>
        <w:t xml:space="preserve"> </w:t>
        <w:tab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2 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2009  год, утвержденному решением Совета №  41  от 25.12. 2008г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еречень источников доходов, закрепленных за главными администраторами доходов бюджета Зоркальцевского сельского поселения </w:t>
      </w:r>
      <w:r>
        <w:rPr/>
        <w:t>на 2009 год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660"/>
      </w:tblGrid>
      <w:tr>
        <w:trPr>
          <w:trHeight w:val="2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1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2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3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3050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3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3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.03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2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.03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66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 02033 10 0000 4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еречисления в бюджеты посе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едпринимательской и иной приносящей доход деятель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Томского район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4 10 0000 4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02.03.2009  № 07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3 – е  собрание 2-го созыва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>по вопросу изменения разрешенного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я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ссмотрев заявление Ширяевой Жанны Рафиковны, проживающей по адресу: Томская область,  Томский район, с. Зоркальцево,  ул. Советская, д. 17</w:t>
      </w:r>
      <w:r>
        <w:rPr>
          <w:rFonts w:cs="Monotype Corsiva" w:ascii="Monotype Corsiva" w:hAnsi="Monotype Corsiva"/>
          <w:sz w:val="16"/>
          <w:szCs w:val="16"/>
        </w:rPr>
        <w:t>б</w:t>
      </w:r>
      <w:r>
        <w:rPr>
          <w:sz w:val="16"/>
          <w:szCs w:val="16"/>
        </w:rPr>
        <w:t>,  об изменении вида разрешенного использования находящегося в собственности земельного участка с кадастровым номером 70:14:0103001:0230, расположенного по адресу: Томская область, Томский район, с. Зоркальцево, ул. Советская, 17</w:t>
      </w:r>
      <w:r>
        <w:rPr>
          <w:rFonts w:cs="Monotype Corsiva" w:ascii="Monotype Corsiva" w:hAnsi="Monotype Corsiva"/>
          <w:sz w:val="16"/>
          <w:szCs w:val="16"/>
        </w:rPr>
        <w:t>б</w:t>
      </w:r>
      <w:r>
        <w:rPr>
          <w:sz w:val="16"/>
          <w:szCs w:val="16"/>
        </w:rPr>
        <w:t xml:space="preserve">, в соответствии с пунктом 3 части 1 статьи 4 Федерального закона от 29.12.2004г. № 191 – ФЗ «О введении в действие Градостроительного Кодекса Российской Федерации», статьей 39 Градостроительного кодекса Российской Федерации,  руководствуясь ст. 28 Федерального закона от 16.10.2003г. № 131 – 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», принятым решением Совета Зоркальцевского сельского поселения от 27.04.2006г. № 40,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16"/>
          <w:szCs w:val="16"/>
        </w:rPr>
        <w:t>Назначить проведение публичных слушаний по  вопросу изменения вида разрешенного использования земельного участка с кадастровым номером 70:14:0103001:0230, расположенного по адресу: Томская область, Томский район, с. Зоркальцево, ул. Советская, 17</w:t>
      </w:r>
      <w:r>
        <w:rPr>
          <w:rFonts w:cs="Monotype Corsiva" w:ascii="Monotype Corsiva" w:hAnsi="Monotype Corsiva"/>
          <w:sz w:val="16"/>
          <w:szCs w:val="16"/>
        </w:rPr>
        <w:t>б</w:t>
      </w:r>
      <w:r>
        <w:rPr>
          <w:sz w:val="16"/>
          <w:szCs w:val="16"/>
        </w:rPr>
        <w:t xml:space="preserve">,  на 10.03.2009г. в 17.00 по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секретарем публичных слушаний Мелитдинову Наталью Ивановну – 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поселения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лавы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02.03.2009  № 2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969" w:leader="none"/>
        </w:tabs>
        <w:ind w:right="5527" w:hanging="0"/>
        <w:jc w:val="both"/>
        <w:rPr>
          <w:sz w:val="16"/>
          <w:szCs w:val="16"/>
        </w:rPr>
      </w:pPr>
      <w:r>
        <w:rPr>
          <w:sz w:val="16"/>
          <w:szCs w:val="16"/>
        </w:rPr>
        <w:t>Об утверждении перечня бюджетных услуг, оказываемых муниципальными учреждениями Зоркальц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целях повышения эффективности деятельности, усиления контроля за качеством результатов деятельности муниципальных учреждений Зоркальцевского сельского поселения, эффективности расходования бюджетных средств, открытости и общедоступ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и по предоставлению бюджетных услуг населению Зоркальцевского сельского поселения в рамках реализации Программы реформирования региональных финансов Томской области на 2006 - 2008 годы, утвержденной распоряжением Главы Администрации (Губернатора) Томской области от 27.10.2005 N 627-р (в редакции распоряжения от 10.11.2006 N 591-р),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еречень бюджетных услуг, оказываемых населению Зоркальцевского сельского поселения за счет средств местного бюджета в 2009 году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вступает в силу с 1 января 200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поселения</w:t>
        <w:tab/>
      </w:r>
    </w:p>
    <w:sectPr>
      <w:footerReference w:type="default" r:id="rId2"/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9-04-20T16:14:00Z</cp:lastPrinted>
  <dcterms:modified xsi:type="dcterms:W3CDTF">2009-04-20T09:16:00Z</dcterms:modified>
  <cp:revision>118</cp:revision>
  <dc:subject/>
  <dc:title/>
</cp:coreProperties>
</file>