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7.01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7.01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7.01.2009  № 01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1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нормативах потреб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ищно – коммунальных услуг на период 2009 – 2011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24"/>
          <w:sz w:val="18"/>
          <w:szCs w:val="18"/>
        </w:rPr>
      </w:pPr>
      <w:r>
        <w:rPr>
          <w:sz w:val="18"/>
          <w:szCs w:val="18"/>
        </w:rPr>
        <w:tab/>
        <w:t xml:space="preserve">В целях совершенствования порядка расчета населения за жилищно – коммунальные услуги на территории Зоркальцевского сельского поселения, в соответствии с Постановлением Правительства РФ от 23.05.2006г N 306 "Об утверждении правил установления и определения нормативов потребления коммунальных услуг", 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нормы потребления жилищно – коммунальных услуг по теплоснабжению, водоснабжению, прочих услуг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01.01.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 поселения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к  Решению Совета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 от 27.01.2009 № 01</w:t>
      </w:r>
    </w:p>
    <w:p>
      <w:pPr>
        <w:pStyle w:val="Normal"/>
        <w:spacing w:lineRule="auto" w:line="31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ы потребления коммунальных услуг на период 2009-2011 гг. </w:t>
      </w:r>
    </w:p>
    <w:p>
      <w:pPr>
        <w:pStyle w:val="Normal"/>
        <w:tabs>
          <w:tab w:val="clear" w:pos="708"/>
          <w:tab w:val="left" w:pos="540" w:leader="none"/>
        </w:tabs>
        <w:spacing w:lineRule="auto" w:line="319"/>
        <w:rPr/>
      </w:pPr>
      <w:r>
        <w:rPr/>
        <w:t>Теплоснабжение, горячая вода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3640"/>
        <w:gridCol w:w="960"/>
        <w:gridCol w:w="1700"/>
        <w:gridCol w:w="1260"/>
        <w:gridCol w:w="2040"/>
      </w:tblGrid>
      <w:tr>
        <w:trPr>
          <w:trHeight w:val="499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из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на 1 кв.м.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за 1 кв.м. / за 1 чел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 1/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апливаемый период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 1/1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юбимо 5-ти этажны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4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2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юбимо 2-х этажный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 2-х этажны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6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 одноэтажны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6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и 2-х этажны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8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и одноэтажны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4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ино 2 – х этаж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4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ино одноэтаж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грев воды на 1 челов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юбино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09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9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3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о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86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и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83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2</w:t>
            </w:r>
          </w:p>
        </w:tc>
      </w:tr>
    </w:tbl>
    <w:p>
      <w:pPr>
        <w:pStyle w:val="Normal"/>
        <w:spacing w:lineRule="auto" w:line="319"/>
        <w:rPr/>
      </w:pPr>
      <w:r>
        <w:rPr/>
        <w:t>Водоснабжение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900"/>
        <w:gridCol w:w="1080"/>
        <w:gridCol w:w="840"/>
        <w:gridCol w:w="900"/>
        <w:gridCol w:w="1080"/>
        <w:gridCol w:w="840"/>
      </w:tblGrid>
      <w:tr>
        <w:trPr>
          <w:trHeight w:val="300" w:hRule="exac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на 1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иф</w:t>
            </w:r>
          </w:p>
        </w:tc>
      </w:tr>
      <w:tr>
        <w:trPr>
          <w:trHeight w:val="586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 ГВС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яц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01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7.01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900"/>
        <w:gridCol w:w="1080"/>
        <w:gridCol w:w="840"/>
        <w:gridCol w:w="900"/>
        <w:gridCol w:w="1080"/>
        <w:gridCol w:w="840"/>
      </w:tblGrid>
      <w:tr>
        <w:trPr>
          <w:trHeight w:val="280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квартирного тип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канализацией, с централизованным горячим водоснабжением с ваннами от1500 до 170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канализацией, с ваннами, с электро-и газовыми водонагрева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с канализацией, без ва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8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без канализации, без выгре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 с водоиспользованием из уличных водоразборных коло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воды на скот, находящийся в личном пользовании граждан ( на 1 голов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С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ь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ind w:right="2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в приусадебного участка на 1 кв. м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ind w:right="2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олива -3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для потребителей д. Бор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548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для потребителей остальных населенных пункт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</w:tr>
    </w:tbl>
    <w:p>
      <w:pPr>
        <w:pStyle w:val="Normal"/>
        <w:rPr/>
      </w:pPr>
      <w:r>
        <w:rPr/>
        <w:t>Проче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5080"/>
        <w:gridCol w:w="1080"/>
        <w:gridCol w:w="840"/>
        <w:gridCol w:w="900"/>
        <w:gridCol w:w="1080"/>
        <w:gridCol w:w="600"/>
      </w:tblGrid>
      <w:tr>
        <w:trPr>
          <w:trHeight w:val="280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усадебного типа на 1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ые жилые дома на 1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4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требление твердого топлива при наличии печного отопления </w:t>
            </w:r>
          </w:p>
        </w:tc>
      </w:tr>
      <w:tr>
        <w:trPr>
          <w:trHeight w:val="292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 для отопления 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.м. в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3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я для отопления 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.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11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поселения  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7.01.2009  № 02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1 – е  собрание 2-го созыва</w:t>
      </w:r>
    </w:p>
    <w:p>
      <w:pPr>
        <w:pStyle w:val="Normal"/>
        <w:spacing w:before="220" w:after="0"/>
        <w:ind w:right="5000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ложение о порядке распоряжения и управления имуществом, находящимся в собственности муниципального образования «Зоркальцевское сельское поселение»</w:t>
      </w:r>
    </w:p>
    <w:p>
      <w:pPr>
        <w:pStyle w:val="Normal"/>
        <w:spacing w:before="2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Протест Прокурора Томского района от 31.10.2008г., руководствуясь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spacing w:before="220" w:after="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в Положение о порядке распоряжения и управления имуществом, находящимся в собственности муниципального образования «Зоркальцевское сельское поселение», утвержденное решением Совета поселения от 15.11.2006г. № 72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п. 5.2.2. изложить в следующей редакции: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п. 5.2.17 изложить в следующей редакции: 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информационном бюллетене Зоркальцевского сельского поселения.</w:t>
      </w:r>
    </w:p>
    <w:p>
      <w:pPr>
        <w:pStyle w:val="Style13"/>
        <w:tabs>
          <w:tab w:val="clear" w:pos="6804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4-18T15:26:00Z</cp:lastPrinted>
  <dcterms:modified xsi:type="dcterms:W3CDTF">2009-04-18T08:26:00Z</dcterms:modified>
  <cp:revision>113</cp:revision>
  <dc:subject/>
  <dc:title/>
</cp:coreProperties>
</file>