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5.12.2008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5.12.2008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26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5.12.2008  № 41</w:t>
      </w:r>
    </w:p>
    <w:p>
      <w:pPr>
        <w:pStyle w:val="Normal"/>
        <w:ind w:left="6372"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 – е  собрание 2-го созыв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   бюджета Зоркальцевского</w:t>
      </w:r>
    </w:p>
    <w:p>
      <w:pPr>
        <w:pStyle w:val="Normal"/>
        <w:rPr/>
      </w:pPr>
      <w:r>
        <w:rPr>
          <w:bCs/>
          <w:sz w:val="18"/>
          <w:szCs w:val="18"/>
        </w:rPr>
        <w:t>сельского поселения  на 2009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ab/>
        <w:t xml:space="preserve">В соответствии со ст. 52 Федерального закона от 06.10.2003г. № 131-ФЗ «Об общих принципах организации местного самоуправления в Российской Федерации», п. 2 ст. 49 Главы 6 Устава Муниципального образования «Зоркальцевское сельское поселение»  и заключением на проект нормативного правового акта  прокуратуры Томского района от 03.12.2008г. № 03/6-08, рассмотрев проект бюджета Муниципального образования «Зоркальцевское сельское поселение» на 2009 год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бюджет поселения на 2009 год по доходам в сумме 15890,2 (пятнадцать миллионов восемьсот девяносто тысяч двести) рублей и по расходам в сумме 15890,2 (пятнадцать миллионов восемьсот девяносто тысяч двести) рублей согласно приложениям №№ 1-6.</w:t>
      </w:r>
    </w:p>
    <w:p>
      <w:pPr>
        <w:pStyle w:val="Normal"/>
        <w:jc w:val="both"/>
        <w:rPr/>
      </w:pPr>
      <w:r>
        <w:rPr>
          <w:sz w:val="18"/>
          <w:szCs w:val="18"/>
        </w:rPr>
        <w:t>2. Направить данное Решение Главе поселения для подписания и опублик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Глава поселения</w:t>
        <w:tab/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к решению Совета Зоркальцевского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ельского поселения №  41  от 19.12. 2008г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Зоркальцевского сельского поселения на 2009 год.</w:t>
      </w:r>
    </w:p>
    <w:p>
      <w:pPr>
        <w:pStyle w:val="Normal"/>
        <w:keepNext w:val="tru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Утвердить основные характеристики бюджета района на 2009 год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 доходов районного бюджета в сумме 15890,2 тыс.  руб.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общий объем расходов районного бюджета в сумме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15890,2 тыс.  руб.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доходы бюджета поселения на 2009 год формируются за счет уплаты федеральных, региональных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лога на доходы физических лиц – 10% (десять процентов) от континг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диного сельскохозяйственного налога – 30% (тридцать процентов) от континген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ого налога 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лога на имущество физических лиц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выясненных поступлений, зачисляемых в бюджет поселения – 100% (сто процент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7556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5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перечень главных администраторов доходов бюджета – Зоркальцевского сельского поселения на 2009 год согласно приложению  1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09 год согласно приложению 2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9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объем межбюджетных трансфертов, получаемых бюджетом Зоркальцевского сельского поселения из  бюджета Томского района в 2009 году, согласно приложению 4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 Утвердить объем межбюджетных трансфертов, предоставляемых другим бюджетам бюджетной системы Российской Федерации в 2009 году, согласно приложению 5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09 год не предусмотр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  Не предусматривать муниципальных внутренних заимствований, предоставления бюджетных кредитов, муниципальных гарантий на 2009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.  Установить, что с 1 января 2009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ы поселения                                  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1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год, утвержденному решением Совета №  41  от 19.12. 2008г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Зоркальцевского сельского поселения на 2009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 год, утвержденному решением Совета №  41  от 19.12. 2008г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09 год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980"/>
        <w:gridCol w:w="7200"/>
      </w:tblGrid>
      <w:tr>
        <w:trPr>
          <w:trHeight w:val="23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1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2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1 05035 10 0003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3050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3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980"/>
        <w:gridCol w:w="720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4 02033 10 0000 410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еречис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Томск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4 10 0000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к бюджету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№  41  от 19.12. 2008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455" w:hRule="atLeast"/>
        </w:trPr>
        <w:tc>
          <w:tcPr>
            <w:tcW w:w="104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>на 2009 год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9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90,2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7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0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2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8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2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2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4 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09  год, утвержденному решением Совета №  41  от 19.12. 2008г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Зоркальцевского сельского поселения из бюджета Томского района на 2009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0"/>
        <w:gridCol w:w="720"/>
      </w:tblGrid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,2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,0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,7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8,5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 автомобильных дорог и 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мпенсацию расходов по организации теплоснабжения энергоснабжающими организациями, использующими в качестве топлива  нефть или маз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,0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12.2008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2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12.2008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5 к бюджету Зоркальцевского сельского поселения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6"/>
          <w:szCs w:val="16"/>
        </w:rPr>
        <w:t>на 2009  год, утвержденному решением Совета №  41  от 19.12. 2008г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  <w:t>Объем межбюджетных трансфертов, предоставляемых другим бюджетам бюджетной системы Российской Федерации в 2009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/>
        <w:tab/>
        <w:t>(тыс.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0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6 к бюджету Зоркальцевского сельского поселения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6"/>
          <w:szCs w:val="16"/>
        </w:rPr>
        <w:t>на 2009  год, утвержденному решением Совета №  41  от 19.12. 2008г</w:t>
      </w:r>
    </w:p>
    <w:p>
      <w:pPr>
        <w:pStyle w:val="Heading1"/>
        <w:tabs>
          <w:tab w:val="clear" w:pos="708"/>
          <w:tab w:val="center" w:pos="5130" w:leader="none"/>
          <w:tab w:val="right" w:pos="10260" w:leader="none"/>
        </w:tabs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ГРАММА ПРИВАТИЗАЦИИ (ПРОДАЖИ) МУНИЦИПАЛЬНОГО ИМУЩЕСТВА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ЗОРКАЛЬЦЕВСКОГО  СЕЛЬСКОГО ПОСЕЛЕНИЯ НА 200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82"/>
        <w:gridCol w:w="1793"/>
        <w:gridCol w:w="198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его местонахож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поступлений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. Нелюбино, ул. Рабочая, д.65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арт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. Нелюбино, ул. Рабочая, д.67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кварт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с. Нелюбино, ул. Мира, д.5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 кварти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right="-142" w:hanging="0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Ulia</cp:lastModifiedBy>
  <cp:lastPrinted>2009-04-18T15:15:00Z</cp:lastPrinted>
  <dcterms:modified xsi:type="dcterms:W3CDTF">2009-04-18T08:15:00Z</dcterms:modified>
  <cp:revision>113</cp:revision>
  <dc:subject/>
  <dc:title/>
</cp:coreProperties>
</file>