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3.12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03.12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5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03.12.2008  № 40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9 – е  собрание 2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142 от 30.11.2007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08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 связи  с Уведомлением Управления финансов Администрации Томского района от 14.10.2008г. № 2935 – выделение денежных средств на выплаты стимулирующего характера спортинструкторам, Уведомлением Управления финансов Администрации Томского района от 30.10.2008г. № 3159 – выделение денежных средств по вопросу реализации ОЦП «Профилактика преступлений и иных правонарушений на территории Томской области», Уведомлением Управления финансов Администрации Томского района от 30.10.2008г. № 3163 – выделение денежных средств на создание условий для управления многоквартирными домами и письмом в Совет Зоркальцевского сельского поселения от 02.12.2008г. № 08-04-660 – об  изменении бюджетных ассигнований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08 год, утвердив бюджет поселения на 2008год по доходам в сумме 16765,0 (шестнадцать миллионов семьсот шестьдесят пять  тысяч рублей), по расходам в сумме 18765,0 (восемнадцать миллионов семьсот шестьдесят пять   тысяч рублей), установить дефицит бюджета в сумме 2000,0 (два миллиона рублей), в части  приложений по видам расходов и объема межбюджетных трансфертов, утвердив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08 год (приложение № 3);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-  объем </w:t>
      </w:r>
      <w:r>
        <w:rPr>
          <w:sz w:val="18"/>
          <w:szCs w:val="18"/>
        </w:rPr>
        <w:t>межбюджетных трансфертов бюджету Зоркальцевского сельского поселения из бюджета Томского района на 2008 год (приложение № 4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поселения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3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08  год, утвержденному решением Совета №   142   от  30.11.2007г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00"/>
        <w:gridCol w:w="883"/>
        <w:gridCol w:w="507"/>
        <w:gridCol w:w="907"/>
      </w:tblGrid>
      <w:tr>
        <w:trPr>
          <w:trHeight w:val="487" w:hRule="atLeast"/>
        </w:trPr>
        <w:tc>
          <w:tcPr>
            <w:tcW w:w="1021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>на 2008 год</w:t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5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65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242,7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,2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3,2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7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3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00"/>
        <w:gridCol w:w="883"/>
        <w:gridCol w:w="507"/>
        <w:gridCol w:w="907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1,9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,9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4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реализации </w:t>
            </w:r>
            <w:r>
              <w:rPr>
                <w:bCs/>
                <w:sz w:val="18"/>
                <w:szCs w:val="18"/>
              </w:rPr>
              <w:t>ОЦП «Профилактика преступлений и иных правонарушений на территории Том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6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4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7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58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,6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1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1,0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4 к бюджету Зоркальцевского сельского поселения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08  год, утвержденному решением Совета №   142   от  30.11.2007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безвозмездных поступлений бюджету Зоркальцевского сельского посел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з бюджета Томского района на 2008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2"/>
                <w:szCs w:val="12"/>
              </w:rPr>
              <w:t>(тыс. руб.)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2,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7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1,5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рганизацию физкультурно-оздоровительной работы с населением по месту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2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3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0"/>
        <w:gridCol w:w="72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ощрение и стимулирование муниципальных образований Томской области, обеспечивших высокую явку избирателей прошедшей в 2007 году избирательной камп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ждение победителей, призеров и участников конкурса на лучший снежный горо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крепление материально-технической базы и пополнение книжного фонда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проведение капитального ремонта храма в честь иконы Божией Матери Одигитрия в с. Зоркальц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рганизацию проведения первого Международного фестиваля-конкурса «Праздник Топо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здание книги «История с. Зоркальц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уго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латы стимулирующего характера спортинструкто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ОЦП «Профилактика преступлений и иных правонарушений на территории Томской области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right="-142" w:hanging="0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4-18T14:50:00Z</cp:lastPrinted>
  <dcterms:modified xsi:type="dcterms:W3CDTF">2009-04-18T07:50:00Z</dcterms:modified>
  <cp:revision>113</cp:revision>
  <dc:subject/>
  <dc:title/>
</cp:coreProperties>
</file>