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6.10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6.10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ых участков из земель сельскохозяйственного назначения, расположенных в окрестностях деревни Березк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Зоркальцево</w:t>
        <w:tab/>
        <w:tab/>
        <w:tab/>
        <w:tab/>
        <w:tab/>
        <w:tab/>
        <w:t xml:space="preserve">                                                                                           15.10.2008  №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На основании решения Совета Зоркальцевского сельского поселения от 06.10.2008г. № 36 "О проведении публичных слушаний по вопросу изменения вида разрешенного использования земельных участков" слушание назначено на 10.10.2008г. в 17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брание по проведению публичных слушаний было проведено 10.10.2008г. в 17.00 по адресу: с. Зоркальцево,                           ул. Совхозная, 14, актовый зал администраци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овестка собрания</w:t>
      </w:r>
      <w:r>
        <w:rPr>
          <w:sz w:val="18"/>
          <w:szCs w:val="18"/>
        </w:rPr>
        <w:t>: проведение публичных слушаний по вопросу изменения вида разрешенного использования земельных участков из земель сельскохозяйственного назначения, расположенных в окрестностях деревни Березкино, с кадастровыми номерами согласно прилож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19 (девятнадцать) граждан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публичных слушаниях приняли участие 22 (двадцать два) человека в качестве приглашенных лиц, имеющих право </w:t>
      </w:r>
      <w:r>
        <w:rPr>
          <w:b/>
          <w:sz w:val="18"/>
          <w:szCs w:val="18"/>
        </w:rPr>
        <w:t>совещательного голоса</w:t>
      </w:r>
      <w:r>
        <w:rPr>
          <w:sz w:val="18"/>
          <w:szCs w:val="18"/>
        </w:rPr>
        <w:t xml:space="preserve"> при обсуждении вопроса изменения вида разрешенного использования земельных участк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 из земель сельскохозяйственного назначения, расположенных в окрестностях деревни Березкино, в адрес организатора публичных слушаний не поступил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 итогам проведения публичных слушаний за предложение: </w:t>
      </w:r>
      <w:r>
        <w:rPr>
          <w:b/>
          <w:sz w:val="18"/>
          <w:szCs w:val="18"/>
        </w:rPr>
        <w:t>одобрить изменение вида разрешенного использования земельных участков из земель сельскохозяйственного назначения, расположенных в окрестностях деревни Березкино, с кадастровыми номерами согласно прилож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9</w:t>
      </w:r>
      <w:r>
        <w:rPr>
          <w:i/>
          <w:sz w:val="18"/>
          <w:szCs w:val="18"/>
        </w:rPr>
        <w:t xml:space="preserve"> (девятнадцать) голосов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изменение вида разрешенного использования земельных участков из земель сельскохозяйственного назначения, расположенных в окрестностях деревни Березкино, с кадастровыми номерами согласно приложению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              </w:t>
        <w:tab/>
        <w:tab/>
        <w:tab/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к заключению по итога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роведения публичных слушаний от 15.10.2008 N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земельных участков из земель сельскохозяйственного назначения для целей сельскохозяйственного использования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0"/>
        <w:gridCol w:w="3240"/>
      </w:tblGrid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в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участка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:14:0100038:032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7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.10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.10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20"/>
        <w:gridCol w:w="3240"/>
      </w:tblGrid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3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22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3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100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3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3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1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1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3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2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2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2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6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8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89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5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35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5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2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0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1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7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8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49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9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0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4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66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5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7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96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000 кв.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321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04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03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лощадью 14300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:14:0100038:04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-142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Ulia</cp:lastModifiedBy>
  <cp:lastPrinted>2008-11-24T17:31:00Z</cp:lastPrinted>
  <dcterms:modified xsi:type="dcterms:W3CDTF">2008-11-24T11:33:00Z</dcterms:modified>
  <cp:revision>112</cp:revision>
  <dc:subject/>
  <dc:title/>
</cp:coreProperties>
</file>