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0.10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0.10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142 от 30.11.2007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8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 xml:space="preserve">В связи  с Распоряжением Губернатора Томской области от 05.08.2008г. № 22-р-в - выделение бюджетных ассигнований из резервного фонда финансирования непредвиденных расходов Администрации Томской области на укрепление материально-технической базы библиотеки д. Поросино, Распоряжением Губернатора Томской области от 14.08.2008г. № 26-р-в - выделение бюджетных ассигнований из резервного фонда финансирования непредвиденных расходов Администрации Томской области на издание книги «История с. Зоркальцево», Решением Думы Томского района от 25.09.2008г. № 260 «О внесении изменений в бюджет Томского района на 2008г.» на компенсацию </w:t>
      </w:r>
      <w:r>
        <w:rPr>
          <w:color w:val="000000"/>
          <w:sz w:val="18"/>
          <w:szCs w:val="18"/>
        </w:rPr>
        <w:t>расходов по организации теплоснабжения энергоснабжающими организациями, использующими в качестве топлива уголь</w:t>
      </w:r>
      <w:r>
        <w:rPr>
          <w:bCs/>
          <w:sz w:val="18"/>
          <w:szCs w:val="18"/>
        </w:rPr>
        <w:t>, письмом в Совет Зоркальцевского сельского поселения от 07.10.2008г. № 08-04-534 – об изменении плана по доходам и   изменении бюджетных ассигнований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8 год, утвердив бюджет поселения на 2008год по доходам в сумме 16714,1 (шестнадцать миллионов семьсот четырнадцать  тысяч сто рублей), по расходам в сумме 18714,1 (восемнадцать миллионов семьсот четырнадцать  тысяч сто рублей), установить дефицит бюджета в сумме 2000,0 (два миллиона рублей), в части  приложений по видам расходов и объема межбюджетных трансфертов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08 год (приложение № 3)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-  объем </w:t>
      </w:r>
      <w:r>
        <w:rPr>
          <w:sz w:val="18"/>
          <w:szCs w:val="18"/>
        </w:rPr>
        <w:t>межбюджетных трансфертов бюджету Зоркальцевского сельского поселения из бюджета Томского района на 2008 год (приложение № 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3 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6"/>
          <w:szCs w:val="16"/>
        </w:rPr>
        <w:t xml:space="preserve">на 2008  год, утвержденному решением Совета </w:t>
      </w:r>
      <w:r>
        <w:rPr/>
        <w:t xml:space="preserve"> №   142   от  30.11.2007г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227" w:hRule="exac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>на 2008 год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4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197,3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47,8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,8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,8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,8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5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0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0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10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6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0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48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7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62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792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92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1,0</w:t>
            </w:r>
          </w:p>
        </w:tc>
      </w:tr>
      <w:tr>
        <w:trPr>
          <w:trHeight w:val="22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4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6"/>
          <w:szCs w:val="16"/>
        </w:rPr>
        <w:t>на 2008  год, утвержденному решением Совета  №   142   от  30.11.2007г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 безвозмездных поступлений  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/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  <w:gridCol w:w="900"/>
      </w:tblGrid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08 год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2,1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7,0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я на осуществление полномочий по первичному воинскому учету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1,5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рганизацию физкультурно-оздо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ощрение и стимулирование муниципальных образований Томской области, обеспечивших высокую явку избирателей прошедшей в 2007 году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ждение победителей, призеров и участников конкурса на лучший снежный 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крепление материально-технической базы и пополнение книжного фонда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bCs/>
                <w:sz w:val="18"/>
                <w:szCs w:val="18"/>
              </w:rPr>
              <w:t xml:space="preserve"> проведение капитального ремонта храма в честь иконы Божией Матери Одигитрия в с. Зоркальц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проведения первого Международного фестиваля-конкурса «Праздник Топ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здание книги «История с. Зоркальц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2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-142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Ulia</cp:lastModifiedBy>
  <cp:lastPrinted>2008-11-25T14:57:00Z</cp:lastPrinted>
  <dcterms:modified xsi:type="dcterms:W3CDTF">2008-11-25T08:57:00Z</dcterms:modified>
  <cp:revision>113</cp:revision>
  <dc:subject/>
  <dc:title/>
</cp:coreProperties>
</file>