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6.10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6.10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0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06.10.2008  № 36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обращение инициативной группы «Солнечная Поляна» по вопросу изменения вида  разрешенного использования земельных участков из земель сельскохозяйственного назначения, расположенных в окрестностях деревни Березкино, в соответствии с пунктом 3 части 1 статьи 4 Федерального закона от 29.12.2004г. № 191 – ФЗ «О введении в действие Градостроительного Кодекса Российской Федерации», статьей 39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 вопросу изменения вида разрешенного использования земельных участков из земель сельскохозяйственного назначения, расположенных в окрестностях деревни Березкино, с кадастровыми номерами согласно приложению  на 10.10.2008г. в 17.00 по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 секретаря Совета Зоркальцевского 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оркальцевского сельского поселения от 06.10.2008 N 3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земельных участков из земель сельскохозяйственного назначения для целей сельскохозяйственного исполь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0"/>
        <w:gridCol w:w="3240"/>
      </w:tblGrid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в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участка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2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49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7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1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:14:0100038:041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5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1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71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2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4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1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1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16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.10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6.10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0"/>
        <w:gridCol w:w="3240"/>
      </w:tblGrid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9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2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7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2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3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лощадью 107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5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221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3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1100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3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11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35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1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5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1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9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2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2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2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2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1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1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1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5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6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23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2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9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1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7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9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23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2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2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9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3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5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1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5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5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2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2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7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6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3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1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52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23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2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6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5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6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1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89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5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3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53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6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5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1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1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5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5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6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56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7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6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4000 кв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43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1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Юлия</cp:lastModifiedBy>
  <cp:lastPrinted>2008-10-07T20:24:00Z</cp:lastPrinted>
  <dcterms:modified xsi:type="dcterms:W3CDTF">2008-11-23T12:09:00Z</dcterms:modified>
  <cp:revision>109</cp:revision>
  <dc:subject/>
  <dc:title/>
</cp:coreProperties>
</file>