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1.12.2007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1.12.2007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0.12.2007  № 08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е  собрание 2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1 от 27.12.2006г. «О бюд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на 2007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ложением о бюджетном процессе муниципального образования "Зоркальцевское сельское поселение" и обращением Администрации Зоркальцевского сельского поселения от 20.12.2007г. № 08-02-825 "О внесении изменений в лимиты Администрации Зоркальцевского сельского поселения" и Муниципального учреждения «Центральный Дом культуры» Зоркальцевского сельского поселения от 20.12.2007г. № 10 "О внесении изменений в лимиты МУ ЦДК»,</w:t>
      </w:r>
    </w:p>
    <w:p>
      <w:pPr>
        <w:pStyle w:val="Normal"/>
        <w:ind w:left="36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Внести изменения в решение о бюджете Зоркальцевского сельского поселения на 2007 год в части приложений по видам расходов, утверди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функциональную структуру расходов бюджета Зоркальцевского сельского поселения на 2007 год (приложение № 3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расходы Зоркальцевского сельского поселения по разделам, подразделам, целевым статьям и видам расходов  функциональной классификации расходов бюджета на 2007 год (приложение № 4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ведомственную структуру расходов бюджета Зоркальцевского сельского поселения на 2007 год (приложение № 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 Направить данное решение Главе поселения для подписания и опубликова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поселения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3  к бюджету</w:t>
      </w:r>
    </w:p>
    <w:p>
      <w:pPr>
        <w:pStyle w:val="Normal"/>
        <w:ind w:left="566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НКЦИОНАЛЬНАЯ СТРУКТУРА РАСХОДОВ БЮДЖЕТА ЗОРКАЛЬЦЕВСКОГО  СЕЛЬСКОГО ПОСЕЛЕНИЯ НА 200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благоустрой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5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2455</wp:posOffset>
                </wp:positionH>
                <wp:positionV relativeFrom="paragraph">
                  <wp:posOffset>11366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9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4  к бюджету 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ХОДЫ ЗОРКАЛЬЦЕВСКОГО  СЕЛЬСКОГО ПОСЕЛЕНИЯ ПО РАЗДЕЛАМ, ПОДРАЗДЕЛАМ, ЦЕЛЕВЫМ СТАТЬЯМ  И ВИДАМ РАСХОДОВ ФУНКЦИОНАЛЬНОЙ КЛАССИФИКАЦИИ РАСХОДОВ БЮДЖЕТА НА 200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90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ногоквартирных домов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итьевая вод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ля нужд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5,3</w:t>
            </w:r>
          </w:p>
        </w:tc>
      </w:tr>
    </w:tbl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 xml:space="preserve">Приложение 5 к бюджету  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ЗОРКАЛЬЦЕВСКОГО  СЕЛЬСКОГО ПОСЕЛЕНИЯ НА 2007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80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5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0.12.2007  № 09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е  собрание 2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нятии Положения «О резервном фон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Зоркальцевск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В соответствии </w:t>
      </w:r>
      <w:r>
        <w:rPr>
          <w:sz w:val="16"/>
          <w:szCs w:val="16"/>
        </w:rPr>
        <w:t>со ст.81 Бюджетного кодекса Российской Федерации, и ст.16 Положения о бюджетном процессе  Муниципального образования «Зоркальцевское сельское поселение», утвержденного Решением Совета от 30.11.2007г. № 14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Положение  «О резервном фонде Муниципального образования  Зоркальц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данное решение Главе поселения для подписания и  опубликования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7-11-22T12:32:00Z</cp:lastPrinted>
  <dcterms:modified xsi:type="dcterms:W3CDTF">2008-02-12T03:49:00Z</dcterms:modified>
  <cp:revision>77</cp:revision>
  <dc:subject/>
  <dc:title/>
</cp:coreProperties>
</file>