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4.06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4.06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заявок на участие в открытом аукционе  «Выполнение работ по капитальному ремонту храма в честь иконы Божьей Матери Одигитрия в с.Зоркальцево» </w:t>
      </w:r>
    </w:p>
    <w:p>
      <w:pPr>
        <w:pStyle w:val="Normal"/>
        <w:jc w:val="center"/>
        <w:rPr/>
      </w:pPr>
      <w:r>
        <w:rPr>
          <w:sz w:val="18"/>
          <w:szCs w:val="18"/>
        </w:rPr>
        <w:t>«23 » июня 2008г.</w:t>
        <w:tab/>
        <w:tab/>
        <w:tab/>
        <w:tab/>
        <w:t xml:space="preserve">            </w:t>
        <w:tab/>
        <w:tab/>
        <w:tab/>
        <w:tab/>
        <w:tab/>
        <w:tab/>
        <w:t xml:space="preserve">            г. То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3" w:leader="none"/>
        </w:tabs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Администрация Зоркальцевского сельского поселения, 634515, Томская область, Томский район, с.Зоркальцево, ул.Совхозная, д.14, (3822) 915-475, </w:t>
      </w:r>
      <w:r>
        <w:rPr>
          <w:sz w:val="18"/>
          <w:szCs w:val="18"/>
          <w:lang w:val="en-US"/>
        </w:rPr>
        <w:t>zorkp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0" w:leader="none"/>
        </w:tabs>
        <w:spacing w:before="80" w:after="0"/>
        <w:ind w:firstLine="540"/>
        <w:jc w:val="both"/>
        <w:rPr/>
      </w:pPr>
      <w:r>
        <w:rPr>
          <w:b/>
          <w:i/>
          <w:sz w:val="18"/>
          <w:szCs w:val="18"/>
        </w:rPr>
        <w:t>Предмет государственного контракта:</w:t>
      </w:r>
      <w:r>
        <w:rPr>
          <w:sz w:val="18"/>
          <w:szCs w:val="18"/>
        </w:rPr>
        <w:t xml:space="preserve"> выполнение работ по капитальному ремонту храма в честь иконы Божьей Матери Одигитрия в с.Зоркальцево.</w:t>
      </w:r>
    </w:p>
    <w:p>
      <w:pPr>
        <w:pStyle w:val="Normal"/>
        <w:tabs>
          <w:tab w:val="clear" w:pos="708"/>
          <w:tab w:val="left" w:pos="90" w:leader="none"/>
        </w:tabs>
        <w:spacing w:before="8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выполняемых работ – 180 кв.м.</w:t>
      </w:r>
    </w:p>
    <w:p>
      <w:pPr>
        <w:pStyle w:val="Style15"/>
        <w:spacing w:lineRule="auto" w:line="240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чальная (максимальная) цена контракта: </w:t>
      </w:r>
    </w:p>
    <w:p>
      <w:pPr>
        <w:pStyle w:val="Style15"/>
        <w:spacing w:lineRule="auto" w:line="240"/>
        <w:ind w:firstLine="540"/>
        <w:rPr/>
      </w:pPr>
      <w:r>
        <w:rPr>
          <w:sz w:val="18"/>
          <w:szCs w:val="18"/>
        </w:rPr>
        <w:t>-1 000 000,00 (Один миллион) рублей;</w:t>
      </w:r>
    </w:p>
    <w:p>
      <w:pPr>
        <w:pStyle w:val="Style15"/>
        <w:spacing w:lineRule="auto" w:line="240"/>
        <w:ind w:firstLine="540"/>
        <w:rPr/>
      </w:pPr>
      <w:r>
        <w:rPr>
          <w:b/>
          <w:i/>
          <w:sz w:val="18"/>
          <w:szCs w:val="18"/>
        </w:rPr>
        <w:t>Источник финансирования:</w:t>
      </w:r>
      <w:r>
        <w:rPr>
          <w:sz w:val="18"/>
          <w:szCs w:val="18"/>
        </w:rPr>
        <w:t xml:space="preserve"> областной бюджет.</w:t>
      </w:r>
    </w:p>
    <w:p>
      <w:pPr>
        <w:pStyle w:val="Style15"/>
        <w:spacing w:lineRule="auto" w:line="240"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Аукционной комиссией является единая конкурсная, аукционная, котировочная комиссия по размещению заказа на поставки товаров, выполнение работ и оказание услуг для муниципальных нужд, утвержденная Распоряжением Главы Зоркальцевского сельского поселения №01 от 31 января 2008 года, </w:t>
      </w:r>
      <w:r>
        <w:rPr>
          <w:sz w:val="18"/>
          <w:szCs w:val="18"/>
          <w:lang w:val="en-US" w:eastAsia="en-US"/>
        </w:rPr>
        <w:t xml:space="preserve">в составе: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быня В.Н. – Глава Зоркальцевского сель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геева А.Н. – ведущий специалист по экономической политике и бюджетному планированию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гайнова Ю.В. – управляющий Делами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антуева Т.А . – специалис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категории по работе с населением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Лобыня Л.В. – ведущий бухгалтер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18"/>
          <w:szCs w:val="18"/>
        </w:rPr>
        <w:t xml:space="preserve">На </w:t>
      </w:r>
      <w:r>
        <w:rPr>
          <w:sz w:val="18"/>
          <w:szCs w:val="18"/>
        </w:rPr>
        <w:t>заседании комиссии присутствуют 5 из 5 членов состава комиссии, что составляет не менее 50 % состава комисси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 xml:space="preserve">Извещение о проведении аукциона было размещено на сайте </w:t>
      </w:r>
      <w:hyperlink r:id="rId2">
        <w:r>
          <w:rPr>
            <w:rStyle w:val="InternetLink"/>
            <w:sz w:val="18"/>
            <w:szCs w:val="18"/>
          </w:rPr>
          <w:t>www.z</w:t>
        </w:r>
        <w:r>
          <w:rPr>
            <w:rStyle w:val="InternetLink"/>
            <w:sz w:val="18"/>
            <w:szCs w:val="18"/>
            <w:lang w:val="en-US"/>
          </w:rPr>
          <w:t>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в сети Интернет 23 мая 2008г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Процедура заседания комиссии проводилась в период с 9:30 часов до 10:30 часов  «23» июня 2008г. по адресу: Томская область, Томский район, с.Зоркальцево, ул.Совхозная, д.14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указанного в извещении о проведении аукциона срока подачи заявок на участие в аукционе заявки были поданы следующими участниками размещения заказ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80"/>
        <w:gridCol w:w="505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</w:tr>
      <w:tr>
        <w:trPr>
          <w:trHeight w:val="28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«Универсал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15, Томская область, с. Зоркальцево, ул. Трактовая  39</w:t>
            </w:r>
          </w:p>
        </w:tc>
      </w:tr>
      <w:tr>
        <w:trPr>
          <w:trHeight w:val="28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люкс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006, г.Томск, ул. Пушкина 61, строение 1 </w:t>
            </w:r>
          </w:p>
        </w:tc>
      </w:tr>
      <w:tr>
        <w:trPr>
          <w:trHeight w:val="28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ником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6, г. Томск, ул. Железнодорожная, 2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Аукционная комиссия рассмотрела заявки на участие в аукционе на соответствие требованиям, установленным в документации об аукционе и ст. 11, ч.2 ст.3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) и приняла решени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Признать участником аукциона и допустить к участию в аукционе участника размещения заказа ООО «Универсал», так как заявка на участие в аукционе участника размещения заказа соответствует требованиям ст.11, ч.2 ст.35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и документа</w:t>
      </w:r>
      <w:r>
        <w:rPr/>
        <w:t xml:space="preserve">ции об аукционе.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183"/>
      </w:tblGrid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/Против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ыня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а А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айнова Ю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туева Т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ня Л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142"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6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4.06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 Отказать в допуске к участию в аукционе ООО «Уником» на основании п. 2 ч. 1 ст. 12 Федерального закона от 21.07.2055 г. № 94-ФЗ «О размещении заказов на поставки товаров, выполнение работ, оказание услуг для государственных и муниципальных нужд» от 21.07.2055 г. № 94-ФЗ, в связи с тем, что у данного участника размещения заказа отсутствует лицензия на осуществление работ, указанных в локальных сметных расчетах (а именно, </w:t>
      </w:r>
      <w:r>
        <w:rPr>
          <w:color w:val="000000"/>
          <w:sz w:val="18"/>
          <w:szCs w:val="18"/>
        </w:rPr>
        <w:t>защита деревянных конструкций от гниения (устройство антисептических покрытий)</w:t>
      </w:r>
      <w:r>
        <w:rPr>
          <w:sz w:val="18"/>
          <w:szCs w:val="18"/>
        </w:rPr>
        <w:t xml:space="preserve">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183"/>
      </w:tblGrid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/Против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ыня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а А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айнова Ю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туева Т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ня Л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Отказать в допуске к участию в аукционе ООО «Технолюкс» на основании п. 2 ч. 1 ст. 12 Федерального закона от 21.07.2055 г. № 94-ФЗ «О размещении заказов на поставки товаров, выполнение работ, оказание услуг для государственных и муниципальных нужд» от 21.07.2055 г. № 94-ФЗ, в связи с тем, что у данного участника размещения заказа отсутствует лицензия на осуществление работ, указанных в локальных сметных расчетах (а именно, </w:t>
      </w:r>
      <w:r>
        <w:rPr>
          <w:color w:val="000000"/>
          <w:sz w:val="18"/>
          <w:szCs w:val="18"/>
        </w:rPr>
        <w:t>земляные работы – п. 19, п. 20 раздела № 2 Локального сметного расчета № 01</w:t>
      </w:r>
      <w:r>
        <w:rPr/>
        <w:t xml:space="preserve">).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183"/>
      </w:tblGrid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/Против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ыня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а А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айнова Ю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туева Т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ня Л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right="-142" w:firstLine="720"/>
        <w:jc w:val="both"/>
        <w:outlineLvl w:val="0"/>
        <w:rPr/>
      </w:pPr>
      <w:r>
        <w:rPr>
          <w:sz w:val="18"/>
          <w:szCs w:val="18"/>
        </w:rPr>
        <w:t>4. Признать аукцион несостоявшимся на основании ч.5 ст.36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, так как только один участник размещения заказа (ООО «Универсал») признан участником аукцион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оответствии с ч.6 ст.36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94-ФЗ Заказчик в течение трех рабочих дней со дня подписания протокола рассмотрения заявок на участие в открытом аукционе обязан передать участнику проект контракта, прилагаемый к документации об аукционе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и этом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(цены лота) цене контракта. Участник аукциона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right="-142"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рассмотрения заявок на участие в аукционе будет размещен на официальном сайте </w:t>
      </w:r>
      <w:hyperlink r:id="rId3" w:tgtFrame="_blank">
        <w:r>
          <w:rPr>
            <w:rStyle w:val="InternetLink"/>
            <w:sz w:val="18"/>
            <w:szCs w:val="18"/>
          </w:rPr>
          <w:t>www.z</w:t>
        </w:r>
        <w:r>
          <w:rPr>
            <w:rStyle w:val="InternetLink"/>
            <w:sz w:val="18"/>
            <w:szCs w:val="18"/>
            <w:lang w:val="en-US"/>
          </w:rPr>
          <w:t>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right="-142" w:firstLine="540"/>
        <w:jc w:val="both"/>
        <w:outlineLvl w:val="0"/>
        <w:rPr/>
      </w:pPr>
      <w:r>
        <w:rPr>
          <w:sz w:val="18"/>
          <w:szCs w:val="18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дписи присутствующих членов комиссии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седатель комисси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pos.naro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10-07T19:21:00Z</cp:lastPrinted>
  <dcterms:modified xsi:type="dcterms:W3CDTF">2008-10-07T12:22:00Z</dcterms:modified>
  <cp:revision>103</cp:revision>
  <dc:subject/>
  <dc:title/>
</cp:coreProperties>
</file>