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5.05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5.05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04.05.2008  № 32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 – е  собрание 2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за 2007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вом чт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на основании Заключения по отчету Администрации Зоркальцевского сельского поселения об исполнении бюджета за 2007г. от 25.04.2008г. № 51-385а-04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7 г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а 2007 год в первом чтен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отчета об исполнении бюджета за 2007 год на 13 мая 2008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Глава поселения                                           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ЧЕТ ОБ ИСПОЛНЕНИИ БЮДЖЕТА ЗА  2007г. 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М ОБРАЗОВАНИЕМ «ЗОРКАЛЬЦЕ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07 год по доходам в сумме 10438,8 (десять  миллионов четыреста тридцать восемь тысяч восемьсот рублей), по расходам в сумме 13593,9 (тринадцать  миллионов пятьсот девяносто три тысячи  девятьсот рублей) и дефицит бюджета в сумме 3155,1 (три миллиона сто пятьдесят пять тысяч сто рублей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поселения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5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.05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sz w:val="18"/>
          <w:szCs w:val="18"/>
        </w:rPr>
        <w:t>Приложение № 1 к отчету об исполнении бюджета за 2007г., утвержденного 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07 ГОД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4"/>
        <w:gridCol w:w="1076"/>
        <w:gridCol w:w="1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 до разграничения государственной собственности на зем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35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sz w:val="18"/>
          <w:szCs w:val="18"/>
        </w:rPr>
        <w:t>Приложение № 2 к отчету об исполнении бюджета за 2007г., утвержденного 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ОБ ИСПОЛНЕНИИ ФУНКЦИОНАЛЬНОЙ СТРУКТУРЫ РАСХОДОВ ЗА 2007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18"/>
        <w:gridCol w:w="1488"/>
        <w:gridCol w:w="1416"/>
        <w:gridCol w:w="14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5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.05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ЧЕТ ПО РАСХОДАМ  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07 год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540"/>
        <w:gridCol w:w="900"/>
        <w:gridCol w:w="900"/>
        <w:gridCol w:w="79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ногоквартирных домов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итьевая вод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5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.05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ПО ВЕДОМСТВЕННОЙ СТРУКТУРЕ РАСХОДОВ ЗА 2007 ГОД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ВИДЫ РАСХОДОВ ФУНКЦИОНАЛЬНОЙ КЛАССИФИКАЦИИ  РАСХОДОВ БЮДЖЕТА  ЗА 2007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ля нужд отрас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ремонта многоквартирных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ОРЫ ДОХОДОВ БЮДЖЕТА ЗОРКАЛЬЦЕВСКОГО СЕЛЬСКОГО ПОСЕЛЕНИЯ Н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6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ФНС России по Томск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1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5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.05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2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 ЖКХ,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3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30 00 0000 1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местные бюдж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 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организаций в бюджет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 00000 00 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закрепляемые за всеми администратора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- в части доходов, зачисляемых в бюджет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№ 7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ОРЫ ИСТОЧНИКОВ ФИНАНСИРОВАНИЯ ДЕФИЦИТА БЮДЖЕТА ЗОРКАЛЬЦЕВСКОГО СЕЛЬСКОГО ПОСЕЛЕНИЯ Н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63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2 00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одажи земельных участков после разграничения государственной собственности на землю, зачисляемые в бюджет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№ 8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БЮДЖЕТА ЗОРКАЛЬЦЕВСКОГО СЕЛЬСКОГО ПОСЕЛЕНИЯ НА 2007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одажи земельных участков после разграничения государственной собственности на землю, зачисляемые в 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7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08г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18"/>
          <w:szCs w:val="18"/>
        </w:rPr>
        <w:t>ОБЩИЙ ОБЪЕМ КАПИТАЛЬНЫХ И ТЕКУЩИХ РАСХОДОВ БЮДЖЕТА ЗОРКАЛЬЦЕВСКОГО СЕЛЬСКОГО ПОСЕЛЕНИЯ ЗА 2007 ГОД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5-26T15:02:00Z</cp:lastPrinted>
  <dcterms:modified xsi:type="dcterms:W3CDTF">2008-05-26T08:05:00Z</dcterms:modified>
  <cp:revision>100</cp:revision>
  <dc:subject/>
  <dc:title/>
</cp:coreProperties>
</file>