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18.04.2008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18.04.2008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14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а муниципального  образования «Зоркальцевское сельское посел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Зоркальцево</w:t>
        <w:tab/>
        <w:tab/>
        <w:tab/>
        <w:tab/>
        <w:tab/>
        <w:tab/>
        <w:t xml:space="preserve">                                                                          17.04.2008  № 31</w:t>
      </w:r>
    </w:p>
    <w:p>
      <w:pPr>
        <w:pStyle w:val="Normal"/>
        <w:ind w:left="6372" w:firstLine="708"/>
        <w:jc w:val="righ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1 – е  собрание 2-го созы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 внесении изменений и дополнен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Положение «Об оплате труда работников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 являющихся муниципальными служащим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пунктом 6 Постановления Главы Томского района от 15.04.2008г. № 101 «Об увеличении оплаты труда работников муниципальных учреждений муниципального образования «Томский район»,</w:t>
      </w:r>
    </w:p>
    <w:p>
      <w:pPr>
        <w:pStyle w:val="Normal"/>
        <w:ind w:firstLine="708"/>
        <w:jc w:val="both"/>
        <w:rPr>
          <w:spacing w:val="24"/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center"/>
        <w:rPr>
          <w:spacing w:val="24"/>
          <w:sz w:val="18"/>
          <w:szCs w:val="18"/>
        </w:rPr>
      </w:pPr>
      <w:r>
        <w:rPr>
          <w:spacing w:val="24"/>
          <w:sz w:val="18"/>
          <w:szCs w:val="18"/>
        </w:rPr>
        <w:t>Совет Зоркальцевского сельского поселения РЕШИЛ:</w:t>
      </w:r>
    </w:p>
    <w:p>
      <w:pPr>
        <w:pStyle w:val="Normal"/>
        <w:jc w:val="both"/>
        <w:rPr>
          <w:spacing w:val="24"/>
          <w:sz w:val="18"/>
          <w:szCs w:val="18"/>
        </w:rPr>
      </w:pPr>
      <w:r>
        <w:rPr>
          <w:spacing w:val="24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нести изменения и дополнения в Положение «Об оплате труда работников, не являющихся муниципальными служащими», принятое решением Совета Зоркальцевского сельского поселения от 31.03.2008г. № 27,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править данное решение Главе поселения для подписания и          опубликования.</w:t>
      </w:r>
    </w:p>
    <w:p>
      <w:pPr>
        <w:pStyle w:val="Normal"/>
        <w:ind w:left="8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Глава поселения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к решению Совета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оркальцевского сельского поселения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 17.04.2008г. № 31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ЗМЕНЕНИЯ И ДОПОЛНЕНИЯ</w:t>
      </w:r>
    </w:p>
    <w:p>
      <w:pPr>
        <w:pStyle w:val="Normal"/>
        <w:jc w:val="center"/>
        <w:rPr/>
      </w:pPr>
      <w:r>
        <w:rPr>
          <w:sz w:val="18"/>
          <w:szCs w:val="18"/>
        </w:rPr>
        <w:t>в Положение «Об оплате труда работников, не являющихся муниципальными служащими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татью 3  дополнить следующими пунктами, изложив их  в следующей редакции: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«3.8. Работникам, не являющимся муниципальными служащими установить доплату за качество выполняемых работ в размере 14 процентов от тарифной ставки (оклада) с надбавкой за стаж работы по специальности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3.9.  На доплату за качество выполняемых работ начисляется районный коэффициент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3.10. Выплата доплаты за качество выполняемых работ осуществляется ежемесячно с 01 февраля 2008 года одновременно с выплатой должностного оклада (тарифной ставки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   подпункт 4.1.1.пункта 4.1 статьи 4  дополнить словами «с надбавками за стаж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Глава поселения</w:t>
      </w:r>
      <w:r>
        <w:rPr/>
        <w:t xml:space="preserve">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раж 11 экземпляров, ответственный за выпуск Ю.В. Чугайнова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900" w:right="74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10:00Z</dcterms:created>
  <dc:creator>1</dc:creator>
  <dc:description/>
  <cp:keywords/>
  <dc:language>en-US</dc:language>
  <cp:lastModifiedBy>Ulia</cp:lastModifiedBy>
  <cp:lastPrinted>2008-05-26T09:01:00Z</cp:lastPrinted>
  <dcterms:modified xsi:type="dcterms:W3CDTF">2008-05-26T02:01:00Z</dcterms:modified>
  <cp:revision>98</cp:revision>
  <dc:subject/>
  <dc:title/>
</cp:coreProperties>
</file>