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8.04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8.04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 17.04.2008  № 30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 – е  собрание 2-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оложение о взимании земельного нало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территории Зоркальц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протест прокурора Томского района от 11.04.2008г. № 03/1-08 «На Решение Совета Зоркальцевского сельского поселения «Об утверждении Положения «О взимании земельного налога на территории Зоркальцевского сельского поселения» от 15.11.2006г. № 71 (с изменениями от 29.11.2006г. Решение № 75)» и руководствуясь Налоговым кодексом Российской Федерации,</w:t>
      </w:r>
    </w:p>
    <w:p>
      <w:pPr>
        <w:pStyle w:val="Normal"/>
        <w:ind w:firstLine="708"/>
        <w:jc w:val="both"/>
        <w:rPr>
          <w:b/>
          <w:b/>
          <w:spacing w:val="24"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гласиться с протестом прокурора Томского района от 11.04.2008г. № 03/1-08 «На Решение Совета Зоркальцевского сельского поселения «Об утверждении Положения «О взимании земельного налога на территории Зоркальцевского сельского поселения» от 15.11.2006г. № 71 (с изменениями от 29.11.2006г. Решение № 75)»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нести изменения и дополнения в Положение о взимании земельного налога на территории Зоркальцевского сельского поселения, принятое решением Совета Зоркальцевского сельского поселения от 15.11.2006г. № 71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править данное решение Главе поселения для подписания и  опубликования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Глава поселения       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к решению Совет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оркальцевского сельского поселе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17.04.2008г. № 3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МЕНЕНИЯ И ДОПОЛН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Положение о взимании земельного нало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Зоркальц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атью 1  дополнить пунктом 1.8., изложив его  в следующей редакци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«Не признаются объектом налогообложени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земельные участки из состава земель лесного фонда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  в пункте 1 части 5.6. статьи 5  слова «30 апреля, 31 июля, 31 октября налогового периода,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февраля» заменить словами «01 мая, 01 августа, 01 ноября налогового периода, 02 феврал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sz w:val="16"/>
          <w:szCs w:val="16"/>
        </w:rPr>
        <w:t xml:space="preserve">Глава поселения       </w:t>
      </w:r>
      <w:r>
        <w:rPr>
          <w:i/>
          <w:sz w:val="16"/>
          <w:szCs w:val="16"/>
        </w:rPr>
        <w:t xml:space="preserve">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8-04-18T14:34:00Z</cp:lastPrinted>
  <dcterms:modified xsi:type="dcterms:W3CDTF">2008-04-18T08:06:00Z</dcterms:modified>
  <cp:revision>97</cp:revision>
  <dc:subject/>
  <dc:title/>
</cp:coreProperties>
</file>