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8.03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8.03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27.03.2008  № 25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142 от 30.11.2007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8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вязи  с уточнением источников доходов, закрепленных за главными администраторами доходов бюджета Зоркальцевского сельского поселения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Приложение к Решению Совета о бюджете Зоркальцевского сельского поселения на 2008 год, дополнив раздел  2 следующими пункта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рочих доходов от оказания платных услуг получателя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невыясненных поступлений, зачисляемых в бюджеты поселений -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рочих неналоговых доходов бюджетов поселений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нести изменения в Решение о бюджете Зоркальцевского сельского поселения на 2008 год,  утверди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ечень источников доходов, закрепленных за главными администраторами доходов бюджета  Зоркальцевского сельского поселения на 2008 год (приложение № 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08  год, утвержденному решением Совета №   142   от  30.11.2007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источников доходов, закрепленных за главными администраторами доходов бюджета Зоркальцевского сельского поселения на 2008 год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340"/>
        <w:gridCol w:w="684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3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й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03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8.03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340"/>
        <w:gridCol w:w="6840"/>
      </w:tblGrid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3050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33 10 0000 4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04-18T14:34:00Z</cp:lastPrinted>
  <dcterms:modified xsi:type="dcterms:W3CDTF">2008-04-18T07:34:00Z</dcterms:modified>
  <cp:revision>94</cp:revision>
  <dc:subject/>
  <dc:title/>
</cp:coreProperties>
</file>