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7.12.2007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7.12.2007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01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 14.12.2007  № 06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 – е  собрание 2-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Совета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91 от 27.12.2006г. «О бюджет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оркальцевского сельского поселения на 2007 год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оложением о бюджетном процессе муниципального образования "Зоркальцевское сельское поселение" и обращением Администрации Зоркальцевского сельского поселения от 14.12.2007г. № 08-02-816 "О внесении изменений в лимиты Администрации Зоркальцевского сельского поселения",</w:t>
      </w:r>
    </w:p>
    <w:p>
      <w:pPr>
        <w:pStyle w:val="Normal"/>
        <w:ind w:left="36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16"/>
          <w:szCs w:val="16"/>
        </w:rPr>
      </w:pPr>
      <w:r>
        <w:rPr>
          <w:sz w:val="16"/>
          <w:szCs w:val="16"/>
        </w:rPr>
        <w:t xml:space="preserve">Внести изменения в решение о бюджете Зоркальцевского сельского поселения на 2007 год в части приложений по видам расходов, утвердив: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функциональную структуру расходов бюджета Зоркальцевского сельского поселения на 2007 год (приложение № 3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расходы Зоркальцевского сельского поселения по разделам, подразделам, целевым статьям и видам расходов функциональной классификации расходов бюджета на 2007 год (приложение № 4)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ведомственную структуру расходов бюджета Зоркальцевского сельского поселения на 2007 год (приложение № 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  Направить данное решение Главе поселения для подписания и опубликования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Глава поселения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3  к бюджету</w:t>
      </w:r>
    </w:p>
    <w:p>
      <w:pPr>
        <w:pStyle w:val="Normal"/>
        <w:ind w:left="5664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Зоркальцевского сельского поселения на 2007 год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ФУНКЦИОНАЛЬНАЯ СТРУКТУРА РАСХОДОВ БЮДЖЕТА  ЗОРКАЛЬЦЕВСКОГО  СЕЛЬСКОГО ПОСЕЛЕНИЯ НА 200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3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1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жил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 (благоустрой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9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мощь бюджетам других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25,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698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12.2007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7.12.2007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4  к бюджету</w:t>
      </w:r>
    </w:p>
    <w:p>
      <w:pPr>
        <w:pStyle w:val="Normal"/>
        <w:ind w:left="5664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Зоркальцевского сельского поселения на 2007 год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РАСХОДЫ ЗОРКАЛЬЦЕВСКОГО  СЕЛЬСКОГО ПОСЕЛЕНИЯ ПО РАЗДЕЛАМ, ПОДРАЗДЕЛАМ, ЦЕЛЕВЫМ СТАТЬЯМ  И ВИДАМ РАСХОДОВ ФУНКЦИОНАЛЬНОЙ КЛАССИФИКАЦИИ РАСХОДОВ БЮДЖЕТА </w:t>
      </w:r>
      <w:r>
        <w:rPr/>
        <w:t xml:space="preserve"> НА 2007 год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080"/>
        <w:gridCol w:w="900"/>
        <w:gridCol w:w="10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6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 в сфер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исполнительной власт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компенс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11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ногоквартирных домов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роведение капитального ремонта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П «Питьевая вода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для нужд отра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9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мощь бюджетам друг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и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25,3</w:t>
            </w:r>
          </w:p>
        </w:tc>
      </w:tr>
    </w:tbl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5 к бюджету  Зоркальцевского сельского</w:t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поселения на 2007 год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ВЕДОМСТВЕННАЯ СТРУКТУРА РАСХОДОВ БЮДЖЕТА </w:t>
      </w:r>
      <w:r>
        <w:rPr/>
        <w:t xml:space="preserve"> ЗОРКАЛЬЦЕВСКОГО  СЕЛЬСКОГО ПОСЕЛЕНИЯ НА 2007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1800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Администрац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2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мощь бюджетам других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6</w:t>
            </w:r>
          </w:p>
        </w:tc>
      </w:tr>
      <w:tr>
        <w:trPr>
          <w:trHeight w:val="1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25,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12.2007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7.12.2007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 14.12.2007  № 07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 – е  собрание 2-го созы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>О внесении изменений в Решение Совета  поселения № 142 от 30.11.2007г. «Об утверждении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бюджета Зоркальцевского сельского поселения  на 2008 год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>В связи  с уточнением безвозмездных поступлений их бюджета Томского района на 2008 год и наименования разделов, подразделов, целевых статей и видов расходов классификации расходов бюджетов в ведомственной структуре расходов,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. Внести изменения в Решение о бюджете Зоркальцевского сельского поселения на 2008 год, утвердив бюджет поселения на 2008 год по доходам в сумме  9733,8 (Девять миллионов семьсот тридцать три тысячи восемьсот рублей) и по  расходам  в сумме  9733,8(Девять миллионов семьсот тридцать три тысячи восемьсот рублей) согласно приложениям №№ 1-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править данное Решение Главе поселения для подписания и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а поселения</w:t>
        <w:tab/>
        <w:tab/>
        <w:t xml:space="preserve">                   </w:t>
        <w:tab/>
        <w:t xml:space="preserve"> </w:t>
        <w:tab/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к решению Совета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№ </w:t>
      </w:r>
      <w:r>
        <w:rPr>
          <w:i/>
          <w:sz w:val="16"/>
          <w:szCs w:val="16"/>
        </w:rPr>
        <w:t>142    от   30.11. 2007г.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юджет Зоркальцевского сельского поселения на 2008 год.</w:t>
      </w:r>
    </w:p>
    <w:p>
      <w:pPr>
        <w:pStyle w:val="Normal"/>
        <w:keepNext w:val="true"/>
        <w:keepLines/>
        <w:numPr>
          <w:ilvl w:val="0"/>
          <w:numId w:val="6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  <w:t>Утвердить основные характеристики бюджета района на 2008 год:</w:t>
      </w:r>
    </w:p>
    <w:p>
      <w:pPr>
        <w:pStyle w:val="Normal"/>
        <w:keepNext w:val="true"/>
        <w:keepLines/>
        <w:ind w:left="12" w:firstLine="708"/>
        <w:rPr>
          <w:sz w:val="16"/>
          <w:szCs w:val="16"/>
        </w:rPr>
      </w:pPr>
      <w:r>
        <w:rPr>
          <w:sz w:val="16"/>
          <w:szCs w:val="16"/>
        </w:rPr>
        <w:t xml:space="preserve">- общий объем  доходов районного бюджета в сумме 9733,8 тыс. руб.; </w:t>
      </w:r>
    </w:p>
    <w:p>
      <w:pPr>
        <w:pStyle w:val="Normal"/>
        <w:keepNext w:val="true"/>
        <w:keepLines/>
        <w:ind w:left="12" w:firstLine="708"/>
        <w:rPr>
          <w:sz w:val="16"/>
          <w:szCs w:val="16"/>
        </w:rPr>
      </w:pPr>
      <w:r>
        <w:rPr>
          <w:sz w:val="16"/>
          <w:szCs w:val="16"/>
        </w:rPr>
        <w:t xml:space="preserve">- общий объем расходов районного бюджета в сумме  9733,8 тыс. руб.;    </w:t>
        <w:tab/>
        <w:t xml:space="preserve">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, что доходы бюджета поселения на 2008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лога на доходы физических лиц – 10% (десять процентов) от контингента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единого сельскохозяйственного налога – 30% (тридцать процентов) от контингента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алога на имущество физических лиц – 100% (сто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ходов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чих налогов, сборов, пошлин и других платежей, подлежащих зачислению в местный бюджет в соответствии с законодательством Российской Федерации. </w:t>
      </w:r>
    </w:p>
    <w:p>
      <w:pPr>
        <w:pStyle w:val="TextBody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 Установить, что средства в валюте РФ, полученные муниципальными бюджетными учреждениями от предпринимательской и иной приносящей доход деятельности, учитываются на лицевых счетах, открываемых им в Управлении финансов Администрации Томского района, и расходуются муниципальными бюджетными учреждениями на основании генеральных разрешений распорядителей средств местного бюджета в порядке, установленном  Управлением финансов Администрации Томского района и сметами доходов и расходов по предпринимательской и иной приносящей доход деятельности в пределах остатков средств на их лицевых счетах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Утвердить перечень главных администраторов доходов бюджета – Зоркальцевского сельского поселения на 2008 год согласно приложению  1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08 год согласно приложению 2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8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8. Утвердить объем безвозмездных поступлений, получаемых бюджетом Зоркальцевского сельского поселения из  бюджета Томского района в 2008 году, согласно приложению 4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 Утвердить объем межбюджетных трансфертов, предоставляемых другим бюджетам бюджетной системы Российской Федерации из бюджета Зоркальцевского сельского поселения в 2008 году, согласно приложению 5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  Не предусматривать верхний предел муниципального внутреннего 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по муниципальным гаранти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. 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, согласно приложе</w:t>
        <w:softHyphen/>
        <w:t>нию 6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.  Не предусматривать муниципальных внутренних заимствований, предоставления бюджетных кредитов, муниципальных гарантий на 2008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3.  Установить, что с 1 января 2008 года к должностным окладам муниципальных служащих органов местного самоуправления муниципального образования «Томский район» применяется коэффициент 0,3643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4. 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Глава поселения                                 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риложе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-698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12.2007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7.12.2007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08  год, утвержденному </w:t>
      </w:r>
    </w:p>
    <w:p>
      <w:pPr>
        <w:pStyle w:val="Heading1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№   142   от  30.11.2007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Зоркальцевского сельского поселения на 2008 год</w:t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63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2 к бюджету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08  год, утвержденному решением Совета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№ </w:t>
      </w:r>
      <w:r>
        <w:rPr>
          <w:i/>
          <w:sz w:val="16"/>
          <w:szCs w:val="16"/>
        </w:rPr>
        <w:t>142   от  30.11.2007г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Перечень источников доходов, закрепленных за главными администраторами доходов бюджета Зоркальцевского сельского поселения</w:t>
      </w:r>
      <w:r>
        <w:rPr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на 2008 год</w:t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520"/>
        <w:gridCol w:w="6480"/>
      </w:tblGrid>
      <w:tr>
        <w:trPr>
          <w:trHeight w:val="973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 РФ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3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поселений                  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3050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3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едпринимательской и иной приносящей доход деятельности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0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4 10 0000 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Приложение 3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на 2008  год, утвержденному </w:t>
      </w:r>
    </w:p>
    <w:p>
      <w:pPr>
        <w:pStyle w:val="Heading1"/>
        <w:jc w:val="right"/>
        <w:rPr/>
      </w:pPr>
      <w:r>
        <w:rPr>
          <w:i/>
          <w:sz w:val="16"/>
          <w:szCs w:val="16"/>
        </w:rPr>
        <w:t>решением Совета №  142   от  30.11.2007г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</w:tblGrid>
      <w:tr>
        <w:trPr>
          <w:trHeight w:val="395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6"/>
                <w:szCs w:val="1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6"/>
                <w:szCs w:val="16"/>
              </w:rPr>
              <w:t xml:space="preserve">на 2008 год 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33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006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26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2455</wp:posOffset>
                </wp:positionH>
                <wp:positionV relativeFrom="paragraph">
                  <wp:posOffset>86995</wp:posOffset>
                </wp:positionV>
                <wp:extent cx="49237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12.2007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6.8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7.12.2007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</w:tblGrid>
      <w:tr>
        <w:trPr>
          <w:trHeight w:val="35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</w:tr>
      <w:tr>
        <w:trPr>
          <w:trHeight w:val="87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5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</w:tr>
      <w:tr>
        <w:trPr>
          <w:trHeight w:val="88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конструкция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719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12.2007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7.12.2007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</w:tblGrid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6</w:t>
            </w:r>
          </w:p>
        </w:tc>
      </w:tr>
      <w:tr>
        <w:trPr>
          <w:trHeight w:val="45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4</w:t>
            </w:r>
          </w:p>
        </w:tc>
      </w:tr>
      <w:tr>
        <w:trPr>
          <w:trHeight w:val="35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</w:tr>
      <w:tr>
        <w:trPr>
          <w:trHeight w:val="87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2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,0</w:t>
            </w:r>
          </w:p>
        </w:tc>
      </w:tr>
      <w:tr>
        <w:trPr>
          <w:trHeight w:val="36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1,0</w:t>
            </w:r>
          </w:p>
        </w:tc>
      </w:tr>
      <w:tr>
        <w:trPr>
          <w:trHeight w:val="36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Приложение 4 к бюджету Зоркальцевского сельского поселения </w:t>
      </w:r>
    </w:p>
    <w:p>
      <w:pPr>
        <w:pStyle w:val="Heading1"/>
        <w:jc w:val="right"/>
        <w:rPr/>
      </w:pPr>
      <w:r>
        <w:rPr>
          <w:i/>
          <w:sz w:val="16"/>
          <w:szCs w:val="16"/>
        </w:rPr>
        <w:t>на 2008  год, утвержденному решением Совета</w:t>
      </w:r>
    </w:p>
    <w:p>
      <w:pPr>
        <w:pStyle w:val="Normal"/>
        <w:ind w:firstLine="7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№   142   от  30.11.2007г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ъем безвозмездных поступлений  бюджету Зоркальцевского сельского поселени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из бюджета Томского района  на 200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879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80"/>
        <w:gridCol w:w="1699"/>
      </w:tblGrid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7,8</w:t>
            </w:r>
          </w:p>
        </w:tc>
      </w:tr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7,0</w:t>
            </w:r>
          </w:p>
        </w:tc>
      </w:tr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убвенция на осуществление полномочий по первичному воинскому учет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2</w:t>
            </w:r>
          </w:p>
        </w:tc>
      </w:tr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6,6</w:t>
            </w:r>
          </w:p>
        </w:tc>
      </w:tr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содержание, реконструкцию, ремонт и строительство автомобильных дорог общего пользования, мостов и иных транспортных инженерных сооруже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0</w:t>
            </w:r>
          </w:p>
        </w:tc>
      </w:tr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организацию физкультурно-оздоровительной работы с населением по месту ж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2</w:t>
            </w:r>
          </w:p>
        </w:tc>
      </w:tr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</w:tr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4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107315</wp:posOffset>
                </wp:positionV>
                <wp:extent cx="4923790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12.2007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7.12.2007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5 к бюджету Зоркальцевского сельского поселения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на 2008  год, утвержденному  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№   142   от  30.11.2007г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b/>
          <w:i/>
          <w:sz w:val="16"/>
          <w:szCs w:val="16"/>
        </w:rPr>
        <w:t xml:space="preserve">Объем межбюджетных трансфертов, предоставляемых бюджету Томского района из бюджета Зоркальцевского сельского поселения  в 2008 </w:t>
      </w:r>
      <w:r>
        <w:rPr/>
        <w:tab/>
        <w:t>(тыс. руб.)</w:t>
      </w:r>
    </w:p>
    <w:tbl>
      <w:tblPr>
        <w:tblW w:w="10879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80"/>
        <w:gridCol w:w="1699"/>
      </w:tblGrid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,0</w:t>
            </w:r>
          </w:p>
        </w:tc>
      </w:tr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из бюджета поселения бюджету муниципального района  в соответствии с заключенными соглашениям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1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6  к бюджету Зоркальцевского сельского поселения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на 2008  год, утвержденному 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№   142   от  30.11.2007г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РОГРАММА ПРИВАТИЗАЦИИ (ПРОДАЖИ) МУНИЦИПАЛЬНОГО ИМУЩЕСТВА  ЗОРКАЛЬЦЕВСКОГО  СЕЛЬСКОГО  ПОСЕЛЕНИЯ НА 2008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, его 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ва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ступлений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ой дом с. Нелюбино, ул. Рабочая, д.65,  6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ой дом с. Нелюбино, ул. Рабочая, д.67,  5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ой дом с. Нелюбино, ул. Мира, д.5, 13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Ulia</cp:lastModifiedBy>
  <cp:lastPrinted>2007-11-22T12:32:00Z</cp:lastPrinted>
  <dcterms:modified xsi:type="dcterms:W3CDTF">2008-02-12T03:36:00Z</dcterms:modified>
  <cp:revision>76</cp:revision>
  <dc:subject/>
  <dc:title/>
</cp:coreProperties>
</file>