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11.2013г.             .</w:t>
        <w:tab/>
        <w:t>№ 35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Зоркальцевского сельского поселения №222 от 29.07.2013г. «Об утверждении схем размещения  нестационарных торговых объектов  на территории </w:t>
            </w:r>
            <w:r>
              <w:rPr>
                <w:bCs/>
              </w:rPr>
              <w:t>муниципального образования «Зоркальцевское сельское поселение»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пунктом 3 статьи 10 Федерального закона Российской Федерации  от 28.12.2009г. № 381-ФЗ «Об основах государственного регулирования торговой деятельности в Российской Федерации»,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целях упорядочения размещения и функционирования нестационарных торговых объектов на территории муниципального образования «Зоркальцевское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>
          <w:szCs w:val="28"/>
        </w:rPr>
        <w:t xml:space="preserve">Внести изменения  и дополнения в </w:t>
      </w:r>
      <w:r>
        <w:rPr/>
        <w:t xml:space="preserve">Постановление Администрации Зоркальцевского сельского поселения № 222 от 29.07.2013г. «Об утверждении схем размещения  нестационарных торговых объектов  на территории </w:t>
      </w:r>
      <w:r>
        <w:rPr>
          <w:bCs/>
        </w:rPr>
        <w:t>муниципального образования «Зоркальцевское сельское поселение»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/>
      </w:pPr>
      <w:r>
        <w:rPr/>
        <w:t>Опубликовать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zorkpos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/>
        <w:t>Постановл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>
          <w:color w:val="000000"/>
        </w:rPr>
        <w:t>Контроль за исполнением настоящего  постановления   возложить на специалиста 1 категории Малец В.А.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</w:t>
        <w:tab/>
        <w:tab/>
        <w:tab/>
        <w:tab/>
        <w:tab/>
        <w:t>В.Н.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урдо Лариса Велорд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 xml:space="preserve">___________Л.В.Курдо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 2013г</w:t>
      </w:r>
      <w:r>
        <w:br w:type="page"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1  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 .2013 года №356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с.Зоркальцев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сто нахождения нестационарного торгового объекта возле магазина -  с. Зоркальцево , ул. Мира 4Б.</w:t>
      </w:r>
    </w:p>
    <w:p>
      <w:pPr>
        <w:pStyle w:val="Normal"/>
        <w:numPr>
          <w:ilvl w:val="0"/>
          <w:numId w:val="4"/>
        </w:numPr>
        <w:rPr/>
      </w:pPr>
      <w:r>
        <w:rPr/>
        <w:t>Ассортимент продаваемых товаров – свежее мясо свинина, говядина.</w:t>
      </w:r>
    </w:p>
    <w:p>
      <w:pPr>
        <w:pStyle w:val="Normal"/>
        <w:numPr>
          <w:ilvl w:val="0"/>
          <w:numId w:val="4"/>
        </w:numPr>
        <w:rPr/>
      </w:pPr>
      <w:r>
        <w:rPr/>
        <w:t>Тип нестационарного торгового объекта – торговый павильон.</w:t>
      </w:r>
    </w:p>
    <w:p>
      <w:pPr>
        <w:pStyle w:val="Normal"/>
        <w:numPr>
          <w:ilvl w:val="0"/>
          <w:numId w:val="4"/>
        </w:numPr>
        <w:rPr/>
      </w:pPr>
      <w:r>
        <w:rPr/>
        <w:t>Период работы нестационарного торгового объекта –  с 10.00 до 19.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5372100" cy="479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5" t="35206" r="26982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2846070</wp:posOffset>
                </wp:positionV>
                <wp:extent cx="228600" cy="2286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19.6pt;margin-top:224.1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5090" cy="559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2.6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Нестационарный торговый объ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/>
          <w:bCs/>
        </w:rPr>
        <w:t>Приложение 2  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 .2013 года №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356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с.Зоркальцев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Место нахождения нестационарного торгового объекта -  с. Зоркальцево, ул. Трактовая д.38</w:t>
      </w:r>
    </w:p>
    <w:p>
      <w:pPr>
        <w:pStyle w:val="Normal"/>
        <w:rPr/>
      </w:pPr>
      <w:r>
        <w:rPr/>
        <w:t>2.Ассортимент продаваемых товаров- свежее мясо свинина, говядина.</w:t>
      </w:r>
    </w:p>
    <w:p>
      <w:pPr>
        <w:pStyle w:val="Normal"/>
        <w:rPr/>
      </w:pPr>
      <w:r>
        <w:rPr/>
        <w:t>3.Тип нестационарного торгового объекта – торговый павильон.</w:t>
      </w:r>
    </w:p>
    <w:p>
      <w:pPr>
        <w:pStyle w:val="Normal"/>
        <w:rPr/>
      </w:pPr>
      <w:r>
        <w:rPr/>
        <w:t>4.Период работы нестационарного объекта- с 10.00 до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2731770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215.1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439535" cy="4966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3.4pt;margin-top:8.2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Нестационарный торговый объект</w:t>
      </w:r>
      <w:r>
        <w:br w:type="page"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Cs/>
        </w:rPr>
        <w:t>Приложение  3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29.07. 2013 года № 356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с.Зоркальцев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сто нахождения нестационарного торгового объекта -  с. Зоркальцево, ул.Трактовая, 38.</w:t>
      </w:r>
    </w:p>
    <w:p>
      <w:pPr>
        <w:pStyle w:val="Normal"/>
        <w:numPr>
          <w:ilvl w:val="0"/>
          <w:numId w:val="3"/>
        </w:numPr>
        <w:rPr/>
      </w:pPr>
      <w:r>
        <w:rPr/>
        <w:t>Ассортимент продаваемых товаров – непродовольственные товары.</w:t>
      </w:r>
    </w:p>
    <w:p>
      <w:pPr>
        <w:pStyle w:val="Normal"/>
        <w:numPr>
          <w:ilvl w:val="0"/>
          <w:numId w:val="3"/>
        </w:numPr>
        <w:rPr/>
      </w:pPr>
      <w:r>
        <w:rPr/>
        <w:t>Тип нестационарного торгового объекта – передвижное сооружение.</w:t>
      </w:r>
    </w:p>
    <w:p>
      <w:pPr>
        <w:pStyle w:val="Normal"/>
        <w:numPr>
          <w:ilvl w:val="0"/>
          <w:numId w:val="3"/>
        </w:numPr>
        <w:rPr/>
      </w:pPr>
      <w:r>
        <w:rPr/>
        <w:t>Период размещения нестационарного торгового объекта – каждая пятница с 8.30 до 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6057900" cy="514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7" t="27581" r="26040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6pt;margin-top:10.5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1.4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Нестационарный торговый объект</w:t>
      </w:r>
    </w:p>
    <w:p>
      <w:pPr>
        <w:pStyle w:val="Normal"/>
        <w:jc w:val="right"/>
        <w:rPr/>
      </w:pPr>
      <w:r>
        <w:rPr>
          <w:rFonts w:cs="Arial"/>
          <w:bCs/>
        </w:rPr>
        <w:t>Приложение   4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356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д.Поросин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 нестационарного торгового объекта возле магазина «Диалог» -  д.Поросино</w:t>
      </w:r>
      <w:r>
        <w:rPr>
          <w:b/>
        </w:rPr>
        <w:t xml:space="preserve"> ,</w:t>
      </w:r>
      <w:r>
        <w:rPr/>
        <w:t>Колодникова.д.2а, Ассортимент продаваемых товаров – непродовольственные товары.</w:t>
      </w:r>
    </w:p>
    <w:p>
      <w:pPr>
        <w:pStyle w:val="Normal"/>
        <w:numPr>
          <w:ilvl w:val="0"/>
          <w:numId w:val="2"/>
        </w:numPr>
        <w:rPr/>
      </w:pPr>
      <w:r>
        <w:rPr/>
        <w:t>Тип нестационарного торгового объекта – палатка.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боты нестационарного торгового объекта – с 8.30 до 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3242310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6pt;margin-top:255.3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6290" cy="5510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12" t="13967" r="1532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.1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Нестационарный торговый 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  5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356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д.Борики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 нестационарного торгового объекта -  д.Борики</w:t>
      </w:r>
      <w:r>
        <w:rPr>
          <w:b/>
        </w:rPr>
        <w:t xml:space="preserve"> ,</w:t>
      </w:r>
      <w:r>
        <w:rPr/>
        <w:t>Школьная, д.1 Ассортимент продаваемых товаров – непродовольственные товары.</w:t>
      </w:r>
    </w:p>
    <w:p>
      <w:pPr>
        <w:pStyle w:val="Normal"/>
        <w:numPr>
          <w:ilvl w:val="0"/>
          <w:numId w:val="2"/>
        </w:numPr>
        <w:rPr/>
      </w:pPr>
      <w:r>
        <w:rPr/>
        <w:t>Тип нестационарного торгового объекта – палатка.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боты нестационарного торгового объекта – с 8.30 до 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46020</wp:posOffset>
                </wp:positionV>
                <wp:extent cx="228600" cy="228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192.6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53346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12" t="14151" r="-242" b="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6pt;margin-top:9.8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Нестационарный торговый объ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2:00Z</dcterms:created>
  <dc:creator>Server</dc:creator>
  <dc:description/>
  <dc:language>en-US</dc:language>
  <cp:lastModifiedBy>Larisa</cp:lastModifiedBy>
  <cp:lastPrinted>2013-11-11T11:09:00Z</cp:lastPrinted>
  <dcterms:modified xsi:type="dcterms:W3CDTF">2017-02-13T10:12:00Z</dcterms:modified>
  <cp:revision>2</cp:revision>
  <dc:subject/>
  <dc:title/>
</cp:coreProperties>
</file>