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членов его семьи </w:t>
      </w: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Викто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52,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oyota 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½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АОЗТ «Октябрь» Том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Людми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379,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АОЗТ «Октябрь» Том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Вале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80,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PajeroSport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-ное пользование</w:t>
            </w:r>
          </w:p>
          <w:p>
            <w:pPr>
              <w:pStyle w:val="Normal"/>
              <w:rPr/>
            </w:pPr>
            <w:r>
              <w:rPr/>
              <w:t>Бессрочное,</w:t>
            </w:r>
          </w:p>
          <w:p>
            <w:pPr>
              <w:pStyle w:val="Normal"/>
              <w:rPr/>
            </w:pPr>
            <w:r>
              <w:rPr/>
              <w:t>Фактичес-кое предостав-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строений, гара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118/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2610/4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Татья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15,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ое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Григор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493,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ое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Кирилл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Артемий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Ольг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нузина Надежда Никола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66,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rPr/>
            </w:pPr>
            <w:r>
              <w:rPr/>
              <w:t>Общая долевая ,1/8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МЗ – 6 АЛ, 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rPr/>
            </w:pPr>
            <w:r>
              <w:rPr/>
              <w:t>2ПТС-4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 xml:space="preserve">ИЖС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индивидуаль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30,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(Поклонова)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41,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льга Евген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47,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33,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6889,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ли Валент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37,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Mitsubishi Lancer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ли Евген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ли Дарья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ец Андрей Михайл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835,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 RAV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УАЗ 46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Daewoo Nexia </w:t>
            </w:r>
            <w:r>
              <w:rPr>
                <w:kern w:val="2"/>
                <w:lang w:val="en-US"/>
              </w:rPr>
              <w:t>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/>
              <w:t xml:space="preserve">Снегоход, </w:t>
            </w:r>
            <w:r>
              <w:rPr>
                <w:lang w:val="en-US"/>
              </w:rPr>
              <w:t>Yamax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40 </w:t>
            </w:r>
            <w:r>
              <w:rPr>
                <w:lang w:val="en-US"/>
              </w:rPr>
              <w:t>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 xml:space="preserve">Мотолодка </w:t>
            </w:r>
            <w:r>
              <w:rPr>
                <w:lang w:val="en-US"/>
              </w:rPr>
              <w:t>Nordik</w:t>
            </w:r>
            <w:r>
              <w:rPr/>
              <w:t xml:space="preserve">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ец Ольга 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30,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ец Роман Андр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чук Виктор Александ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00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 (</w:t>
            </w:r>
            <w:r>
              <w:rPr>
                <w:lang w:val="en-US"/>
              </w:rPr>
              <w:t>Saorento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мосвал</w:t>
            </w:r>
          </w:p>
          <w:p>
            <w:pPr>
              <w:pStyle w:val="Normal"/>
              <w:rPr/>
            </w:pPr>
            <w:r>
              <w:rPr/>
              <w:t>ГАЗСАЗ35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</w:t>
            </w:r>
          </w:p>
          <w:p>
            <w:pPr>
              <w:pStyle w:val="Normal"/>
              <w:rPr/>
            </w:pPr>
            <w:r>
              <w:rPr/>
              <w:t>Т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  <w:p>
            <w:pPr>
              <w:pStyle w:val="Normal"/>
              <w:rPr/>
            </w:pPr>
            <w:r>
              <w:rPr/>
              <w:t>172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жилое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жилое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Долевая собственность 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чук Валенти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ефович Лариса Лаврент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32,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ефович Валерий 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1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Виталий Ив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19,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уева Тамар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46,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 ½ до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обственность 1/3 до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обственность 1/6 до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тайкин Николай Иван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97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 доля в пра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в пра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Окса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79,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бственность Доля в праве 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Николай 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651,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/>
              <w:t>ИМЗ 8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Ан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16,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КАМАЗ 5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Олег Александ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9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Павел Олег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Михаил олег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италий 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108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oyota Highlander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9:00Z</dcterms:created>
  <dc:creator>Сорокина Г.В.</dc:creator>
  <dc:description/>
  <dc:language>en-US</dc:language>
  <cp:lastModifiedBy>Larisa</cp:lastModifiedBy>
  <cp:lastPrinted>2012-05-06T14:22:00Z</cp:lastPrinted>
  <dcterms:modified xsi:type="dcterms:W3CDTF">2017-06-14T04:59:00Z</dcterms:modified>
  <cp:revision>2</cp:revision>
  <dc:subject/>
  <dc:title>МУНИЦИПАЛИТЕТ  ТОМСКОГО  РАЙОНА</dc:title>
</cp:coreProperties>
</file>