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rPr>
          <w:szCs w:val="24"/>
        </w:rPr>
      </w:pPr>
      <w:r>
        <w:rPr>
          <w:szCs w:val="24"/>
        </w:rPr>
        <w:t>21.06.2010г.</w:t>
        <w:tab/>
        <w:t xml:space="preserve">                                                                                                         № 4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соблюдении огранич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запретов в связи с исполне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ы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нятым пакетом антикоррупционных законов,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ЧИТАЮ НЕОБХОДИМЫМ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Муниципальным служащим и лицам, замещающим муниципальные должности Администрации Зоркальцевского сельского поселе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неукоснительно соблюдать ограничения и запреты, установленные действующи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облюдать запрет на получение от физических и юридических лиц вознаграждений (подарки, денежное вознаграждение, ссуды, услуги, оплату развлечений, отдыха, транспортных расходов и иные вознаграждения) в связи с исполнением должностных обязанностей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1.3. исключить из практики работы получение мелких подарков (букетов цветов, конфет и т.п.) в рабочее время в служебных кабинетах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передавать по акту в собственностью муниципального образования «Зоркальцевское сельское поселение» подарки, полученные в связи с протокольными мероприятиями, служебными командировками и другими официальными мероприятиями и стоимость которых превышает три тысячи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Управляющему Делами – Хохловой Оксане Геннадьевне ознакомить муниципальных служащих Администрации Зоркальцевского сельского поселения с данным распоряжением, предупредить их о персональной ответственности за несоблюдение ограничений и запретов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ризнать Распоряжение Администрации Зоркальцевского сельского поселения от 18.02.2009г. № 05 утратившим си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</w:t>
        <w:tab/>
        <w:tab/>
        <w:t xml:space="preserve">                      </w:t>
        <w:tab/>
        <w:t xml:space="preserve">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О.Г.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О.Г.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«___»______________ 2010г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28:00Z</dcterms:created>
  <dc:creator>1</dc:creator>
  <dc:description/>
  <cp:keywords/>
  <dc:language>en-US</dc:language>
  <cp:lastModifiedBy>Customer</cp:lastModifiedBy>
  <cp:lastPrinted>2012-01-16T16:16:00Z</cp:lastPrinted>
  <dcterms:modified xsi:type="dcterms:W3CDTF">2012-01-16T10:17:00Z</dcterms:modified>
  <cp:revision>17</cp:revision>
  <dc:subject/>
  <dc:title/>
</cp:coreProperties>
</file>