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4.09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4.09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1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ного Управлением Министерств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стиции Российской Федерации по Том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17.09.2013г. (государственный регистрационный номер 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705143052012002)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 24.09.2013, бюллетень 3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Справка в юстицию с отметкой направлена 01.10.2013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6.08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6.08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14</w:t>
      </w:r>
      <w:r>
        <w:rPr>
          <w:b/>
          <w:sz w:val="20"/>
          <w:szCs w:val="20"/>
        </w:rPr>
        <w:t>-е собрание 3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Зоркальц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6.06.2012г. № 14 «О принятии Уст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Зоркальцевское сельское поселение»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  <w:sz w:val="20"/>
          <w:szCs w:val="20"/>
        </w:rPr>
        <w:t xml:space="preserve"> Устава муниципального образования Зоркальцевское </w:t>
      </w:r>
      <w:r>
        <w:rPr>
          <w:spacing w:val="8"/>
          <w:sz w:val="20"/>
          <w:szCs w:val="20"/>
        </w:rPr>
        <w:t xml:space="preserve">сельское поселение </w:t>
      </w:r>
      <w:r>
        <w:rPr>
          <w:sz w:val="20"/>
          <w:szCs w:val="20"/>
        </w:rPr>
        <w:t xml:space="preserve">Томского района Томской области </w:t>
      </w:r>
      <w:r>
        <w:rPr>
          <w:spacing w:val="8"/>
          <w:sz w:val="20"/>
          <w:szCs w:val="20"/>
        </w:rPr>
        <w:t xml:space="preserve">в соответствие с требованиями </w:t>
      </w:r>
      <w:r>
        <w:rPr>
          <w:sz w:val="20"/>
          <w:szCs w:val="20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  <w:sz w:val="20"/>
          <w:szCs w:val="20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orkpos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оркальцевского сельского  поселения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16</w:t>
      </w:r>
    </w:p>
    <w:p>
      <w:pPr>
        <w:pStyle w:val="ConsPlusTitle"/>
        <w:ind w:firstLine="349"/>
        <w:jc w:val="right"/>
        <w:rPr>
          <w:rFonts w:ascii="Times New Roman" w:hAnsi="Times New Roman" w:cs="Times New Roman"/>
          <w:u w:val="single"/>
        </w:rPr>
      </w:pPr>
      <w:r>
        <w:rPr/>
        <w:t>24.09.2013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45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06.08.2013 года №24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пункте 8.1 части 1 статьи 6 и в пункте 14 части 3 статьи 20 слова «поселений, городских округов» заменить словами «Зоркальце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пункт 11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ункт 13 части 5 статьи 27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«13) осуществляет руководство территориальной обороной и гражданской обороной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муниципального образования;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ункт 47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5. Статью 32 дополнить пунктом 1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3) полномочия избирательной комиссии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, действующую в границах муниципального образования «Зоркальцевское сельское поселение» в порядке установленном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6.Статью 33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33.Муниципальная служб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муниципальной службы в Зоркальцев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оркальцевского сельского  поселения                                                                      </w:t>
      </w:r>
    </w:p>
    <w:p>
      <w:pPr>
        <w:pStyle w:val="Normal"/>
        <w:ind w:left="45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0-01T08:07:00Z</dcterms:modified>
  <cp:revision>277</cp:revision>
  <dc:subject/>
  <dc:title/>
</cp:coreProperties>
</file>