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</w:t>
      </w:r>
    </w:p>
    <w:tbl>
      <w:tblPr>
        <w:tblW w:w="68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1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е муниципального образования 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разования </w:t>
            </w:r>
            <w:r>
              <w:rPr>
                <w:bCs/>
              </w:rPr>
              <w:t>"Зоркальцевское сельское поселение"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pacing w:val="6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7165</wp:posOffset>
                      </wp:positionV>
                      <wp:extent cx="4057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2"/>
              </w:rPr>
              <w:t>Лобыня Виктору Николаевичу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для юридических лиц - полное наименование, организационно-правовая форма, сведения о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государственной регистрации; для физических лиц – фамилия, имя, отчество, паспортные данные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явителя________________________________________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(местонахождение юридического лица; место регистрации физического лица)</w:t>
            </w:r>
          </w:p>
        </w:tc>
      </w:tr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лефон (факс)</w:t>
            </w:r>
            <w:r>
              <w:rPr/>
              <w:t xml:space="preserve"> заявителя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spacing w:lineRule="auto" w:line="360"/>
        <w:jc w:val="center"/>
        <w:rPr>
          <w:b/>
          <w:b/>
          <w:spacing w:val="62"/>
        </w:rPr>
      </w:pPr>
      <w:r>
        <w:rPr>
          <w:b/>
          <w:spacing w:val="62"/>
        </w:rPr>
        <w:t>ЗАЯВЛЕНИЕ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b/>
          <w:b/>
          <w:spacing w:val="62"/>
        </w:rPr>
      </w:pPr>
      <w:r>
        <w:rPr>
          <w:b/>
          <w:spacing w:val="62"/>
        </w:rPr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/>
        <w:t>Прошу рассмотреть на заседании Комиссии по правилам землепользованию и застройки Зоркальцевского сельского поселения вопрос о внесении изменений в Генеральный план и Правила землепользования и застройки и подготовить решение о внесении изменений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/>
      </w:pPr>
      <w:r>
        <w:rPr/>
        <w:t xml:space="preserve">Сведения о земельном участке*: </w:t>
      </w:r>
    </w:p>
    <w:p>
      <w:pPr>
        <w:pStyle w:val="Normal"/>
        <w:tabs>
          <w:tab w:val="clear" w:pos="708"/>
          <w:tab w:val="left" w:pos="6420" w:leader="none"/>
        </w:tabs>
        <w:ind w:firstLine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119380</wp:posOffset>
                </wp:positionV>
                <wp:extent cx="30099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.4pt" to="492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Местоположение земельного участка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6370</wp:posOffset>
                </wp:positionV>
                <wp:extent cx="62598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pt" to="495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center"/>
        <w:rPr/>
      </w:pPr>
      <w:r>
        <w:rPr>
          <w:sz w:val="16"/>
          <w:szCs w:val="16"/>
        </w:rPr>
        <w:t>(населенный пункт, улица, дом либо иные адресные ориенти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6271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pt" to="495.85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33985</wp:posOffset>
                </wp:positionV>
                <wp:extent cx="3543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.55pt" to="496.4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.</w:t>
      </w:r>
      <w:r>
        <w:rPr/>
        <w:t xml:space="preserve"> Вид права на земельный участок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обственность, аренда, постоянное (бессрочное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53035</wp:posOffset>
                </wp:positionV>
                <wp:extent cx="62484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2.05pt" to="496.1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льзование и др.; реквизиты документа, удостоверяющего право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42240</wp:posOffset>
                </wp:positionV>
                <wp:extent cx="1691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2pt" to="335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3.</w:t>
      </w:r>
      <w:r>
        <w:rPr/>
        <w:t xml:space="preserve"> Площадь земельного участка                                                 кв.м</w:t>
      </w:r>
    </w:p>
    <w:p>
      <w:pPr>
        <w:pStyle w:val="Normal"/>
        <w:ind w:firstLine="567"/>
        <w:rPr/>
      </w:pPr>
      <w:r>
        <w:rPr>
          <w:lang w:val="en-US" w:eastAsia="en-US"/>
        </w:rPr>
        <w:t>4.</w:t>
      </w:r>
      <w:r>
        <w:rPr/>
        <w:t xml:space="preserve"> Функциональная зона в соответствии с утвержденным Генеральным планом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55575</wp:posOffset>
                </wp:positionV>
                <wp:extent cx="6351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25pt" to="50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кодовое обозначение и наименование функциональной зоны)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72085</wp:posOffset>
                </wp:positionV>
                <wp:extent cx="2638425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8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3.55pt" to="500.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.</w:t>
      </w:r>
      <w:r>
        <w:rPr/>
        <w:t xml:space="preserve"> Планируемое использование земельного участк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/>
        <w:tab/>
        <w:t xml:space="preserve">                                                                      </w:t>
      </w:r>
      <w:r>
        <w:rPr>
          <w:sz w:val="16"/>
          <w:szCs w:val="16"/>
        </w:rPr>
        <w:t>(кодовое обозначение и наименование функциональной зоны,</w:t>
      </w:r>
    </w:p>
    <w:p>
      <w:pPr>
        <w:pStyle w:val="Normal"/>
        <w:ind w:firstLine="709"/>
        <w:rPr/>
      </w:pPr>
      <w:r>
        <w:rPr/>
        <w:t xml:space="preserve">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30174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35pt" to="500.5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которую требуется установить)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66040</wp:posOffset>
                </wp:positionV>
                <wp:extent cx="630174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2pt" to="500.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иложения: в соответствии с Перечнем документов прилагаемых к заявлению 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131445</wp:posOffset>
                </wp:positionV>
                <wp:extent cx="32042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.35pt" to="34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142875</wp:posOffset>
                </wp:positionV>
                <wp:extent cx="11201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1.25pt" to="47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ь</w:t>
      </w:r>
    </w:p>
    <w:p>
      <w:pPr>
        <w:pStyle w:val="Normal"/>
        <w:tabs>
          <w:tab w:val="clear" w:pos="708"/>
          <w:tab w:val="left" w:pos="1540" w:leader="none"/>
        </w:tabs>
        <w:rPr>
          <w:sz w:val="18"/>
          <w:szCs w:val="18"/>
        </w:rPr>
      </w:pPr>
      <w:r>
        <w:rPr/>
        <w:tab/>
        <w:t xml:space="preserve">           </w:t>
      </w:r>
      <w:r>
        <w:rPr>
          <w:sz w:val="18"/>
          <w:szCs w:val="18"/>
        </w:rPr>
        <w:t>(Ф.И.О., должность представителя юридического лица;                                     (подпись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Ф.И.О. физического лица)</w:t>
      </w:r>
    </w:p>
    <w:p>
      <w:pPr>
        <w:pStyle w:val="Normal"/>
        <w:tabs>
          <w:tab w:val="clear" w:pos="708"/>
          <w:tab w:val="left" w:pos="1540" w:leader="none"/>
        </w:tabs>
        <w:ind w:firstLine="709"/>
        <w:rPr/>
      </w:pPr>
      <w:r>
        <w:rPr/>
        <w:t>"</w:t>
      </w:r>
      <w:r>
        <w:rPr>
          <w:u w:val="single"/>
        </w:rPr>
        <w:t xml:space="preserve">                </w:t>
      </w:r>
      <w:r>
        <w:rPr/>
        <w:t>"</w:t>
      </w:r>
      <w:r>
        <w:rPr>
          <w:u w:val="single"/>
        </w:rPr>
        <w:t xml:space="preserve">                                     </w:t>
      </w:r>
      <w:r>
        <w:rPr/>
        <w:t xml:space="preserve"> 20____г.                                                     М.П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 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62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Все сведения указываются на день заполнения заявки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  <w:t>Перечень документов на бумажном и электронном носителе при обращении физических и юридических лиц</w:t>
      </w:r>
      <w:r>
        <w:rPr>
          <w:bCs/>
        </w:rPr>
        <w:t xml:space="preserve"> с предложениями </w:t>
      </w:r>
      <w:r>
        <w:rPr/>
        <w:t xml:space="preserve">о внесении изменений в Генеральный план </w:t>
      </w:r>
      <w:r>
        <w:rPr>
          <w:bCs/>
        </w:rPr>
        <w:t>к</w:t>
      </w:r>
      <w:r>
        <w:rPr/>
        <w:t xml:space="preserve"> заявлению, согласно пункту 5  «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 г. № 60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равоустанавливающие или правоподтверждающие документы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95" w:hanging="228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фрагмент утвержденной карты (схемы) функционального зонирования Генераль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карта (схема) предполагаемого изменения границ населенного пункта в масштабе 1:10 000 – 1:5 000 (в случае изменения границ населенного пунк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карта (схема) предполагаемого изменения функционального зонирования территории в масштабе 1:10 000 – 1:5 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материалы по обоснованию внесения изменений в Генеральный план в текстов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положение о территориальном планировании в текстовой фор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проект планировки и проект межевания, в соответствии со статьями 41, 42, 43 Градостроительного Коде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">
    <w:name w:val="Обычный + 8 пт"/>
    <w:basedOn w:val="Normal"/>
    <w:qFormat/>
    <w:pPr>
      <w:spacing w:lineRule="auto" w:line="360"/>
      <w:jc w:val="center"/>
    </w:pPr>
    <w:rPr>
      <w:b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8:00Z</dcterms:created>
  <dc:creator>Клюйкова</dc:creator>
  <dc:description/>
  <cp:keywords/>
  <dc:language>en-US</dc:language>
  <cp:lastModifiedBy>User</cp:lastModifiedBy>
  <cp:lastPrinted>2017-01-16T11:02:00Z</cp:lastPrinted>
  <dcterms:modified xsi:type="dcterms:W3CDTF">2017-01-16T04:25:00Z</dcterms:modified>
  <cp:revision>6</cp:revision>
  <dc:subject/>
  <dc:title>ЗАЯВЛЕНИЕ</dc:title>
</cp:coreProperties>
</file>