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Зоркальцевского сельского поселения и депутатов Совета Зоркальцевского сельского поселения и членов их семей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81"/>
        <w:gridCol w:w="2754"/>
        <w:gridCol w:w="1736"/>
        <w:gridCol w:w="1285"/>
        <w:gridCol w:w="2601"/>
        <w:gridCol w:w="50"/>
        <w:gridCol w:w="94"/>
        <w:gridCol w:w="1042"/>
        <w:gridCol w:w="92"/>
        <w:gridCol w:w="1016"/>
        <w:gridCol w:w="28"/>
        <w:gridCol w:w="64"/>
        <w:gridCol w:w="764"/>
        <w:gridCol w:w="22"/>
        <w:gridCol w:w="7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28,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Highland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Росс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½ д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Людмила Владими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99,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31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Росс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ова Галина Яковл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99,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ов Николай Семен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1,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вская Светлана Анатольевн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,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 Алексей Никола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5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 собственность(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Ирина Вячеслав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 собственность(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Софья Алексе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Юлия Алексе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Виктор Александр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84,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  <w:p>
            <w:pPr>
              <w:pStyle w:val="Normal"/>
              <w:rPr/>
            </w:pPr>
            <w:r>
              <w:rPr/>
              <w:t>17245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да Грант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Елена Владимировн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84,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совмест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лександр Вячеслав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7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есовмест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Анна Александ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Евгений Виктор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электроснаб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Светлана Серге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Александр Евгень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Мария Евген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Оксана Никола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612,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  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Николай Владимир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65,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  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ИМ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Анна Николаевн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89,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Олег Александр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Skoda Octavis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Павел Олег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Михаил Олег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Илья Василье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 долевая собственность(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Мария Дмитри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Регина Ильинич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Виталий Иль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3:00Z</dcterms:created>
  <dc:creator>Сорокина Г.В.</dc:creator>
  <dc:description/>
  <dc:language>en-US</dc:language>
  <cp:lastModifiedBy>Larisa</cp:lastModifiedBy>
  <cp:lastPrinted>2012-05-06T14:22:00Z</cp:lastPrinted>
  <dcterms:modified xsi:type="dcterms:W3CDTF">2018-05-16T05:43:00Z</dcterms:modified>
  <cp:revision>2</cp:revision>
  <dc:subject/>
  <dc:title>МУНИЦИПАЛИТЕТ  ТОМСКОГО  РАЙОНА</dc:title>
</cp:coreProperties>
</file>