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  <w:r>
        <w:rPr>
          <w:i/>
          <w:sz w:val="24"/>
        </w:rPr>
        <w:t xml:space="preserve">   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от 06.05.2015г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проекту отчетов об исполнении бюджет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"Зоркальцевское сельское поселение" за 2014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ании решения Совета Зоркальцевского сельского поселения  от 09.04.2015 № 10 "О проведении публичных слушаний по проекту отчета об исполнении бюджета Зоркальцевского сельского поселения  за 2014 год», проведение публичных слушаний по проекту отчета об исполнении бюджета Зоркальцевского сельского поселения  назначено на 29.04.2015г. в 15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обрание по проведению публичных слушаний было проведено 29.04.2015г.                   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овестка собрания: проведение публичных слушаний по обсуждению проекта  отчетов об исполнении бюджета Зоркальцевского сельского поселения за 2014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публичных слушаниях приняли участие 12 (двенадцать) граждан сельского поселения, 5 депутатов Зоркальцевского сельского поселения,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а отчета об исполнении бюджета Зоркальцевского сельского поселения  за 2014 г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глашенные лица, имеющи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ри обсуждении проекта отчета об исполнении бюджета Зоркальцевского сельского поселения  за 2014 год -2 челове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исьменных замечаний, предложений по проекту отчета об исполнении бюджета муниципального образования "Зоркальцевское сельское поселение" за 2014г.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итогам проведения публичных слушаний за предложение: </w:t>
      </w:r>
      <w:r>
        <w:rPr>
          <w:b/>
          <w:sz w:val="24"/>
        </w:rPr>
        <w:t xml:space="preserve">одобрить проект отчета об исполнении бюджета муниципального образования "Зоркальцевское сельское поселение" за 2014г. в предложенной редакции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 xml:space="preserve">-  </w:t>
      </w:r>
      <w:r>
        <w:rPr>
          <w:i/>
          <w:sz w:val="24"/>
        </w:rPr>
        <w:t xml:space="preserve">19 (девятнадцать) голосов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 Одобрить проект отчета об исполнении бюджета муниципального образования "Зоркальцевское сельское поселение" за 2014г. в  предложенной редакци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Н.И. Понетайкин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Заместитель Главы поселения                                                                   В.В. Даценко</w:t>
        <w:tab/>
        <w:tab/>
        <w:t xml:space="preserve"> </w:t>
      </w:r>
    </w:p>
    <w:sectPr>
      <w:type w:val="nextPage"/>
      <w:pgSz w:w="11906" w:h="16838"/>
      <w:pgMar w:left="1560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Admin</cp:lastModifiedBy>
  <cp:lastPrinted>2015-05-06T15:08:00Z</cp:lastPrinted>
  <dcterms:modified xsi:type="dcterms:W3CDTF">2015-05-06T09:08:00Z</dcterms:modified>
  <cp:revision>71</cp:revision>
  <dc:subject/>
  <dc:title> </dc:title>
</cp:coreProperties>
</file>