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 xml:space="preserve">   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от 05.05.2016г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проекту отчетов об исполнении бюджет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"Зоркальцевское сельское поселение" за 2015г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а основании решения Совета Зоркальцевского сельского поселения  от 20.04.2016 г. № 10 "О проведении публичных слушаний по проекту отчета об исполнении бюджета Зоркальцевского сельского поселения  за 2015 год», проведение публичных слушаний по проекту отчета об исполнении бюджета Зоркальцевского сельского поселения  назначено на 04.05.2016г. в 15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обрание по проведению публичных слушаний было проведено 04.05.2016г.                   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овестка собрания: проведение публичных слушаний по обсуждению проекта  отчетов об исполнении бюджета Зоркальцевского сельского поселения за 2015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убличных слушаниях приняли участие 14 (четырнадцать) граждан сельского поселения, 3 депутатов Зоркальцевского сельского поселения, имеющих право </w:t>
      </w:r>
      <w:r>
        <w:rPr>
          <w:b/>
          <w:sz w:val="24"/>
        </w:rPr>
        <w:t>решающего голоса</w:t>
      </w:r>
      <w:r>
        <w:rPr>
          <w:sz w:val="24"/>
        </w:rPr>
        <w:t xml:space="preserve"> при обсуждении проекта отчета об исполнении бюджета Зоркальцевского сельского поселения  за 2015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глашенные лица, имеющие право </w:t>
      </w:r>
      <w:r>
        <w:rPr>
          <w:b/>
          <w:sz w:val="24"/>
        </w:rPr>
        <w:t>совещательного голоса</w:t>
      </w:r>
      <w:r>
        <w:rPr>
          <w:sz w:val="24"/>
        </w:rPr>
        <w:t xml:space="preserve"> при обсуждении проекта отчета об исполнении бюджета Зоркальцевского сельского поселения  за 2015 год -3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исьменных замечаний, предложений по проекту отчета об исполнении бюджета муниципального образования "Зоркальцевское сельское поселение" за 2015г.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итогам проведения публичных слушаний за предложение: </w:t>
      </w:r>
      <w:r>
        <w:rPr>
          <w:b/>
          <w:sz w:val="24"/>
        </w:rPr>
        <w:t xml:space="preserve">одобрить проект отчета об исполнении бюджета муниципального образования "Зоркальцевское сельское поселение" за 2015г. в предложенной редакции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 xml:space="preserve">-  </w:t>
      </w:r>
      <w:r>
        <w:rPr>
          <w:i/>
          <w:sz w:val="24"/>
        </w:rPr>
        <w:t xml:space="preserve">20 (двадцать) голосов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Одобрить проект отчета об исполнении бюджета муниципального образования "Зоркальцевское сельское поселение" за 2015г. в  предложенной редакц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Н.И. Понетайкин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лавы поселения                                                                                           В.Н.Лобыня</w:t>
        <w:tab/>
        <w:tab/>
        <w:t xml:space="preserve"> </w:t>
      </w:r>
    </w:p>
    <w:sectPr>
      <w:type w:val="nextPage"/>
      <w:pgSz w:w="11906" w:h="16838"/>
      <w:pgMar w:left="1560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4:00Z</dcterms:created>
  <dc:creator>Adm</dc:creator>
  <dc:description/>
  <cp:keywords/>
  <dc:language>en-US</dc:language>
  <cp:lastModifiedBy>Nadia</cp:lastModifiedBy>
  <cp:lastPrinted>2016-05-05T12:42:00Z</cp:lastPrinted>
  <dcterms:modified xsi:type="dcterms:W3CDTF">2016-05-05T06:42:00Z</dcterms:modified>
  <cp:revision>73</cp:revision>
  <dc:subject/>
  <dc:title> </dc:title>
</cp:coreProperties>
</file>