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04.08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</w:rPr>
        <w:t>по вопросу изменения вида  разрешенного использования земельных участков с кадастровыми номерам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9002:62, с «для садоводства» на «для ведения личного подсобного хозяйств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основании Постановлений Главы администрации  Зоркальцевского сельского поселения от 16.07.2014г. № 155, от 15.07.2014 г. № 152, от 29.07.2014 г. № 169 "О проведении публичных слушаний по вопросу изменения вида разрешенного использования земельного участка", слушание назначено на 04.08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4.08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6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6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6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изменение вида разрешенного использования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9002:6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08-05T05:31:00Z</dcterms:modified>
  <cp:revision>83</cp:revision>
  <dc:subject/>
  <dc:title> </dc:title>
</cp:coreProperties>
</file>