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. Зоркальцево </w:t>
        <w:tab/>
        <w:t xml:space="preserve">                                                                                                               29.04.2016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суждении вопросов по утверждению проекта планировки и проекта межевания ДНП в окрестностях с. Зоркальцево, разработанным О.А. Антоновым и заявлений физических и юридических лиц о внесении изменений в документы территориального планирования Зоркальц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Главы администрации  Зоркальцевского сельского поселения от 20.04.2016г. № 176 "О проведении публичных слушаний по вопросу утверждения проекта планировки и проекта межевания ДНП в окрестностях с. Зоркальцево, разработанный О.А. Антоновым", слушание назначено на 27.04.2016г. в 14.30 по адресу: с. Зоркальцево, ул. Совхозная, д.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27.04.2016г. в 14.30 по адресу: с. Зоркальцево, ул. Совхозная, д.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ов по утверждению проекта планировки и проекта межевания ДНП в окрестностях с. Зоркальцево, разработанным О.А. Антоновым и заявлений физических и юридических лиц о внесении изменений в документы территориального планирования Зоркальце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членов Комиссии по градостроительному зонированию Зоркальцевского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10 (десять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утверждению проекта планировки и проекта межевания ДНП в окрестностях с. Зоркальцево, разработанным О.А. Антоновы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гласно поступившим  предложений и замечаний со стороны членов Комиссии по градостроительному зонированию Зоркальцевского сельского поселения, с учетом результатов публичных слушаний, получить рекомендации Комиссии и принять окончательное решение о разработанном проекте планировки и проекта межевания ДНП, а также о возможности (невозможности)  внесении изменений в документы территориального планирования Зоркальцевского сельского поселения и в срок до 20.05.2016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3-12-06T10:10:00Z</cp:lastPrinted>
  <dcterms:modified xsi:type="dcterms:W3CDTF">2016-05-17T04:27:00Z</dcterms:modified>
  <cp:revision>95</cp:revision>
  <dc:subject/>
  <dc:title> </dc:title>
</cp:coreProperties>
</file>