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02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02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квалификационных требований</w:t>
      </w:r>
    </w:p>
    <w:p>
      <w:pPr>
        <w:pStyle w:val="Normal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статьей 9 Федерального Закона от 02 марта 2007г. № 25 – ФЗ «О муниципальной службе в Российской Федерации», в соответствии с Уставом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тверд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  <w:t xml:space="preserve">             </w:t>
      </w:r>
      <w:r>
        <w:rPr/>
        <w:t>Глава Зоркальцевского сельского  поселения                                                          В.Н. Лобыня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  <w:t>от 26.02.2008 N 22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ЗОРКАЛЬЦЕВСКОМ СЕЛЬСКОМ ПОСЕЛЕН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 СТАЖУ МУНИЦИПАЛЬНОЙ СЛУЖБЫ (ГОСУДАРСТВЕННОЙ СЛУЖБЫ) ИЛИ СТАЖУ РАБОТЫ ПО СПЕЦИА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Зоркальцевском сельском поселении высшей, главной, ведущей и старшей групп должностей входит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Зоркальцевском сельском поселении младшей группы должностей входит наличие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высших должностей муниципальной службы в Зоркальцевском сельском поселении -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главных должностей муниципальной службы в Зоркальцевском сельском поселении - стаж муниципальной службы на ведущих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ведущих должностей муниципальной службы в Зоркальцевском сельском поселении -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органом местного самоуправления Зоркальцевского сельского поселении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Зоркальцевском сельском поселении, требования к стажу службы или работы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РОФЕССИОНАЛЬНЫМ ЗНАНИЯМ И НАВЫКАМ ПРИ ЗАМЕЩЕНИИ ДОЛЖНОСТЕЙ МУНИЦИПАЛЬНОЙ СЛУЖБЫ В ЗОРКАЛЬЦЕВ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замещения должности муниципальной службы в Зоркальцевском сельском поселении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фессиональными знаниями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Ulia</cp:lastModifiedBy>
  <cp:lastPrinted>2008-03-22T15:51:00Z</cp:lastPrinted>
  <dcterms:modified xsi:type="dcterms:W3CDTF">2008-03-22T10:11:00Z</dcterms:modified>
  <cp:revision>4</cp:revision>
  <dc:subject/>
  <dc:title/>
</cp:coreProperties>
</file>