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" w:hanging="0"/>
        <w:jc w:val="right"/>
        <w:rPr/>
      </w:pPr>
      <w:r>
        <w:rPr>
          <w:b w:val="false"/>
          <w:sz w:val="22"/>
        </w:rPr>
        <w:t>Приложение  к распоряжению</w:t>
      </w:r>
    </w:p>
    <w:p>
      <w:pPr>
        <w:pStyle w:val="Heading"/>
        <w:ind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Администрации Зоркальцевского сельского поселения </w:t>
      </w:r>
    </w:p>
    <w:p>
      <w:pPr>
        <w:pStyle w:val="Heading"/>
        <w:ind w:right="-99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от 29.03.2010г. № 12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роверке достоверности и полноты сведений, представляемых гражданами, претендующими на замещение должностей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м Положением определяется порядок осуществления проверки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остоверности и полноты сведений о доходах, об имуществе и обязательствах имущественного характера, иных сведений (далее — сведения), представляемых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ми служащими, замещающими должности муниципальной службы в Администрации Зоркальцевского сельского поселения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ами, претендующими на замещение должностей муниципальной службы в Администрации Зоркальцевского сельского поселения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соблюдения муниципальными служащими Администрации Зоркальцев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законами Томской области и муниципальными правовыми актами (далее — требования к служебному поведению)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верка, предусмотренная пунктом 1 настоящего Положения, осуществляется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 решению Главы Зоркальцевского сельского поселения в отношени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х служащих, замещающих должности муниципальной службы в Администрации Зоркальцевского сельского поселения;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, претендующих на замещение должностей муниципальной службы в Администрации Зоркальцевского сельского поселения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 гражданина или муниципального служащего и оформляется в письменной форме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авового акта об осуществлении проверки готовится Управляющим Делами Администрации Зоркальцевского сельского поселения, отвечающим за кадровую работу (далее — Управляющий Делами)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анием для проверки является письменно оформленная информация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 предоставлении гражданином или муниципальным служащим недостоверных или неполных сведений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 несоблюдении муниципальным служащим требований к служебному поведению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ация, предусмотренная пунктом 3 настоящего Положения, может быть предоставлена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авоохранительными и налоговыми органами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щественной палатой Томской област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формация анонимного характера не может служить основанием для  проверк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bidi w:val="0"/>
        <w:ind w:left="0" w:right="0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оверка осуществляется Управляющим Делами, готовившим проект правового акта об осуществлении проверки.</w:t>
      </w:r>
    </w:p>
    <w:p>
      <w:pPr>
        <w:pStyle w:val="ConsPlusNormal"/>
        <w:widowControl/>
        <w:bidi w:val="0"/>
        <w:ind w:left="426" w:right="0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Управляющий Делами обеспечивает:</w:t>
      </w:r>
    </w:p>
    <w:p>
      <w:pPr>
        <w:pStyle w:val="ConsPlusNormal"/>
        <w:widowControl/>
        <w:bidi w:val="0"/>
        <w:ind w:left="0" w:right="-541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уведомление в письменной форме муниципальн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widowControl/>
        <w:bidi w:val="0"/>
        <w:ind w:left="0" w:right="-541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</w:t>
      </w:r>
    </w:p>
    <w:p>
      <w:pPr>
        <w:pStyle w:val="ConsPlusNormal"/>
        <w:widowControl/>
        <w:bidi w:val="0"/>
        <w:ind w:left="284" w:right="-541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bidi w:val="0"/>
        <w:ind w:left="426" w:right="0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При осуществлении проверки Управляющий Делами вправе:</w:t>
      </w:r>
    </w:p>
    <w:p>
      <w:pPr>
        <w:pStyle w:val="ConsPlusNormal"/>
        <w:widowControl/>
        <w:bidi w:val="0"/>
        <w:ind w:left="426" w:right="0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оводить беседу с гражданином или муниципальным служащим;</w:t>
      </w:r>
    </w:p>
    <w:p>
      <w:pPr>
        <w:pStyle w:val="ConsPlusNormal"/>
        <w:widowControl/>
        <w:bidi w:val="0"/>
        <w:ind w:left="426" w:right="-541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bidi w:val="0"/>
        <w:ind w:left="426" w:right="-541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bidi w:val="0"/>
        <w:ind w:left="426" w:right="-541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Томской области, территориальные органы федеральных государственных органов, органы местного самоуправления, организации и общественные объединения;</w:t>
      </w:r>
    </w:p>
    <w:p>
      <w:pPr>
        <w:pStyle w:val="ConsPlusNormal"/>
        <w:widowControl/>
        <w:bidi w:val="0"/>
        <w:ind w:left="426" w:right="0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аводить справки у физических лиц и получать от них информацию с их согласия.</w:t>
      </w:r>
    </w:p>
    <w:p>
      <w:pPr>
        <w:pStyle w:val="ConsPlusNormal"/>
        <w:widowControl/>
        <w:bidi w:val="0"/>
        <w:ind w:left="426" w:right="-541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В запросе, предусмотренном подпунктом «г» пункта 9 настоящего Положения, указываются:</w:t>
      </w:r>
    </w:p>
    <w:p>
      <w:pPr>
        <w:pStyle w:val="ConsPlusNormal"/>
        <w:widowControl/>
        <w:bidi w:val="0"/>
        <w:ind w:left="426" w:right="0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авовой акт, на основании которого направляется запрос;</w:t>
      </w:r>
    </w:p>
    <w:p>
      <w:pPr>
        <w:pStyle w:val="ConsPlusNormal"/>
        <w:widowControl/>
        <w:bidi w:val="0"/>
        <w:ind w:left="426" w:right="-567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в отношении которого осуществляется проверк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bidi w:val="0"/>
        <w:ind w:left="426" w:right="0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одержание и объем сведений, подлежащих проверке;</w:t>
      </w:r>
    </w:p>
    <w:p>
      <w:pPr>
        <w:pStyle w:val="ConsPlusNormal"/>
        <w:widowControl/>
        <w:bidi w:val="0"/>
        <w:ind w:left="426" w:right="0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едлагаемый срок для представления запрашиваемых сведений;</w:t>
      </w:r>
    </w:p>
    <w:p>
      <w:pPr>
        <w:pStyle w:val="ConsPlusNormal"/>
        <w:widowControl/>
        <w:bidi w:val="0"/>
        <w:ind w:left="426" w:right="0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ругие необходимые сведения.</w:t>
      </w:r>
    </w:p>
    <w:p>
      <w:pPr>
        <w:pStyle w:val="ConsPlusNormal"/>
        <w:widowControl/>
        <w:bidi w:val="0"/>
        <w:ind w:left="426" w:right="-567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При выявлении в процессе осуществления проверки необходимости проведения оперативно-розыскных мероприятий Управляющий Делами представляет Главе Зоркальцевского сельского поселения  на основании пункта 6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ект ходатайства  на имя Губернатора Томской области о направлении запроса о проведении оперативно-розыскных мероприятий в соответствии с пунктом 7 части второй статьи 7 Федерального закона от 12.08.1995 № 144-ФЗ «Об оперативно-розыскной деятельности».</w:t>
      </w:r>
    </w:p>
    <w:p>
      <w:pPr>
        <w:pStyle w:val="ConsPlusNormal"/>
        <w:widowControl/>
        <w:bidi w:val="0"/>
        <w:ind w:left="426" w:right="-567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тайстве на имя Губернатора Томской области помимо сведений, перечисленных в пункте 10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.</w:t>
      </w:r>
    </w:p>
    <w:p>
      <w:pPr>
        <w:pStyle w:val="ConsPlusNormal"/>
        <w:widowControl/>
        <w:bidi w:val="0"/>
        <w:ind w:left="426" w:right="-567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ходатайства на имя Губернатора Томской области готовится по поручению Главы Зоркальцевского сельского поселения Управляющим Делами, готовившим проект правового акта об осуществлении проверки. </w:t>
      </w:r>
    </w:p>
    <w:p>
      <w:pPr>
        <w:pStyle w:val="ConsPlusNormal"/>
        <w:widowControl/>
        <w:bidi w:val="0"/>
        <w:ind w:left="426" w:right="0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Лицо, в отношении которого осуществляется проверка, вправе: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авать пояснения в письменной форме в ходе проверки и по результатам проверки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bidi w:val="0"/>
        <w:ind w:left="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обращаться к Управляющему Делами, отвечающему за кадровую работу, с подлежащим удовлетворению ходатайством о проведении с ним беседы по вопросам проведения проверки.</w:t>
      </w:r>
    </w:p>
    <w:p>
      <w:pPr>
        <w:pStyle w:val="ConsPlusNormal"/>
        <w:widowControl/>
        <w:bidi w:val="0"/>
        <w:ind w:left="426" w:right="-567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Документы, указанные в пункте 12 настоящего положения, приобщаются к материалам проверки.</w:t>
      </w:r>
    </w:p>
    <w:p>
      <w:pPr>
        <w:pStyle w:val="ConsPlusNormal"/>
        <w:widowControl/>
        <w:bidi w:val="0"/>
        <w:ind w:left="426" w:righ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Проверка оканчивается представлением Управляющим Делами, должностному лицу, подписавшему правовой акт об осуществлении проверки, письменного доклада о результатах проверки, в котором указываются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информация, послужившая основанием для проверки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ействия, предпринятые в ходе проведения проверки, и их результаты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щий вывод  об обоснованности информации, послужившей основанием для проверк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В течение пяти дней со дня окончания проверки Управляющий Делами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 соблюдением законодательства Российской Федерации о государственной тайне знакомит с результатами проверки лицо, в отношении которого проводилась проверка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 письменного согласия должностного лица, принявшего решение о проведении проверки,  представляет сведения о результатах проверки (с одновременным уведомлением об этом гражданина или муниципального служащего, в отношении которых проводилась проверка)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Том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Материалы проверки хранятся в делах Управляющего Делами, отвечающим за кадровую работу в течение трех лет со дня её окончания, после чего передаются в архи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55:00Z</dcterms:created>
  <dc:creator>Ирина Юрьевна</dc:creator>
  <dc:description/>
  <cp:keywords/>
  <dc:language>en-US</dc:language>
  <cp:lastModifiedBy>Customer</cp:lastModifiedBy>
  <cp:lastPrinted>2010-03-30T11:58:00Z</cp:lastPrinted>
  <dcterms:modified xsi:type="dcterms:W3CDTF">2012-01-16T11:09:00Z</dcterms:modified>
  <cp:revision>7</cp:revision>
  <dc:subject/>
  <dc:title>ГЛАВА  МУНИЦИПАЛЬНОГО  ОБРАЗОВАНИЯ</dc:title>
</cp:coreProperties>
</file>