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Содействие самозанятости безработных гражда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КУ ЦЗН города Томска и Томского района выделяет финансовую помощь в размере 100 000 руб. на организацию предпринимательской деятельности (ИП, ООО, КФХ), а также компенсирует частично затраты на подготовку документов при государственной регистрации (приобретение печатей, бланков, оплата госпошлины) для  ИП и КФХ в размере 1500руб, для юридического лица в размере 4500 руб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евое назначение финансовой помощ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, строительство зданий, помещений, земельных участков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 не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 (оборудование, мебель, материалы, техника, сырье, топли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доставку животных, продукции растениеводства, птицы и пч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рограммного обеспечения для обору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правочной и мето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зготовление и размещение реклам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цензирование и сертификации продукции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ключение к инженерным сетям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предост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в ОГКУ ЦЗН города Томска и Томского района в качестве безработ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хождение тестирования на выявление предпринимательских спосо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исание бизнес-план и предоставление в ОГКУ ЦЗН города Томска и Томского района для проведения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щита бизнес-плана на эксперт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ключение договора с ОГКУ ЦЗН города Томска и То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гистрация в налоговом органе в форме ИП, ООО, КФХ.</w:t>
      </w:r>
    </w:p>
    <w:p>
      <w:pPr>
        <w:pStyle w:val="Normal"/>
        <w:ind w:firstLine="9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предоставления финансовой помощ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екомендация экспертной комиссии по проведению независимой оценки бизнес-планов о предоставлении финансов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Регистрация в налоговом органе по виду деятельности (ОКВЭД), указанному в бизнес-плане (в течение 10 дней с даты заключения догово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дтверждение понесенных расходов в соответствии со сметой в бизнес-плане и предоставление закрывающих документов в течение 3-х месяцев с даты получения денег на с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существление деятельности не менее чем в течение 12 месяцев с даты заключения договора с ОГКУ ЦЗН города Томска и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обращаться по тел. 46-96-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42:00Z</dcterms:created>
  <dc:creator>Ирина</dc:creator>
  <dc:description/>
  <dc:language>en-US</dc:language>
  <cp:lastModifiedBy>Upravdelami</cp:lastModifiedBy>
  <cp:lastPrinted>2021-02-25T14:02:00Z</cp:lastPrinted>
  <dcterms:modified xsi:type="dcterms:W3CDTF">2021-03-12T05:42:00Z</dcterms:modified>
  <cp:revision>3</cp:revision>
  <dc:subject/>
  <dc:title/>
</cp:coreProperties>
</file>