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НЕСЕКРЕТНО    </w:t>
      </w:r>
    </w:p>
    <w:p>
      <w:pPr>
        <w:pStyle w:val="Normal"/>
        <w:jc w:val="right"/>
        <w:rPr>
          <w:u w:val="single"/>
        </w:rPr>
      </w:pPr>
      <w:r>
        <w:rPr/>
        <w:t>Инв.№ __________н/с</w:t>
      </w:r>
    </w:p>
    <w:p>
      <w:pPr>
        <w:pStyle w:val="Normal"/>
        <w:jc w:val="right"/>
        <w:rPr>
          <w:rFonts w:ascii="Arial" w:hAnsi="Arial" w:cs="Arial"/>
        </w:rPr>
      </w:pPr>
      <w:r>
        <w:rPr/>
        <w:t>Экз.№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120" w:after="120"/>
        <w:jc w:val="center"/>
        <w:rPr/>
      </w:pPr>
      <w:r>
        <w:rPr>
          <w:rFonts w:eastAsia="Arial Unicode MS"/>
          <w:b/>
          <w:spacing w:val="24"/>
          <w:sz w:val="40"/>
          <w:szCs w:val="40"/>
        </w:rPr>
        <w:t>ГЕНЕРАЛЬНЫЙ ПЛАН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МУНИЦИПАЛЬНОГО ОБРАЗОВАНИЯ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«ЗОРКАЛЬЦЕВСКОЕ  СЕЛЬСКОЕ ПОСЕЛЕНИЕ»</w:t>
      </w:r>
    </w:p>
    <w:p>
      <w:pPr>
        <w:pStyle w:val="Normal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smallCaps/>
        </w:rPr>
        <w:t>Положение о территориальном планировани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>Щитинский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тор архитектуры, профессо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инженер института</w:t>
        <w:tab/>
        <w:tab/>
        <w:tab/>
        <w:tab/>
        <w:tab/>
        <w:tab/>
        <w:t>Шалахина Д.Х.</w:t>
      </w:r>
    </w:p>
    <w:p>
      <w:pPr>
        <w:pStyle w:val="Normal"/>
        <w:rPr/>
      </w:pPr>
      <w:r>
        <w:rPr>
          <w:sz w:val="22"/>
          <w:szCs w:val="22"/>
        </w:rPr>
        <w:t>доктор экологи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 института</w:t>
        <w:tab/>
        <w:tab/>
        <w:tab/>
        <w:tab/>
        <w:tab/>
        <w:t>Гришечкина И.Е.</w:t>
      </w:r>
    </w:p>
    <w:p>
      <w:pPr>
        <w:pStyle w:val="Normal"/>
        <w:rPr/>
      </w:pPr>
      <w:r>
        <w:rPr>
          <w:sz w:val="22"/>
          <w:szCs w:val="22"/>
        </w:rPr>
        <w:t>почетный архитектор РФ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М-1</w:t>
        <w:tab/>
        <w:tab/>
        <w:tab/>
        <w:tab/>
        <w:tab/>
        <w:tab/>
        <w:tab/>
        <w:t>Енин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 проекта                                                    Ратникова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                                                                Кириленко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 г.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876231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32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33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34">
            <w:r>
              <w:rPr>
                <w:rStyle w:val="IndexLink"/>
                <w:lang w:val="en-US" w:eastAsia="en-US"/>
              </w:rPr>
              <w:t>2.2 Жилищный фон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35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36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37">
            <w:r>
              <w:rPr>
                <w:rStyle w:val="IndexLink"/>
                <w:lang w:val="en-US" w:eastAsia="en-US"/>
              </w:rPr>
              <w:t>2.4.1 Вод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38">
            <w:r>
              <w:rPr>
                <w:rStyle w:val="IndexLink"/>
                <w:lang w:val="en-US" w:eastAsia="en-US"/>
              </w:rPr>
              <w:t>2.4.2 Водоотвед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39">
            <w:r>
              <w:rPr>
                <w:rStyle w:val="IndexLink"/>
                <w:lang w:val="en-US" w:eastAsia="en-US"/>
              </w:rPr>
              <w:t>2.4.3 Электроснабже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40">
            <w:r>
              <w:rPr>
                <w:rStyle w:val="IndexLink"/>
                <w:lang w:val="en-US" w:eastAsia="en-US"/>
              </w:rPr>
              <w:t>2.4.4 Теплоснабжени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41">
            <w:r>
              <w:rPr>
                <w:rStyle w:val="IndexLink"/>
                <w:lang w:val="en-US" w:eastAsia="en-US"/>
              </w:rPr>
              <w:t>2.4.5 Газоснабжение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3876242">
            <w:r>
              <w:rPr>
                <w:rStyle w:val="IndexLink"/>
                <w:lang w:val="en-US" w:eastAsia="en-US"/>
              </w:rPr>
              <w:t>2.4.6 Системы связ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43">
            <w:r>
              <w:rPr>
                <w:rStyle w:val="IndexLink"/>
                <w:lang w:val="en-US" w:eastAsia="en-US"/>
              </w:rPr>
              <w:t>2.5 Инженерная подготовка территор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876244">
            <w:r>
              <w:rPr>
                <w:rStyle w:val="IndexLink"/>
                <w:lang w:val="en-US" w:eastAsia="en-US"/>
              </w:rPr>
              <w:t>2.6 Зеленые насаждения общего пользова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5387624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highlight w:val="yellow"/>
        </w:rPr>
      </w:pPr>
      <w:bookmarkStart w:id="0" w:name="__RefHeading___Toc353876231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sz w:val="24"/>
          <w:szCs w:val="24"/>
          <w:highlight w:val="yellow"/>
        </w:rPr>
      </w:pPr>
      <w:r>
        <w:rPr>
          <w:b/>
          <w:i/>
          <w: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О «Зоркальцевское сельское поселение» является Градостроительный кодекс Российской Федерации (от 29 декабря 2004 года № 190-ФЗ, в ред. ФЗ  от 21.07.2011 №257-ФЗ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Зоркальцев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ий район» Томской области до 2012 года, Программы социально-экономического развития Зоркальцев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Зоркальцев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Зоркальцевское сельское поселение»  реализуется в границах установленных Законом Томской области от  12.11.2004 г.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 xml:space="preserve">Расположено поселение на западе Томского района, на левом берегу реки Томь. 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 xml:space="preserve">В МО «Зоркальцевское сельское поселение» входит 13 сельских населенных пунктов: </w:t>
      </w:r>
      <w:r>
        <w:rPr>
          <w:color w:val="000000"/>
        </w:rPr>
        <w:t>с.Зоркальцево, д.Березкино, д.Борики, д.Быково, д.Коломино, д.Кудринский участок, п.Кайдаловка, д.Нелюбино, д.Петрово, д.Петровский участок, д.Поросино, д.Попадейкино,   п.86-й квартал</w:t>
      </w:r>
      <w:r>
        <w:rPr/>
        <w:t>. Административный центр поселения – с.Зоркальцево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Общая площадь поселения в административных границах - 1025 кв.км</w:t>
      </w:r>
      <w:r>
        <w:rPr>
          <w:color w:val="000000"/>
        </w:rPr>
        <w:t xml:space="preserve"> (10,2% от площади района)</w:t>
      </w:r>
      <w:r>
        <w:rPr/>
        <w:t xml:space="preserve">, численность населения – </w:t>
      </w:r>
      <w:r>
        <w:rPr>
          <w:color w:val="000000"/>
        </w:rPr>
        <w:t>6,0 тыс.чел. на 01.01.2012г. (8,4%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Социально-экономический потенциал территории</w:t>
      </w:r>
      <w:r>
        <w:rPr/>
        <w:t xml:space="preserve">:  Основной потенциал развития МО «Зоркальцевское сельское поселение» заключается в его выгодном расположении во внутренней зоне Томской агломерации в сочетании с богатыми природными рекреационными ресурсами. При этом основные направления территориального планирования муниципального образования включают следующие направления: 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жилищное строительство – развитие жилых зон для постоянного и сезонного проживания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азвитие производственно-строительного комплекса;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азвитие складского хозяйства, транспортной деятельности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 xml:space="preserve">развитие туристско-рекреационного сектора, 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повышение эффективности работы традиционного агропромышленного комплекса, приоритетном развитии перерабатывающих отраслей;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 xml:space="preserve">расширение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 xml:space="preserve">Социально-экономические перспективы развития Зоркальцев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11,0 тыс.человек. При этом поселение будет характеризоваться высокой долей незарегистрированного постоянного и сезонного городского населения, имеющего второе жилье в пригородной з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регионального значения и местного значения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Автодороги  регионального значения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 xml:space="preserve">реконструкция автодороги Томск-Каргала-Колпашево с переводом в статус федеральных автодорог («Северный широтный коридор» - Пермь – Ханты-Мансийск – Томск). </w:t>
      </w:r>
    </w:p>
    <w:p>
      <w:pPr>
        <w:pStyle w:val="Normal"/>
        <w:ind w:firstLine="540"/>
        <w:jc w:val="both"/>
        <w:rPr/>
      </w:pPr>
      <w:r>
        <w:rPr/>
        <w:t>Автодороги местного значения муниципального района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еконструкция подъезда к пос. 86 квартал от автодороги Томск – Каргала - Колпашево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еконструкция автодороги Борики - Попадейкино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от промзоны д. Петрово до д. Поросино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Поросино – Коломино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от с. Зоркальцево в восточном направлении до д. Петровский учачсток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новой автодороги от д. Петровский Участок до д. Петрово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Березкино – Киреевск (Шегарский район) всего /в пределах поселения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от с. Зоркальцево в южном направлении к коллективным садоводствам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от д. Кудринский Участок в южном направлении к садоводству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еконструкция автодороги вдоль р. Томь до н.п. Эушта со строительством предмостовой развяз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Предложения по установлению границ населенных пунктов:</w:t>
      </w:r>
      <w:r>
        <w:rPr>
          <w:i/>
        </w:rPr>
        <w:t xml:space="preserve"> </w:t>
      </w:r>
      <w:r>
        <w:rPr/>
        <w:t xml:space="preserve">Генеральным планом предлагается установить границы следующих населенных пунктов: с. Зоркальцево; д. Берёзкино; д. Борики;  д. Быково; д. Коломино; д. Кудринский участок; п. Кайдаловка; д. Нелюбино; </w:t>
      </w:r>
      <w:r>
        <w:rPr>
          <w:spacing w:val="-6"/>
        </w:rPr>
        <w:t>д. Петрово; д. Петровский участок; д. Попадейкино; д. Поросино; п. 86-й квартал. Площадь земель  в границах населенных пунктов составит 5158,4 га, что на 1289,4 га больше чем современная площадь земель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Защита населения от затопления:</w:t>
      </w:r>
      <w:r>
        <w:rPr/>
        <w:t xml:space="preserve"> С учетом принятия проектных решений по реконструкции / ремонту и строительству новых автодорог на территории поселения принимается следующий комплекс инженерный мероприятий, обеспечивающих защиту населенных пунктов и жизненно важных объектов от затопления паводковыми водами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 xml:space="preserve">реконструкция / новое строительство автодорог. При этом необходимо предусматривать на участках, подверженных затоплению паводковыми водами, проектные отметки автодорог выводить на незатопляемые уровни (из расчета наивысших наблюденных уровней, плюс минимальные превышения на 0.5м), 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д.Попадейкино (микрорайон Элеонор) – строительство защитной дамбы обвалования, совмещенной с автодорогой (в соответствии с Проектом ЗАО «Элеонор» «Материалы по обоснованию проекта планировки территории в окрестностях д. Петрово Зоркальцевского сельского поселения», 2009г.). Дамба имеет замкнутый контур, протяженность ее составит  ориентировочно 9км. Протоки через тело дамбы должны иметь затворное устройство, и оборудованы насосными станциями. Высота дамбы должна составлять не менее 80.5м БС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д.Петрово (микрорайон Западный) - подсыпка/организация рельефа до незатопляемых отметок рельефа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д. Быково,  д. Поросино – превентивные мероприятия по линии МЧС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компенсационные меры (страхование имущества, возмещение понесенного ущерба за повреждение жилых строений в результате затопления / подтопле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охране окружающей среды</w:t>
      </w:r>
      <w:r>
        <w:rPr/>
        <w:t>: В соответствии с Проектом Схемы территориального планирования Томского района предлагается рекультивация санкционированных свалок на территории поселения  и организация централизованного сбора отходов на проектируемом полигоне ТБО (окрестности с.Губино  МО «Моряковское сельское поселение»).</w:t>
      </w:r>
    </w:p>
    <w:p>
      <w:pPr>
        <w:pStyle w:val="Normal"/>
        <w:spacing w:before="120" w:after="0"/>
        <w:ind w:left="18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53876232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1"/>
        <w:rPr>
          <w:b/>
          <w:b/>
          <w:bCs/>
          <w:i w:val="false"/>
          <w:i w:val="false"/>
          <w:caps/>
          <w:sz w:val="24"/>
          <w:szCs w:val="24"/>
          <w:highlight w:val="yellow"/>
        </w:rPr>
      </w:pPr>
      <w:r>
        <w:rPr>
          <w:b/>
          <w:bCs/>
          <w:i w:val="false"/>
          <w:caps/>
          <w:sz w:val="24"/>
          <w:szCs w:val="24"/>
          <w:highlight w:val="yellow"/>
        </w:rPr>
      </w:r>
    </w:p>
    <w:p>
      <w:pPr>
        <w:pStyle w:val="Heading2"/>
        <w:spacing w:before="0" w:after="0"/>
        <w:rPr/>
      </w:pPr>
      <w:bookmarkStart w:id="2" w:name="__RefHeading___Toc353876233"/>
      <w:r>
        <w:rPr/>
        <w:t>2.1 Социальная инфраструктура</w:t>
      </w:r>
      <w:bookmarkEnd w:id="2"/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4140"/>
        <w:gridCol w:w="2880"/>
        <w:gridCol w:w="2880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использования:  спортивных комплексов и соору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м</w:t>
            </w:r>
            <w:r>
              <w:rPr>
                <w:vertAlign w:val="superscript"/>
              </w:rPr>
              <w:t xml:space="preserve">2 </w:t>
            </w:r>
            <w:r>
              <w:rPr/>
              <w:t>(мкр.Запа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тро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м</w:t>
            </w:r>
            <w:r>
              <w:rPr>
                <w:vertAlign w:val="superscript"/>
              </w:rPr>
              <w:t xml:space="preserve">2 </w:t>
            </w:r>
            <w:r>
              <w:rPr/>
              <w:t>(у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ос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6-й кварта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лом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(Снегири) + 500 м</w:t>
            </w:r>
            <w:r>
              <w:rPr>
                <w:vertAlign w:val="superscript"/>
              </w:rPr>
              <w:t>2</w:t>
            </w:r>
            <w:r>
              <w:rPr/>
              <w:t xml:space="preserve"> (Серебряный б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йдалов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елюб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ос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ультуры клубного ти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зрит.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зрит.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зрит.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удринский участ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ля проведения массовых культурных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использования: массового отдыха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3" w:name="__RefHeading___Toc353876234"/>
      <w:bookmarkEnd w:id="3"/>
      <w:r>
        <w:rPr>
          <w:iCs w:val="false"/>
          <w:caps w:val="false"/>
          <w:smallCaps w:val="false"/>
        </w:rPr>
        <w:t>2.2</w:t>
      </w:r>
      <w:r>
        <w:rPr/>
        <w:t xml:space="preserve"> Жилищный фонд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1620"/>
        <w:gridCol w:w="2700"/>
        <w:gridCol w:w="1800"/>
        <w:gridCol w:w="180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1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елю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орос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ет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удрински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6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айда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ы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опадей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bookmarkStart w:id="4" w:name="__RefHeading___Toc353876235"/>
      <w:r>
        <w:rPr>
          <w:iCs w:val="false"/>
          <w:caps w:val="false"/>
          <w:smallCaps w:val="false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</w:rPr>
        <w:t xml:space="preserve"> </w:t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5529"/>
        <w:gridCol w:w="23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, меропри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, функциональная зона </w:t>
            </w:r>
            <w:r>
              <w:rPr/>
              <w:t>(для нелинейных 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оркальц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ные улицы и дор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, ул. Трактовая, ул. Солне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/>
            </w:pPr>
            <w:r>
              <w:rPr/>
              <w:t>в меридиональном направлении – улицы Тимирязевская, Центральная, Клубная, Участок Совхозной, Рабочая, Советская.</w:t>
            </w:r>
          </w:p>
          <w:p>
            <w:pPr>
              <w:pStyle w:val="Normal"/>
              <w:rPr/>
            </w:pPr>
            <w:r>
              <w:rPr/>
              <w:t>в широтном направлении – улицы Южная, Участок Совхозной, Молодежн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6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3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оркальц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5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7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тров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/>
            </w:pPr>
            <w:r>
              <w:rPr/>
              <w:t>улицы Центральная, Нов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тров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5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6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т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/>
            </w:pPr>
            <w:r>
              <w:rPr/>
              <w:t>улицы Березовая и Гагарина, Луговая, . Петровск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2,8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7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т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3,2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4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/>
            </w:pPr>
            <w:r>
              <w:rPr/>
              <w:t>улицы Школьная, Парковая, Лесная, Центральн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3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1,7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рос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/>
            </w:pPr>
            <w:r>
              <w:rPr/>
              <w:t>улицы Полевая, Мира, Молодежная, Клубная, Шко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3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3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рос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1,7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ло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2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ло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1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1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ы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>
                <w:bCs/>
              </w:rPr>
            </w:pPr>
            <w:r>
              <w:rPr/>
              <w:t>ул. Кооператив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1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7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6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>
                <w:bCs/>
              </w:rPr>
            </w:pPr>
            <w:r>
              <w:rPr/>
              <w:t>ул. Трактовая, Центральная, Зеленая, Мира, Рабочая, Шко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5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рез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>
                <w:bCs/>
              </w:rPr>
            </w:pPr>
            <w:r>
              <w:rPr/>
              <w:t>ул. Мира, Центральная, Сибирская, Северная, Солнеч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1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4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рез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5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люб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лицы и дороги</w:t>
            </w:r>
          </w:p>
          <w:p>
            <w:pPr>
              <w:pStyle w:val="Normal"/>
              <w:rPr>
                <w:bCs/>
              </w:rPr>
            </w:pPr>
            <w:r>
              <w:rPr/>
              <w:t>ул. Трактовая, Почтовая, Клубная, Дорожная, Рабочая, Новая, подъезд к промз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8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улицы и дороги и проез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тротуары, освещение;</w:t>
            </w:r>
          </w:p>
          <w:p>
            <w:pPr>
              <w:pStyle w:val="Normal"/>
              <w:rPr/>
            </w:pPr>
            <w:r>
              <w:rPr/>
              <w:t>протяжённость – 4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люб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 2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оростепен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щебеночно-гравийное и грунтовое улучшенное(ПГС);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4,0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существующей улично-дорожной се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йдаловка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лицы и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</w:t>
            </w:r>
          </w:p>
          <w:p>
            <w:pPr>
              <w:pStyle w:val="Normal"/>
              <w:rPr/>
            </w:pPr>
            <w:r>
              <w:rPr/>
              <w:t>протяжённость – 0,5 км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городного автобусного со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ротные кольца новых пригородных автобусных маршрутов (строительство)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ломино</w:t>
            </w:r>
          </w:p>
          <w:p>
            <w:pPr>
              <w:pStyle w:val="Normal"/>
              <w:jc w:val="center"/>
              <w:rPr/>
            </w:pPr>
            <w:r>
              <w:rPr/>
              <w:t>п. 86 квартал</w:t>
            </w:r>
          </w:p>
          <w:p>
            <w:pPr>
              <w:pStyle w:val="Normal"/>
              <w:jc w:val="center"/>
              <w:rPr/>
            </w:pPr>
            <w:r>
              <w:rPr/>
              <w:t>д. Берез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е пригородные маршруты: остановочные павильоны на конечных пунктах автобусных маршрутов (строительство); остановочные павильоны вдоль трасс внутрипоселковых автобусных маршрутов (строител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с. Нелюбино</w:t>
            </w:r>
          </w:p>
          <w:p>
            <w:pPr>
              <w:pStyle w:val="Normal"/>
              <w:jc w:val="center"/>
              <w:rPr/>
            </w:pPr>
            <w:r>
              <w:rPr/>
              <w:t>д. Борики</w:t>
            </w:r>
          </w:p>
          <w:p>
            <w:pPr>
              <w:pStyle w:val="Normal"/>
              <w:jc w:val="center"/>
              <w:rPr/>
            </w:pPr>
            <w:r>
              <w:rPr/>
              <w:t>д.Пет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легковых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на 10-20 по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с. Нелюбино</w:t>
            </w:r>
          </w:p>
          <w:p>
            <w:pPr>
              <w:pStyle w:val="Normal"/>
              <w:jc w:val="center"/>
              <w:rPr/>
            </w:pPr>
            <w:r>
              <w:rPr/>
              <w:t>Объездная дорога г. Том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на инженеой инфраструктуры и транспортного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bookmarkStart w:id="5" w:name="__RefHeading___Toc353876236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2"/>
        <w:spacing w:before="0" w:after="0"/>
        <w:rPr>
          <w:rFonts w:cs="Times New Roman"/>
          <w:iCs w:val="false"/>
          <w:caps w:val="false"/>
          <w:smallCaps w:val="false"/>
        </w:rPr>
      </w:pPr>
      <w:r>
        <w:rPr>
          <w:rFonts w:cs="Times New Roman"/>
          <w:iCs w:val="false"/>
          <w:caps w:val="false"/>
          <w:smallCaps w:val="false"/>
        </w:rPr>
        <w:t xml:space="preserve"> </w:t>
      </w:r>
    </w:p>
    <w:p>
      <w:pPr>
        <w:pStyle w:val="Heading3"/>
        <w:spacing w:before="0" w:after="0"/>
        <w:ind w:firstLine="540"/>
        <w:rPr/>
      </w:pPr>
      <w:bookmarkStart w:id="6" w:name="__RefHeading___Toc353876237"/>
      <w:bookmarkEnd w:id="6"/>
      <w:r>
        <w:rPr>
          <w:rFonts w:cs="Times New Roman" w:ascii="Times New Roman" w:hAnsi="Times New Roman"/>
          <w:i/>
          <w:iCs/>
          <w:sz w:val="24"/>
        </w:rPr>
        <w:t>2.4</w:t>
      </w:r>
      <w:r>
        <w:rPr/>
        <w:t>.1 Водоснабже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620"/>
        <w:gridCol w:w="3960"/>
        <w:gridCol w:w="378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одоснабжения населения в границах поселения 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езианские скваж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ение новых скважин, при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 в составе</w:t>
            </w:r>
          </w:p>
          <w:p>
            <w:pPr>
              <w:pStyle w:val="Normal"/>
              <w:jc w:val="center"/>
              <w:rPr/>
            </w:pPr>
            <w:r>
              <w:rPr/>
              <w:t>3-х поясов (1 пояс 30-50м от скважин, рассчитывается специализированной организ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ания напора и расход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Водонапорные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Капитальный ремо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с.Зоркальцево, д.Берёзкино,</w:t>
            </w:r>
            <w:r>
              <w:rPr/>
              <w:t xml:space="preserve"> д.Петровский участок, </w:t>
            </w:r>
            <w:r>
              <w:rPr>
                <w:spacing w:val="-6"/>
              </w:rPr>
              <w:t>д. Петрово;</w:t>
            </w:r>
            <w:r>
              <w:rPr/>
              <w:t xml:space="preserve"> д. Кудринский участок;</w:t>
            </w:r>
            <w:r>
              <w:rPr>
                <w:spacing w:val="-6"/>
              </w:rPr>
              <w:t xml:space="preserve"> д. Поросино</w:t>
            </w:r>
          </w:p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Строительство трех станций обезжелез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оркальцево, д. Березкино, д. Кудринский участок, д. Нелюбино, д. Петрово, д. Порос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еконструкция станции водоочис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д.Бор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spacing w:before="0" w:after="0"/>
        <w:ind w:firstLine="540"/>
        <w:rPr/>
      </w:pPr>
      <w:bookmarkStart w:id="7" w:name="__RefHeading___Toc353876238"/>
      <w:bookmarkEnd w:id="7"/>
      <w:r>
        <w:rPr>
          <w:rFonts w:cs="Times New Roman" w:ascii="Times New Roman" w:hAnsi="Times New Roman"/>
          <w:i/>
          <w:iCs/>
          <w:sz w:val="24"/>
        </w:rPr>
        <w:t>2.4.</w:t>
      </w:r>
      <w:r>
        <w:rPr/>
        <w:t>2 Водоотведен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24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,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одоотведения в границах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ор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Пет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елюб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  <w:t>150-200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ные сооружения канализации модульного т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Березкино</w:t>
            </w:r>
          </w:p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 Поросино</w:t>
            </w:r>
          </w:p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автономных систем водоотведения и очистки ст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ждого дома, либо для группы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ыково</w:t>
            </w:r>
          </w:p>
          <w:p>
            <w:pPr>
              <w:pStyle w:val="Normal"/>
              <w:jc w:val="center"/>
              <w:rPr/>
            </w:pPr>
            <w:r>
              <w:rPr/>
              <w:t>д. Коломино</w:t>
            </w:r>
          </w:p>
          <w:p>
            <w:pPr>
              <w:pStyle w:val="Normal"/>
              <w:jc w:val="center"/>
              <w:rPr/>
            </w:pPr>
            <w:r>
              <w:rPr/>
              <w:t>п. Кайда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-6"/>
              </w:rPr>
              <w:t>д. Петров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Попадейки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 86-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53876239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240"/>
        <w:gridCol w:w="1620"/>
        <w:gridCol w:w="3060"/>
        <w:gridCol w:w="414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для нелинейных объек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электроэнергии на центры питания распределительной сети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здушные линии электропередач высокого класса напряжения: (реконструкция ПС 35/10 кВ «Зоркальцево», ПС 35/10 кВ «Петрово», а также  ВЛ 35 кВ «Рыбалово – Зоркальцево», «Петрово – Водозабор», «Водозабор – Моряковка», «Моряковка – Нелюбино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ых ПС 35/10 кВ «Элеонор» и «Гравийная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35 кВ – 15 к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 35/10 кВ – 2ш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ссировка ВЛ и местоположение ПС отображены на «Карте планируемого размещения объектов местного значения поселения. Объекты инженерной инфраструктуры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электрических сетей 15 метров для ВЛ 35 кВ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лектроэнергии на центры питания объектов, групп объек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льтный распределительный электросетевой комплекс напряжением 10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10 кВ,</w:t>
            </w:r>
          </w:p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ировка ВЛ 10 кВ, а также местоположение ТП 10/0,4 кВ отображены на «Карте планируемого размещения объектов местного значения поселения. Объекты инженерной инфраструк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электрических сетей - 10 метров для ВЛ 10 кВ. </w:t>
            </w:r>
          </w:p>
        </w:tc>
      </w:tr>
    </w:tbl>
    <w:p>
      <w:pPr>
        <w:pStyle w:val="Heading3"/>
        <w:spacing w:before="0" w:after="0"/>
        <w:ind w:firstLine="540"/>
        <w:rPr/>
      </w:pPr>
      <w:r>
        <w:br w:type="page"/>
      </w:r>
      <w:bookmarkStart w:id="9" w:name="__RefHeading___Toc353876240"/>
      <w:bookmarkEnd w:id="9"/>
      <w:r>
        <w:rPr>
          <w:rFonts w:cs="Times New Roman" w:ascii="Times New Roman" w:hAnsi="Times New Roman"/>
          <w:i/>
          <w:iCs/>
          <w:sz w:val="24"/>
        </w:rPr>
        <w:t>2.4</w:t>
      </w:r>
      <w:r>
        <w:rPr/>
        <w:t>.4 Теплоснабжение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240"/>
      </w:tblGrid>
      <w:tr>
        <w:trPr>
          <w:tblHeader w:val="true"/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/>
            </w:pPr>
            <w:r>
              <w:rPr/>
              <w:t>(для нелиней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теплоснабжения в границах населённы пунктов поселения: производство тепловой энер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,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е источники теп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- 9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ъектов инженерной инфраструктуры и транспортн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положение котельных отображено на «Карте планируемого размещения объектов местного значения поселения. Объекты инженерной инфраструк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защитные зоны котельных (расчетны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тепловой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 7,1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теплосетей отображено на «Карте планируемого размещения объектов местного значения поселения. Объекты инженерной инфраструк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хоны теплосетей - не менее 3 метров.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</w:t>
            </w:r>
          </w:p>
        </w:tc>
      </w:tr>
    </w:tbl>
    <w:p>
      <w:pPr>
        <w:pStyle w:val="Heading3"/>
        <w:spacing w:before="0" w:after="0"/>
        <w:ind w:firstLine="540"/>
        <w:rPr/>
      </w:pPr>
      <w:r>
        <w:br w:type="page"/>
      </w:r>
      <w:bookmarkStart w:id="10" w:name="__RefHeading___Toc353876241"/>
      <w:bookmarkEnd w:id="10"/>
      <w:r>
        <w:rPr>
          <w:rFonts w:cs="Times New Roman" w:ascii="Times New Roman" w:hAnsi="Times New Roman"/>
          <w:i/>
          <w:iCs/>
          <w:sz w:val="24"/>
        </w:rPr>
        <w:t>2.4</w:t>
      </w:r>
      <w:r>
        <w:rPr/>
        <w:t>.5 Газоснаб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18"/>
        <w:gridCol w:w="2462"/>
        <w:gridCol w:w="2340"/>
        <w:gridCol w:w="5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риродного г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и ГР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ип ГРУ -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трассы прохождения распределительных газопроводов, а также предварительное местоположение ГРП отображено отображено на «Карте планируемого размещения объектов местного значения поселения. Объекты инженерной инфраструк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ные зоны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газопроводов от 2 до3 метро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отдельно стоящих газорегуляторных пунктов - 10 метров от границ объ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трасс межпоселковых газопроводов, проходящих по лесам и древесно- кустарниковой растительности, - в виде просек шириной 6 метров, по 3 метра с каждой стороны газопров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br w:type="page"/>
      </w:r>
      <w:bookmarkStart w:id="11" w:name="__RefHeading___Toc353876242"/>
      <w:bookmarkEnd w:id="11"/>
      <w:r>
        <w:rPr>
          <w:rFonts w:cs="Times New Roman" w:ascii="Times New Roman" w:hAnsi="Times New Roman"/>
          <w:i/>
          <w:iCs/>
          <w:sz w:val="24"/>
        </w:rPr>
        <w:t>2.4.6 Системы связ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highlight w:val="yellow"/>
        </w:rPr>
      </w:pPr>
      <w:r>
        <w:rPr>
          <w:rFonts w:cs="Times New Roman"/>
          <w:i/>
          <w:iCs/>
          <w:sz w:val="24"/>
          <w:highlight w:val="yellow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2700"/>
        <w:gridCol w:w="378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  <w:p>
            <w:pPr>
              <w:pStyle w:val="Normal"/>
              <w:jc w:val="center"/>
              <w:rPr/>
            </w:pPr>
            <w:r>
              <w:rPr/>
              <w:t>- телефониз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транспортной сети передачи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ая телефонная стан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костью  в среднем </w:t>
            </w:r>
            <w:r>
              <w:rPr>
                <w:lang w:val="en-US"/>
              </w:rPr>
              <w:t>300-400</w:t>
            </w:r>
            <w:r>
              <w:rPr/>
              <w:t>№№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ерезкино, д.Петрово, д.Петровский участок,  д.Кудринский участок, д.Попадейкино, д.Коломино и д.Пороси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ы автоматических телефонны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еднем </w:t>
            </w:r>
            <w:r>
              <w:rPr>
                <w:lang w:val="en-US"/>
              </w:rPr>
              <w:t xml:space="preserve">100-200 </w:t>
            </w:r>
            <w:r>
              <w:rPr/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орики, п.86 квартал и п.Кайдалов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емкость существующей автоматической телефонной станции (расши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6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Нелюб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конечных устройств систем волоконно-оптической лини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2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spacing w:before="0" w:after="0"/>
        <w:rPr/>
      </w:pPr>
      <w:bookmarkStart w:id="12" w:name="__RefHeading___Toc353876243"/>
      <w:bookmarkEnd w:id="12"/>
      <w:r>
        <w:rPr>
          <w:iCs w:val="false"/>
          <w:caps w:val="false"/>
          <w:smallCaps w:val="false"/>
        </w:rPr>
        <w:t>2.5 Инженерная подготовка территори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4"/>
        <w:gridCol w:w="2833"/>
        <w:gridCol w:w="1980"/>
        <w:gridCol w:w="3060"/>
        <w:gridCol w:w="331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нелинейных объект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щита населения от затопления паводковыми вод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защитной дамб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дамбовый дренаж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сыпка территории, дрен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5 к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Попадейкино (мкр. «Элеонор»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jc w:val="center"/>
              <w:rPr/>
            </w:pPr>
            <w:r>
              <w:rPr/>
              <w:t>(в границах участка дамбы)</w:t>
            </w:r>
          </w:p>
        </w:tc>
      </w:tr>
      <w:tr>
        <w:trPr>
          <w:trHeight w:val="10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оительство защитной дамб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сыпка территории, дрен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00" w:hanging="300"/>
              <w:rPr/>
            </w:pPr>
            <w:r>
              <w:rPr/>
              <w:t>д. Петрово (мкр. «Западный»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jc w:val="center"/>
              <w:rPr/>
            </w:pPr>
            <w:r>
              <w:rPr/>
              <w:t>(в границах участка дамбы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отведения поверхностного стока,</w:t>
            </w:r>
          </w:p>
          <w:p>
            <w:pPr>
              <w:pStyle w:val="Normal"/>
              <w:jc w:val="center"/>
              <w:rPr/>
            </w:pPr>
            <w:r>
              <w:rPr/>
              <w:t>его очис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, вс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линейные объек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 к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Зоркальц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Нелюб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рос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Бор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Березк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падейкино (мкр. «Элеонор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86 кварт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олом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ски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Кайдалов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расных линиях застройки</w:t>
            </w:r>
          </w:p>
        </w:tc>
      </w:tr>
      <w:tr>
        <w:trPr>
          <w:trHeight w:val="1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дульные очистные сооружения  – 14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-ность</w:t>
            </w:r>
          </w:p>
          <w:p>
            <w:pPr>
              <w:pStyle w:val="Normal"/>
              <w:jc w:val="center"/>
              <w:rPr/>
            </w:pPr>
            <w:r>
              <w:rPr/>
              <w:t>1-1,5 тыс.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Зоркальц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Нелюб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рос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Бор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Березк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падейкино (мкр. «Элеонор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86 кварт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олом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ски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Кайдалов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– 20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лагоустройство рекреационных з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арковых зон (общепланировочные мероприят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Зоркальц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Нелюб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рос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о (мкр. «Западный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Березк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падейкино (мкр. «Элеонор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86 кварт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олом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етровский участок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устройство зоны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падейкино (мкр. «Элеонор»)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сыпка/организация рельеф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одсыпка территории под конкретные объекты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Зоркальц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рос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Кудринский участ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_RefHeading___Toc353876244"/>
      <w:bookmarkEnd w:id="13"/>
      <w:r>
        <w:rPr>
          <w:iCs w:val="false"/>
          <w:caps w:val="false"/>
          <w:smallCaps w:val="false"/>
        </w:rPr>
        <w:t xml:space="preserve">2.6 </w:t>
      </w:r>
      <w:r>
        <w:rPr/>
        <w:t>Зеленые насаждения общего поль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65"/>
        <w:gridCol w:w="3215"/>
        <w:gridCol w:w="2340"/>
        <w:gridCol w:w="342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площад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еленых насаждений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вка на уче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ка деревьев и благоустройство территор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ы, бульвары в населенных пунктах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леных насаждений общего пользования 172,9 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 Зоркальц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она рекреацио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4" w:name="__RefHeading___Toc353876245"/>
      <w:bookmarkEnd w:id="14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188"/>
        <w:gridCol w:w="3852"/>
        <w:gridCol w:w="3852"/>
      </w:tblGrid>
      <w:tr>
        <w:trPr>
          <w:tblHeader w:val="true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- муниципального рай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- поселения</w:t>
            </w:r>
          </w:p>
        </w:tc>
      </w:tr>
      <w:tr>
        <w:trPr>
          <w:trHeight w:val="36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Жилые зоны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астройки индивидуальными и двухквартирными жилыми домами с приусадебными участ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двух квартирные жилые дом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астройки малоэтажными (1-3 этажа) многоквартирными жилыми дом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локированные жилые дом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астройки среднеэтажными (4-5 этажей) многоквартирными дом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Общественно-деловые зоны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многофункциональной общественно-деловой застрой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больница – с.Зоркальце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ешско-акушерские пункты: д.Петровкий участок, д.Петрово (мкр.Западный), д.Борики, д.Кудринский участ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:</w:t>
            </w:r>
          </w:p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Нелюбино</w:t>
            </w:r>
          </w:p>
          <w:p>
            <w:pPr>
              <w:pStyle w:val="Normal"/>
              <w:jc w:val="center"/>
              <w:rPr/>
            </w:pPr>
            <w:r>
              <w:rPr/>
              <w:t>д.Поросино</w:t>
            </w:r>
          </w:p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</w:tr>
      <w:tr>
        <w:trPr>
          <w:trHeight w:val="91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: </w:t>
            </w:r>
          </w:p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Поросино (при школе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Петров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Петрово (мкр.Западный)</w:t>
            </w:r>
          </w:p>
          <w:p>
            <w:pPr>
              <w:pStyle w:val="Normal"/>
              <w:jc w:val="center"/>
              <w:rPr/>
            </w:pPr>
            <w:r>
              <w:rPr/>
              <w:t>д.Попадейкино (мкр.Элеонор)</w:t>
            </w:r>
          </w:p>
          <w:p>
            <w:pPr>
              <w:pStyle w:val="Normal"/>
              <w:jc w:val="center"/>
              <w:rPr/>
            </w:pPr>
            <w:r>
              <w:rPr/>
              <w:t>д.Нелюбино (при школе)</w:t>
            </w:r>
          </w:p>
          <w:p>
            <w:pPr>
              <w:pStyle w:val="Normal"/>
              <w:jc w:val="center"/>
              <w:rPr/>
            </w:pPr>
            <w:r>
              <w:rPr/>
              <w:t>д.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клубного типа:</w:t>
            </w:r>
          </w:p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Кудринский участок</w:t>
            </w:r>
          </w:p>
        </w:tc>
      </w:tr>
      <w:tr>
        <w:trPr>
          <w:trHeight w:val="1140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ивные сооружения:</w:t>
            </w:r>
          </w:p>
          <w:p>
            <w:pPr>
              <w:pStyle w:val="Normal"/>
              <w:jc w:val="center"/>
              <w:rPr/>
            </w:pPr>
            <w:r>
              <w:rPr/>
              <w:t>с.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Петров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Петрово</w:t>
            </w:r>
          </w:p>
          <w:p>
            <w:pPr>
              <w:pStyle w:val="Normal"/>
              <w:jc w:val="center"/>
              <w:rPr/>
            </w:pPr>
            <w:r>
              <w:rPr/>
              <w:t>д.Поросино</w:t>
            </w:r>
          </w:p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. 86-й квартал</w:t>
            </w:r>
          </w:p>
          <w:p>
            <w:pPr>
              <w:pStyle w:val="Normal"/>
              <w:jc w:val="center"/>
              <w:rPr/>
            </w:pPr>
            <w:r>
              <w:rPr/>
              <w:t>д.Коломино</w:t>
            </w:r>
          </w:p>
          <w:p>
            <w:pPr>
              <w:pStyle w:val="Normal"/>
              <w:jc w:val="center"/>
              <w:rPr/>
            </w:pPr>
            <w:r>
              <w:rPr/>
              <w:t>п.Кайдаловка (мкр. «Снегири» и мкр. «Серебряный бор»)</w:t>
            </w:r>
          </w:p>
          <w:p>
            <w:pPr>
              <w:pStyle w:val="Normal"/>
              <w:jc w:val="center"/>
              <w:rPr/>
            </w:pPr>
            <w:r>
              <w:rPr/>
              <w:t>д.Березкино</w:t>
            </w:r>
          </w:p>
        </w:tc>
      </w:tr>
      <w:tr>
        <w:trPr>
          <w:trHeight w:val="127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школы со спортивным залом: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Петров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Петрово (мкр. «Западный»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Производственные и коммунально-складские зоны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азмещения коммунально-складских объ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азмещения производственных объект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объектов инженерной инфраструктуры и транспортного обслужи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очистные сооружения: </w:t>
            </w:r>
            <w:r>
              <w:rPr>
                <w:bCs/>
              </w:rPr>
              <w:t>д. Бор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Пет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елюб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 Березкино</w:t>
            </w:r>
          </w:p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. Поросино</w:t>
            </w:r>
          </w:p>
        </w:tc>
      </w:tr>
      <w:tr>
        <w:trPr>
          <w:trHeight w:val="887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:</w:t>
            </w:r>
          </w:p>
          <w:p>
            <w:pPr>
              <w:pStyle w:val="Normal"/>
              <w:jc w:val="center"/>
              <w:rPr/>
            </w:pPr>
            <w:r>
              <w:rPr/>
              <w:t>с. Зоркальцево, д. Березкино, д. Кудринский участок, д. Нелюбино, д. Петрово, д. Поросино</w:t>
            </w:r>
          </w:p>
        </w:tc>
      </w:tr>
      <w:tr>
        <w:trPr>
          <w:trHeight w:val="210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е  ливневые очистные сооруж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/>
              <w:t>д. Нелюбино</w:t>
            </w:r>
          </w:p>
          <w:p>
            <w:pPr>
              <w:pStyle w:val="Normal"/>
              <w:jc w:val="center"/>
              <w:rPr/>
            </w:pPr>
            <w:r>
              <w:rPr/>
              <w:t>д. Поросино</w:t>
            </w:r>
          </w:p>
          <w:p>
            <w:pPr>
              <w:pStyle w:val="Normal"/>
              <w:jc w:val="center"/>
              <w:rPr/>
            </w:pPr>
            <w:r>
              <w:rPr/>
              <w:t>д. Петрово</w:t>
            </w:r>
          </w:p>
          <w:p>
            <w:pPr>
              <w:pStyle w:val="Normal"/>
              <w:jc w:val="center"/>
              <w:rPr/>
            </w:pPr>
            <w:r>
              <w:rPr/>
              <w:t>д. Борики</w:t>
            </w:r>
          </w:p>
          <w:p>
            <w:pPr>
              <w:pStyle w:val="Normal"/>
              <w:jc w:val="center"/>
              <w:rPr/>
            </w:pPr>
            <w:r>
              <w:rPr/>
              <w:t>д. Березкино</w:t>
            </w:r>
          </w:p>
          <w:p>
            <w:pPr>
              <w:pStyle w:val="Normal"/>
              <w:jc w:val="center"/>
              <w:rPr/>
            </w:pPr>
            <w:r>
              <w:rPr/>
              <w:t>д. Попадейкино (мкр. «Элеонор»)</w:t>
            </w:r>
          </w:p>
          <w:p>
            <w:pPr>
              <w:pStyle w:val="Normal"/>
              <w:jc w:val="center"/>
              <w:rPr/>
            </w:pPr>
            <w:r>
              <w:rPr/>
              <w:t>д. Кудрин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. 86 квартал</w:t>
            </w:r>
          </w:p>
          <w:p>
            <w:pPr>
              <w:pStyle w:val="Normal"/>
              <w:jc w:val="center"/>
              <w:rPr/>
            </w:pPr>
            <w:r>
              <w:rPr/>
              <w:t>д. Коломино</w:t>
            </w:r>
          </w:p>
          <w:p>
            <w:pPr>
              <w:pStyle w:val="Normal"/>
              <w:jc w:val="center"/>
              <w:rPr/>
            </w:pPr>
            <w:r>
              <w:rPr/>
              <w:t>д. Петров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. Кайдаловка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сельскохозяйственного исполь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огород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садовых и дач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тепличных хозяй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лесохозяйственного исполь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эксплуатационных ле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ащитных ле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рекреационного назначе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азмещения объектов рекреации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территорий массового отдыха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она отды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еленых насаждений общего пользования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специального назначе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азмещения кладби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екультивируемых свалок, действующих биотермических 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режимных объ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запрещения нов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Иные зоны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территории, покрытые лес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водные объе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территории прочих природных ландшафтов, не вовлеченных в градостроительную деятельность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ГУП «РосНИПИ Урбанистики» -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2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2 г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городского округа МО «Макаровский район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О «Зоркальц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О «Зоркальц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1"/>
        </w:tabs>
        <w:ind w:left="14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1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21"/>
        </w:tabs>
        <w:ind w:left="18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1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1"/>
        </w:tabs>
        <w:ind w:left="21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1"/>
        </w:tabs>
        <w:ind w:left="254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i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basedOn w:val="Style8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character" w:styleId="Text1">
    <w:name w:val="Text1 Знак"/>
    <w:basedOn w:val="Style8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Arial Unicode M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0:00Z</dcterms:created>
  <dc:creator>User</dc:creator>
  <dc:description/>
  <cp:keywords/>
  <dc:language>en-US</dc:language>
  <cp:lastModifiedBy>Korsakov</cp:lastModifiedBy>
  <cp:lastPrinted>2013-04-16T13:03:00Z</cp:lastPrinted>
  <dcterms:modified xsi:type="dcterms:W3CDTF">2014-09-05T12:00:00Z</dcterms:modified>
  <cp:revision>2</cp:revision>
  <dc:subject/>
  <dc:title> </dc:title>
</cp:coreProperties>
</file>