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ind w:left="-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ind w:left="-7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о адресу: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разрешение на ввод объекта в эксплуатацию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>
          <w:rFonts w:cs="Courier New" w:ascii="Courier New" w:hAnsi="Courier New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чало строительства объекта  "      " _________ 20   г.</w:t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>Завершение строительства объекта "    " _________ 20  г.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/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                    фамилия, имя, отчество</w:t>
      </w:r>
    </w:p>
    <w:p>
      <w:pPr>
        <w:pStyle w:val="2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______" ____________________ 20  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лава Зоркальц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P2792"/>
      <w:bookmarkEnd w:id="0"/>
      <w:r>
        <w:rPr/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P2794"/>
      <w:bookmarkEnd w:id="1"/>
      <w:r>
        <w:rPr/>
        <w:t>разрешение на строитель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P2799"/>
      <w:bookmarkEnd w:id="2"/>
      <w:r>
        <w:rPr/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P2801"/>
      <w:bookmarkEnd w:id="3"/>
      <w:r>
        <w:rPr/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P2807"/>
      <w:bookmarkEnd w:id="4"/>
      <w:r>
        <w:rPr/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P2809"/>
      <w:bookmarkEnd w:id="5"/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P2815"/>
      <w:bookmarkEnd w:id="6"/>
      <w:r>
        <w:rPr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P2817"/>
      <w:bookmarkEnd w:id="7"/>
      <w:r>
        <w:rPr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w:anchor="P2768">
        <w:r>
          <w:rPr>
            <w:rStyle w:val="InternetLink"/>
          </w:rPr>
          <w:t>частью 7 статьи 54</w:t>
        </w:r>
      </w:hyperlink>
      <w:r>
        <w:rPr/>
        <w:t xml:space="preserve"> настоящего Кодек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P2823"/>
      <w:bookmarkEnd w:id="8"/>
      <w:r>
        <w:rPr/>
        <w:t xml:space="preserve">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"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(Разрешение на ввод объекта в эксплуатацию недействительно без технического плана здания (сооружения). В разрешительной документации, согласно действующему законодательству дополнительно вводятся следующие данные: дата выдачи квалификационного аттестата кадастрового инженера, орган исполнительной власти субъектов РФ, выдавший квалификационный аттестата, дата внесения сведений о кадастровом инженере в государственный реестр кадастровых инженеров (пункт 14 Приказа Минстроя России от 19.02.2015 г. № 117/пр «Об утверждении формы разрешения на строительство и формы разрешения на ввод объекта в эксплуатацию»). </w:t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принял:</w:t>
      </w:r>
    </w:p>
    <w:p>
      <w:pPr>
        <w:pStyle w:val="2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ата             20   г.  </w:t>
      </w:r>
    </w:p>
    <w:p>
      <w:pPr>
        <w:pStyle w:val="2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B04C79403D21BED9D50CE1BDD0D6B3EC5467C7F16F7BA1378E8BB0E38451r5p9K" TargetMode="External"/><Relationship Id="rId3" Type="http://schemas.openxmlformats.org/officeDocument/2006/relationships/hyperlink" Target="consultantplus://offline/ref=804E7531CCB2FEBDB4CDB04C79403D21BED9D40CE8BED0D6B3EC5467C7rFp1K" TargetMode="External"/><Relationship Id="rId4" Type="http://schemas.openxmlformats.org/officeDocument/2006/relationships/hyperlink" Target="consultantplus://offline/ref=804E7531CCB2FEBDB4CDB04C79403D21BED9D40BE0B9D0D6B3EC5467C7rFp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18:00Z</dcterms:created>
  <dc:creator>Customer</dc:creator>
  <dc:description/>
  <cp:keywords/>
  <dc:language>en-US</dc:language>
  <cp:lastModifiedBy>User</cp:lastModifiedBy>
  <cp:lastPrinted>2016-01-14T14:14:00Z</cp:lastPrinted>
  <dcterms:modified xsi:type="dcterms:W3CDTF">2017-01-11T02:40:00Z</dcterms:modified>
  <cp:revision>15</cp:revision>
  <dc:subject/>
  <dc:title/>
</cp:coreProperties>
</file>