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8420</wp:posOffset>
                      </wp:positionV>
                      <wp:extent cx="3063240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4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jc w:val="righ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Главе Зоркальцевского сельскогопоселения поселения В.Н.Лобы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наименование организации, предприятия, его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.И.О. заявителя, адрес проживания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чтовый индекс, телефо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2pt;height:128.8pt;mso-wrap-distance-left:9pt;mso-wrap-distance-right:0pt;mso-wrap-distance-top:0pt;mso-wrap-distance-bottom:0pt;margin-top:4.6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е Зоркальцевского сельскогопоселения поселения В.Н.Лобы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явителя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шу изменить вид разрешенного использования земельного (ых) участка (ов) с кадастровым (и) номером (ами)  ____________________________________________________________________________________________________________________________________________, расположенный (е) по адресу: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</w:rPr>
        <w:t xml:space="preserve"> </w:t>
      </w:r>
      <w:r>
        <w:rPr/>
        <w:t>с «__________________________________________» на «___________________________________________________________________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9525</wp:posOffset>
                </wp:positionV>
                <wp:extent cx="366395" cy="187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Документ, удостоверяющий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8pt;mso-wrap-distance-left:9.05pt;mso-wrap-distance-right:9.05pt;mso-wrap-distance-top:0pt;mso-wrap-distance-bottom:0pt;margin-top:0.75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5080</wp:posOffset>
                </wp:positionV>
                <wp:extent cx="1050925" cy="18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4.8pt;mso-wrap-distance-left:9.05pt;mso-wrap-distance-right:9.05pt;mso-wrap-distance-top:0pt;mso-wrap-distance-bottom:0pt;margin-top:0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-1270</wp:posOffset>
                </wp:positionV>
                <wp:extent cx="1409700" cy="187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1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>
          <w:rFonts w:cs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3:00Z</dcterms:created>
  <dc:creator>XP GAME 2007</dc:creator>
  <dc:description/>
  <cp:keywords/>
  <dc:language>en-US</dc:language>
  <cp:lastModifiedBy>User</cp:lastModifiedBy>
  <cp:lastPrinted>2016-02-09T14:18:00Z</cp:lastPrinted>
  <dcterms:modified xsi:type="dcterms:W3CDTF">2016-02-09T08:18:00Z</dcterms:modified>
  <cp:revision>34</cp:revision>
  <dc:subject/>
  <dc:title/>
</cp:coreProperties>
</file>