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5.03.2019 г.</w:t>
        <w:tab/>
        <w:t xml:space="preserve">                № 70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Зоркальцевского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СХ-3 зоны на П-2 з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Акулинцева В.А., на основании заключения комиссии от 13.03.2019г.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7.04.2019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8:5917, расположенные: Российская Федерация, Томская область, Томский район, МО «Зоркальц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Пользователь</cp:lastModifiedBy>
  <cp:lastPrinted>2017-06-16T14:48:00Z</cp:lastPrinted>
  <dcterms:modified xsi:type="dcterms:W3CDTF">2019-03-20T08:06:00Z</dcterms:modified>
  <cp:revision>13</cp:revision>
  <dc:subject/>
  <dc:title>МУНИЦИПАЛЬНОЕ ОБРАЗОВАНИЕ</dc:title>
</cp:coreProperties>
</file>