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6» декабря 2019г.                                                                                                      № 407 с. Зоркальцево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"Градостроительный кодекс Российской Федерации" от 29.12.2004 N 190-ФЗ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г. № 604, на основании обращения ООО «Агросеть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Агросеть»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ООО «Агросеть»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Агросеть» разработать проект планировки и проект межевания территории в соответствии Градостроитель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лена Николаевн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-308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3:00Z</dcterms:created>
  <dc:creator>ZSP AND</dc:creator>
  <dc:description/>
  <cp:keywords/>
  <dc:language>en-US</dc:language>
  <cp:lastModifiedBy>Luda</cp:lastModifiedBy>
  <cp:lastPrinted>2019-12-26T15:23:00Z</cp:lastPrinted>
  <dcterms:modified xsi:type="dcterms:W3CDTF">2019-12-26T08:25:00Z</dcterms:modified>
  <cp:revision>3</cp:revision>
  <dc:subject/>
  <dc:title/>
</cp:coreProperties>
</file>