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15189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10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ЗОРКАЛЬЦ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26» декабря 2019г.                                                                                                      № 40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Зоркальцево</w:t>
      </w:r>
    </w:p>
    <w:p>
      <w:pPr>
        <w:pStyle w:val="Normal"/>
        <w:ind w:right="45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35" w:hanging="0"/>
        <w:jc w:val="both"/>
        <w:rPr/>
      </w:pPr>
      <w:r>
        <w:rPr>
          <w:sz w:val="26"/>
          <w:szCs w:val="26"/>
        </w:rPr>
        <w:t xml:space="preserve">О проекте изменений в Генеральный план и Правила землепользования и застройки муниципального образования «Зоркальцевское сельское поселение» Томского района Томской обла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"Градостроительный кодекс Российской Федерации" от 29.12.2004 N 190-ФЗ, Федеральным законом от 06.10.2003 № 131 - ФЗ «Об общих принципах организации местного самоуправления в Российской Федерации», Уставом муниципального образования «Зоркальцевское сельское поселение», Положения о порядке внесения изменений в Генеральный план муниципального образования «Зоркальцевское сельское поселение», утвержденное Постановлением Главы поселения от 30.12.2016г. № 604, на основании обращения Администрации Зоркальцевского сельского поселени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Зоркальцевского сельского поселения подготовить проект изменений в Генеральный план муниципального образования «Зоркальцевское сельское поселение» Томского района Томской области, утвержденный Решением Совета Зоркальцевского сельского поселения от 07.10.2014 № 21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1" w:firstLine="567"/>
        <w:jc w:val="both"/>
        <w:rPr/>
      </w:pPr>
      <w:r>
        <w:rPr>
          <w:sz w:val="26"/>
          <w:szCs w:val="26"/>
        </w:rPr>
        <w:t>Администрации Зоркальцевского сельского поселения подготовить проект изменений в Правила землепользования и застройки муниципального образования «Зоркальцевское сельское поселение» Томского района Томской области, утвержденные Решением Совета Зоркальцевского сельского поселения от 07.10.2014 № 2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Зоркальцевского сельского поселения разработать проект планировки и проект межевания территории в соответствии Градостроительного Кодек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местить проекты изменений в Генеральный план и Правила землепользования и застройки муниципального образования «Зоркальцевское сельское поселение» Томского района Томской области в федеральной государственной информационной системе территориального планирования в сети «Интернет» по адресу: http://fgis.</w:t>
      </w:r>
      <w:r>
        <w:rPr>
          <w:sz w:val="26"/>
          <w:szCs w:val="26"/>
          <w:lang w:val="en-US"/>
        </w:rPr>
        <w:t>economy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ие проекта изменений в Генеральный план муниципального образования «Зоркальцевское сельское поселение» Томского района Томской области осуществить в соответствии со статьей 25 Градостроительного кодекса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убличные слушания по проекту изменений в Генеральный план муниципального образования «Зоркальцевское сельское поселение» Томского района Томской области провести в соответствии со статьей 28 Градостроительного кодекса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убличные слушания по проекту изменений в Правила землепользования и застройки муниципального образования «Зоркальцевское сельское поселение» Томского района Томской области провести в соответствии со статьей 31 Градостроительного кодекса Российской Федерации, с учетом пункта 14 указанной статьи, и статьи 35 Правил землепользования и застройки Зоркальце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в целях официального опубликования (обнародования) разместить в информационном бюллетене Зоркальцевского сельского поселения и на официальном сайте муниципального образования «Зоркальцевское сельское поселение» в сети интернет по адресу: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orkpos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m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Зоркальце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В.Н. Лобын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Карбышева Елена Николаевна</w:t>
      </w:r>
    </w:p>
    <w:p>
      <w:pPr>
        <w:pStyle w:val="Style22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(3822)915-308</w:t>
      </w:r>
    </w:p>
    <w:p>
      <w:pPr>
        <w:pStyle w:val="Style22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1 - ____</w:t>
      </w:r>
    </w:p>
    <w:p>
      <w:pPr>
        <w:pStyle w:val="Style21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Т.В. Наконечная</w:t>
      </w:r>
    </w:p>
    <w:p>
      <w:pPr>
        <w:pStyle w:val="Style22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«___»______________ 2019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567" w:footer="0" w:bottom="5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Название"/>
    <w:basedOn w:val="Normal"/>
    <w:qFormat/>
    <w:pPr>
      <w:suppressAutoHyphens w:val="false"/>
      <w:jc w:val="center"/>
    </w:pPr>
    <w:rPr>
      <w:b/>
      <w:sz w:val="28"/>
      <w:szCs w:val="20"/>
      <w:lang w:val="en-US"/>
    </w:rPr>
  </w:style>
  <w:style w:type="paragraph" w:styleId="Style22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false"/>
      <w:spacing w:before="360" w:after="0"/>
    </w:pPr>
    <w:rPr>
      <w:szCs w:val="20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orkpos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4:14:00Z</dcterms:created>
  <dc:creator>ZSP AND</dc:creator>
  <dc:description/>
  <cp:keywords/>
  <dc:language>en-US</dc:language>
  <cp:lastModifiedBy>Luda</cp:lastModifiedBy>
  <cp:lastPrinted>2019-10-22T12:14:00Z</cp:lastPrinted>
  <dcterms:modified xsi:type="dcterms:W3CDTF">2019-12-26T08:09:00Z</dcterms:modified>
  <cp:revision>7</cp:revision>
  <dc:subject/>
  <dc:title/>
</cp:coreProperties>
</file>