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3.12.2019г.</w:t>
        <w:tab/>
        <w:t xml:space="preserve">          № 394/1 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редставителя по доверенности ООО «КонцернЪ» № 84 от 26.11.2019г. Кузьминой Ольги Андреевны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  <w:r>
        <w:rPr/>
        <w:t xml:space="preserve"> </w:t>
      </w:r>
      <w:r>
        <w:rPr>
          <w:sz w:val="22"/>
          <w:szCs w:val="22"/>
        </w:rPr>
        <w:t>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14.01.2020г.  в 14.30 по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8:6651, расположенного по адресу: Российская Федерация, Томская область, Томский район, МО «Зоркальцевское сельское поселение», п. Кайдаловка, мкр. Владыкино, 9, уч. 44-1, в соответствии с Классификатором с «для жилищного строительства» на «блокированная жилая застройка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8:6652, расположенного по адресу: Российская Федерация, Томская область, Томский район, МО «Зоркальцевское сельское поселение», п. Кайдаловка, мкр. Владыкино, 9, уч. 44-2, в соответствии с Классификатором с «для жилищного строительства» на «блокированная жилая застройка»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</w:t>
        <w:tab/>
        <w:tab/>
        <w:t>В.В. Даценк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9-12-24T12:00:00Z</cp:lastPrinted>
  <dcterms:modified xsi:type="dcterms:W3CDTF">2019-12-24T08:03:00Z</dcterms:modified>
  <cp:revision>15</cp:revision>
  <dc:subject/>
  <dc:title>МУНИЦИПАЛЬНОЕ ОБРАЗОВАНИЕ</dc:title>
</cp:coreProperties>
</file>