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ОРКАЛЬ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04» февраля 2020г.                                                                                                    № 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Зоркальцево</w:t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jc w:val="both"/>
        <w:rPr/>
      </w:pPr>
      <w:r>
        <w:rPr>
          <w:sz w:val="26"/>
          <w:szCs w:val="26"/>
        </w:rPr>
        <w:t xml:space="preserve">О проекте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"Градостроительный кодекс Российской Федерации" от 29.12.2004 N 190-ФЗ,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«Зоркальцевское сельское поселение», Положения о порядке внесения изменений в Генеральный план муниципального образования «Зоркальцевское сельское поселение», утвержденное Постановлением Главы поселения от 30.12.2016г. № 604, на основании обращения Администрации Зоркальцевского сельского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Зоркальцевского сельского поселения подготовить проект изменений в Генеральный план муниципального образования «Зоркальцевское сельское поселение» Томского района Томской области, утвержденный Решением Совета Зоркальцевского сельского поселения от 07.10.2014 № 21, в части границ населенного пункта д. Кудринский Участ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 w:val="26"/>
          <w:szCs w:val="26"/>
        </w:rPr>
        <w:t>Администрации Зоркальцевского сельского поселения подготовить проект изменений в Правила землепользования и застройки муниципального образования «Зоркальцевское сельское поселение» Томского района Томской области, утвержденные Решением Совета Зоркальцевского сельского поселения от 07.10.2014 № 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Зоркальцевского сельского поселения разработать проект планировки и проект межевания территории в соответствии Градостроительного Кодек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проекты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федеральной государственной информационной системе территориального планирования в сети «Интернет» по адресу: http://fgis.</w:t>
      </w:r>
      <w:r>
        <w:rPr>
          <w:sz w:val="26"/>
          <w:szCs w:val="26"/>
          <w:lang w:val="en-US"/>
        </w:rPr>
        <w:t>econom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проекта изменений в Генеральный план муниципального образования «Зоркальцевское сельское поселение» Томского района Томской области осуществить в соответствии со статьей 25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о проекту изменений в Генеральный план муниципального образования «Зоркальцевское сельское поселение» Томского района Томской области провести в соответствии со статьей 28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о проекту изменений в Правила землепользования и застройки муниципального образования «Зоркальцевское сельское поселение» Томского района Томской области провести в соответствии со статьей 31 Градостроительного кодекса Российской Федерации, с учетом пункта 14 указанной статьи, и статьи 35 Правил землепользования и застройки Зоркальце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 целях официального опубликования (обнародования) разместить в информационном бюллетене Зоркальцевского сельского поселения и на официальном сайте муниципального образования «Зоркальцевское сельское поселение» в сети интернет по адресу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orkpo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Зоркальц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В.Н. Лобын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арбышева Елена Николаевна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915-308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Style21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20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азвание"/>
    <w:basedOn w:val="Normal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45:00Z</dcterms:created>
  <dc:creator>ZSP AND</dc:creator>
  <dc:description/>
  <cp:keywords/>
  <dc:language>en-US</dc:language>
  <cp:lastModifiedBy>User3</cp:lastModifiedBy>
  <cp:lastPrinted>2019-08-01T15:45:00Z</cp:lastPrinted>
  <dcterms:modified xsi:type="dcterms:W3CDTF">2020-02-06T09:25:00Z</dcterms:modified>
  <cp:revision>6</cp:revision>
  <dc:subject/>
  <dc:title/>
</cp:coreProperties>
</file>