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ЗОРКАЛЬЦ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февраля 2020г.                                                                                                        № 38 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СПК (колхоз) «Нелюбино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К (колхоз) «Нелюбино»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отношении земельного участка с кадастровым номером 70:14:0100013:133, расположенного по адресу: Томская область, Томский район, д. Кудринский Участок, ул. Кооперативная, 14, с зоны П-2 и П-1 на зону П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СПК (колхоз) «Нелюбино».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в отношении земельного участка с кадастровым номером 70:14:0100013:133, расположенного по адресу: Томская область, Томский район, д. Кудринский Участок, ул. Кооперативная, 14, с зоны П-2 и П-1 на зону П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СПК (колхоз) «Нелюбино» разработать проект планировки и проект межевания территории в соответствии Градостроительного Кодекса, в отношении земельного участка с кадастровым номером 70:14:0100013:133, расположенного по адресу: Томская область, Томский район, д. Кудринский Участок, ул. Кооперативная, 14, с зоны П-2 и П-1 на зону П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2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0:00Z</dcterms:created>
  <dc:creator>ZSP AND</dc:creator>
  <dc:description/>
  <cp:keywords/>
  <dc:language>en-US</dc:language>
  <cp:lastModifiedBy>User3</cp:lastModifiedBy>
  <cp:lastPrinted>2020-02-06T15:19:00Z</cp:lastPrinted>
  <dcterms:modified xsi:type="dcterms:W3CDTF">2020-02-06T09:21:00Z</dcterms:modified>
  <cp:revision>4</cp:revision>
  <dc:subject/>
  <dc:title/>
</cp:coreProperties>
</file>