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498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3.11.2019г.</w:t>
        <w:tab/>
        <w:t xml:space="preserve">          № 361/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по вопросу предоставления разрешения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отклонение от предельных параметров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реконструкции объект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питального строительст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Выгон Лилии Валерьевны, в соответствии статьей 40 Федерального закона от 29.12.2004 г. N 190-ФЗ "О введении в действие Градостроительного кодекса Российской Федерации"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.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проведение публичных слушаний на 13.12.2019г.  в 14:30 по адресу: с. Зоркальцево, ул. Совхозная, 14, актовый зал администрации по вопросу предоставления разрешения на отклонение от предельных параметров реконструкции объекта капитального строительства на земельном участке с кадастровым номером 70:14:0100038:1200, расположенного по адресу: Российская Федерация, Томская область, Томский район, Зоркальцевское сельское поселение, п. Кайдаловка, пер. Дачный, 1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ab/>
        <w:tab/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5:00Z</dcterms:created>
  <dc:creator>1</dc:creator>
  <dc:description/>
  <cp:keywords/>
  <dc:language>en-US</dc:language>
  <cp:lastModifiedBy>Admin</cp:lastModifiedBy>
  <cp:lastPrinted>2016-09-06T11:05:00Z</cp:lastPrinted>
  <dcterms:modified xsi:type="dcterms:W3CDTF">2019-12-20T03:17:00Z</dcterms:modified>
  <cp:revision>17</cp:revision>
  <dc:subject/>
  <dc:title>МУНИЦИПАЛЬНОЕ ОБРАЗОВАНИЕ</dc:title>
</cp:coreProperties>
</file>