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УНИЦИПАЛЬНОЕ ОБРАЗОВАНИЕ</w:t>
        <w:br/>
        <w:t>«ЗОРКАЛЬЦЕВСКОЕ СЕЛЬСКОЕ  ПОСЕЛЕНИЕ»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 ЗОРКАЛЬЦ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» февраля 2020г.                                                                                                        № 36 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СПК (колхоз) «Нелюбино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К (колхоз) «Нелюбино»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, в части земельного участка, расположенного по адресу: Российская Федерация, Томская область, Томский муниципальный район, Зоркальцевское сельское поселение, д. Нелюбино, ул. Клубная, 42, с зоны З-1 на зону П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К (колхоз) «Нелюбино».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, в части земельного участка, расположенного по адресу: Российская Федерация, Томская область, Томский муниципальный район, Зоркальцевское сельское поселение, д. Нелюбино, ул. Клубная, 42, с зоны З-1 на зону П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К (колхоз) «Нелюбино» разработать проект планировки и проект межевания территории в соответствии Градостроительного Кодекса, в части земельного участка, расположенного по адресу: Российская Федерация, Томская область, Томский муниципальный район, Зоркальцевское сельское поселение, д. Нелюбино, ул. Клубная, 42, с зоны З-1 на зону П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2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9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4:00Z</dcterms:created>
  <dc:creator>ZSP AND</dc:creator>
  <dc:description/>
  <cp:keywords/>
  <dc:language>en-US</dc:language>
  <cp:lastModifiedBy>User3</cp:lastModifiedBy>
  <cp:lastPrinted>2020-02-06T14:31:00Z</cp:lastPrinted>
  <dcterms:modified xsi:type="dcterms:W3CDTF">2020-02-06T09:05:00Z</dcterms:modified>
  <cp:revision>9</cp:revision>
  <dc:subject/>
  <dc:title/>
</cp:coreProperties>
</file>