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21» октября 2019г.                                                                                                      № 333</w:t>
      </w:r>
    </w:p>
    <w:p>
      <w:pPr>
        <w:pStyle w:val="Normal"/>
        <w:rPr/>
      </w:pPr>
      <w:r>
        <w:rPr/>
        <w:t>с. Зоркальцево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"Градостроительный кодекс Российской Федерации" от 29.12.2004 N 190-ФЗ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г. № 604, на основании обращения Администрации Зоркальце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 xml:space="preserve">Администрации Зоркальцевского сельского поселения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, в части границ населенного пункта с. Зоркальце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Администрации Зоркальцевского сельского поселения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Администрации Зоркальцевского сельского поселения разработать проект планировки и проект межевания территории в соответствии Градостроительн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системе территориального планирования в сети «Интернет» по адресу: http://fgis.</w:t>
      </w:r>
      <w:r>
        <w:rPr>
          <w:lang w:val="en-US"/>
        </w:rPr>
        <w:t>economy</w:t>
      </w:r>
      <w:r>
        <w:rPr/>
        <w:t>.</w:t>
      </w:r>
      <w:r>
        <w:rPr>
          <w:lang w:val="en-US"/>
        </w:rPr>
        <w:t>gov</w:t>
      </w:r>
      <w:r>
        <w:rPr/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Публичные слушания по проекту изменений в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 xml:space="preserve">Настоящее постановление в целях официального опубликования (обнародования) разместить в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rk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В.Н. Лобын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02:00Z</dcterms:created>
  <dc:creator>ZSP AND</dc:creator>
  <dc:description/>
  <cp:keywords/>
  <dc:language>en-US</dc:language>
  <cp:lastModifiedBy>Admin</cp:lastModifiedBy>
  <cp:lastPrinted>2019-08-01T14:26:00Z</cp:lastPrinted>
  <dcterms:modified xsi:type="dcterms:W3CDTF">2019-10-23T02:10:00Z</dcterms:modified>
  <cp:revision>4</cp:revision>
  <dc:subject/>
  <dc:title/>
</cp:coreProperties>
</file>