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26.09.2019г.</w:t>
        <w:tab/>
        <w:t xml:space="preserve">                № 298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 по вопросу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внесения изменений в проект планировки и проект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для строительства объекта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нализационный коллектор в д. Нелюбино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проведение публичных слушаний по вопросу внесения изменений в проект планировки и проект межевания территории для строительства объекта «Строительство канализационных очистных сооружений мощностью 120 м. куб/сут в д. Нелюбино Томского района Томской области» на 25 октября 2019г. в 14.30 по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наименование проекта с «Канализационный коллектор в д. Нелюбино» на «Строительство канализационных очистных сооружений мощностью 120 м. куб/сут в д. Нелюбино Томского район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3</cp:lastModifiedBy>
  <cp:lastPrinted>2016-03-10T15:37:00Z</cp:lastPrinted>
  <dcterms:modified xsi:type="dcterms:W3CDTF">2019-11-22T10:42:00Z</dcterms:modified>
  <cp:revision>63</cp:revision>
  <dc:subject/>
  <dc:title>МУНИЦИПАЛЬНОЕ ОБРАЗОВАНИЕ</dc:title>
</cp:coreProperties>
</file>