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9» июля 2019г.                                                                                                         № 2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Администрации Зоркальце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оркальцевского сельского поселения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в части границ населенного пункта д. Кудрински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Администрации Зоркальцевского сельского поселения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Зоркальцевского сельского поселения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В. Дац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5:00Z</dcterms:created>
  <dc:creator>ZSP AND</dc:creator>
  <dc:description/>
  <cp:keywords/>
  <dc:language>en-US</dc:language>
  <cp:lastModifiedBy>User3</cp:lastModifiedBy>
  <cp:lastPrinted>2019-08-01T15:45:00Z</cp:lastPrinted>
  <dcterms:modified xsi:type="dcterms:W3CDTF">2019-08-01T08:46:00Z</dcterms:modified>
  <cp:revision>5</cp:revision>
  <dc:subject/>
  <dc:title/>
</cp:coreProperties>
</file>