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9» июля 2019г.                                                                                                         № 2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"Градостроительный кодекс Российской Федерации" от 29.12.2004 N 190-ФЗ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г. № 604, на основании обращения Администрации Зоркальце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оркальцевского сельского поселения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, в части границ населенного пункта д. Петровски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>Администрации Зоркальцевского сельского поселения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Зоркальцевского сельского поселения разработать проект планировки и проект межевания территории в соответствии Градостроительного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системе территориального планирования в сети «Интернет» по адресу: http://fgis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в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В. Дац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лена Николаевна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915-308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Style21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0:00Z</dcterms:created>
  <dc:creator>ZSP AND</dc:creator>
  <dc:description/>
  <cp:keywords/>
  <dc:language>en-US</dc:language>
  <cp:lastModifiedBy>User3</cp:lastModifiedBy>
  <cp:lastPrinted>2019-08-01T14:26:00Z</cp:lastPrinted>
  <dcterms:modified xsi:type="dcterms:W3CDTF">2019-08-01T08:48:00Z</dcterms:modified>
  <cp:revision>6</cp:revision>
  <dc:subject/>
  <dc:title/>
</cp:coreProperties>
</file>