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  <w:lang w:val="en-US"/>
        </w:rPr>
        <w:t xml:space="preserve">18 </w:t>
      </w:r>
      <w:r>
        <w:rPr>
          <w:szCs w:val="24"/>
        </w:rPr>
        <w:t>марта 2020г.</w:t>
        <w:tab/>
        <w:t>№ 103/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59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е изменений и дополнений в Постановление Администрации Зоркальцевского сельского поселения от 22.08.2017г. № 378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hd w:fill="FFFFFF" w:val="clear"/>
        </w:rPr>
      </w:pPr>
      <w:r>
        <w:rPr/>
        <w:t>В соответствии с протестом Прокуратуры Томского района от 28.02.2020 г. № 03/5-2020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Зоркальцевское сельское поселение», в соответствии с Градостроительным кодексом Российской Федерации от 29.12.2004 N 190-ФЗ</w:t>
      </w:r>
    </w:p>
    <w:p>
      <w:pPr>
        <w:pStyle w:val="Normal"/>
        <w:spacing w:lineRule="auto" w:line="276"/>
        <w:ind w:firstLine="708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нести изменение и дополнение в Постановление Администрации Зоркальцевского сельского поселения от 22.08.2017г. № 378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 согласно Приложению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</w:rPr>
          <w:t>zorkpos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Глава поселения                                         </w:t>
        <w:tab/>
        <w:tab/>
        <w:tab/>
        <w:tab/>
        <w:tab/>
        <w:t>В.Н. Лобын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Карбышева Е.Н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08</w:t>
      </w:r>
      <w:r>
        <w:rPr>
          <w:b/>
          <w:sz w:val="16"/>
          <w:szCs w:val="16"/>
        </w:rPr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  <w:bookmarkStart w:id="0" w:name="sub_1000"/>
      <w:r>
        <w:rPr>
          <w:sz w:val="16"/>
          <w:szCs w:val="16"/>
        </w:rPr>
        <w:t>.</w:t>
      </w:r>
      <w:bookmarkEnd w:id="0"/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к Постановлению Администрации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Зоркальцевского сельского поселения от 18.03.2020 № 103/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szCs w:val="24"/>
        </w:rPr>
      </w:pPr>
      <w:r>
        <w:rPr>
          <w:szCs w:val="24"/>
        </w:rPr>
        <w:t>Изменения и дополнения в Административный регламент по оказанию муниципальной услуги «</w:t>
      </w:r>
      <w:r>
        <w:rPr/>
        <w:t>Подготовка и выдача градостроительного плана земельного участка для строительства и реконструкции объектов</w:t>
      </w:r>
      <w:r>
        <w:rPr>
          <w:szCs w:val="24"/>
        </w:rPr>
        <w:t>»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1) пункт 1.2 Административного регламента изложить в следующей редакции: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«1.2. Муниципальная услуга предоставляется правообладателям земельного участка, иное лицо в случае, предусмотренном частью 1.1 статьи 57.3. Градостроительного кодекса Российской Федерации" от 29.12.2004 N 190-ФЗ»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2) в часть 2 пункта 2.3.1 Административного регламента добавить подпункт:</w:t>
      </w:r>
    </w:p>
    <w:p>
      <w:pPr>
        <w:pStyle w:val="Normal"/>
        <w:spacing w:lineRule="auto" w:line="276"/>
        <w:jc w:val="both"/>
        <w:rPr/>
      </w:pPr>
      <w:r>
        <w:rPr/>
        <w:tab/>
        <w:t>«- выдача градостроительного плана земельного участка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Style18"/>
        <w:spacing w:lineRule="auto" w:line="276" w:before="280" w:after="0"/>
        <w:jc w:val="both"/>
        <w:rPr/>
      </w:pPr>
      <w:r>
        <w:rPr/>
        <w:t>3) пункт 2.4.1 Административного регламента изложить в следующей редакции:</w:t>
      </w:r>
    </w:p>
    <w:p>
      <w:pPr>
        <w:pStyle w:val="Style18"/>
        <w:spacing w:lineRule="auto" w:line="276" w:before="0" w:after="280"/>
        <w:jc w:val="both"/>
        <w:rPr/>
      </w:pPr>
      <w:r>
        <w:rPr/>
        <w:tab/>
        <w:t>«Общий срок предоставления муниципальной услуги «Подготовка и выдача градостроительного плана земельного участка для строительства и реконструкции объектов» не должен превышать 14 рабочих дней со дня приёма заявления».</w:t>
      </w:r>
    </w:p>
    <w:p>
      <w:pPr>
        <w:pStyle w:val="Style18"/>
        <w:spacing w:lineRule="auto" w:line="276" w:before="0" w:after="0"/>
        <w:jc w:val="both"/>
        <w:rPr/>
      </w:pPr>
      <w:r>
        <w:rPr/>
        <w:t>4) в часть 2 пункта 2.8 Административного регламента добавить подпункт:</w:t>
      </w:r>
    </w:p>
    <w:p>
      <w:pPr>
        <w:pStyle w:val="Style18"/>
        <w:spacing w:lineRule="auto" w:line="276" w:before="0" w:after="0"/>
        <w:jc w:val="both"/>
        <w:rPr/>
      </w:pPr>
      <w:r>
        <w:rPr/>
        <w:tab/>
        <w:t>«- отсутствие документации по планировке территории (в случаях, когда такая документация требуется в соответствии с градостроительным законодательством».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/>
        <w:t>5) пункт2.13.4 Административного регламента изложить в следующей редакции:</w:t>
      </w:r>
    </w:p>
    <w:p>
      <w:pPr>
        <w:pStyle w:val="Style18"/>
        <w:spacing w:lineRule="auto" w:line="276" w:before="0" w:after="0"/>
        <w:jc w:val="both"/>
        <w:rPr/>
      </w:pPr>
      <w:r>
        <w:rPr/>
        <w:tab/>
        <w:t>«Выдача результата предоставления муниципальной услуги осуществляется по адресу: Томская область, Томский район, Зоркальцевское сельское поселение, с. Зоркальцево, ул. Совхозная, дом 14 или по почте, в форме электронного документа, подписанного электронной подписью, если это указано в заявлении».</w:t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Главы посел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8» марта 2020г. № 103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Администрации Зоркальцевского сельского поселения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(актуальная редакц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" w:name="Par45"/>
      <w:bookmarkEnd w:id="1"/>
      <w:r>
        <w:rPr>
          <w:b/>
        </w:rPr>
        <w:t>Предмет регулирования реглам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редметом регулирования настоящего административного регламента являются отношения, возникающие между физическими лицами и Администрации Зоркальцевского сельского поселения Томского района Томской области, связанные с предоставлением муниципальной услуги " </w:t>
      </w:r>
      <w:r>
        <w:rPr>
          <w:bCs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1. Настоящий административный регламент (далее - "Регламент") устанавливает порядок предоставления муниципальной услуги по Принятию решения о </w:t>
      </w:r>
      <w:r>
        <w:rPr>
          <w:bCs/>
        </w:rPr>
        <w:t>Подготовке и выдаче градостроительного плана земельного участка для строительства и реконструкции объектов</w:t>
      </w:r>
      <w:r>
        <w:rPr/>
        <w:t>» (далее - "муниципальная услуга") и стандарт ее предост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" w:name="Par50"/>
      <w:bookmarkEnd w:id="2"/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2. Муниципальная услуга предоставляется правообладателям земельного участка, иное лицо в случае, предусмотренном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статьи 57.3. Градостроительного кодекса Российской Федерации" от 29.12.2004 N 190-ФЗ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Зоркальцевское сельское поселение, с. Зоркальцево, ул. Совхозная, дом 14, Администрация Зоркальц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0" w:after="0"/>
        <w:ind w:right="98" w:hanging="0"/>
        <w:jc w:val="both"/>
        <w:rPr/>
      </w:pPr>
      <w:r>
        <w:rPr>
          <w:bCs/>
          <w:iCs/>
          <w:sz w:val="22"/>
          <w:szCs w:val="22"/>
          <w:lang w:eastAsia="ar-SA"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14.00 -17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-198" w:hanging="0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15-308, 915-319</w:t>
      </w:r>
    </w:p>
    <w:p>
      <w:pPr>
        <w:pStyle w:val="Normal"/>
        <w:jc w:val="both"/>
        <w:rPr/>
      </w:pPr>
      <w:r>
        <w:rPr/>
        <w:t xml:space="preserve">1.3.4. Официальный сайт: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</w:rPr>
        <w:t xml:space="preserve"> </w:t>
      </w:r>
      <w:r>
        <w:rPr>
          <w:b/>
          <w:lang w:val="en-US"/>
        </w:rPr>
        <w:t>zorkpos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bCs/>
          <w:iCs/>
        </w:rPr>
        <w:t>/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Зоркальцевское сельское поселение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по телефону для справок: 915-308;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по электронной почте</w:t>
      </w:r>
      <w:r>
        <w:rPr>
          <w:sz w:val="28"/>
          <w:szCs w:val="28"/>
        </w:rPr>
        <w:t xml:space="preserve">: </w:t>
      </w:r>
      <w:r>
        <w:rPr>
          <w:b/>
        </w:rPr>
        <w:t>zorkpos@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на официальном сайте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</w:rPr>
        <w:t xml:space="preserve"> </w:t>
      </w:r>
      <w:r>
        <w:rPr>
          <w:b/>
          <w:lang w:val="en-US"/>
        </w:rPr>
        <w:t>zorkpos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bCs/>
          <w:iCs/>
        </w:rPr>
        <w:t>/</w:t>
      </w:r>
    </w:p>
    <w:p>
      <w:pPr>
        <w:pStyle w:val="Normal"/>
        <w:jc w:val="both"/>
        <w:rPr/>
      </w:pPr>
      <w:r>
        <w:rPr/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/>
      </w:pPr>
      <w:r>
        <w:rPr/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/>
      </w:pPr>
      <w:r>
        <w:rPr/>
        <w:t>1.3.8. При информировании по письменным запросам ответ направляется почтой в адрес Заявителя в срок, не превышающий 2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средственно у специалистов в Администрации Зоркальцевское сельское поселение"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формационных стендах в Администрации Зоркальцевского сельского поселения"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сайте Администрации Зоркальцевского сельского поселения -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</w:rPr>
        <w:t xml:space="preserve"> </w:t>
      </w:r>
      <w:r>
        <w:rPr>
          <w:b/>
          <w:lang w:val="en-US"/>
        </w:rPr>
        <w:t>zorkpos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bCs/>
          <w:iCs/>
        </w:rPr>
        <w:t>/</w:t>
      </w:r>
    </w:p>
    <w:p>
      <w:pPr>
        <w:pStyle w:val="Normal"/>
        <w:jc w:val="both"/>
        <w:rPr/>
      </w:pPr>
      <w:r>
        <w:rPr/>
        <w:t xml:space="preserve">1.3.10. 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>2.1. Наименование муниципальной услуги:</w:t>
      </w:r>
    </w:p>
    <w:p>
      <w:pPr>
        <w:pStyle w:val="Normal"/>
        <w:autoSpaceDE w:val="false"/>
        <w:jc w:val="both"/>
        <w:rPr/>
      </w:pPr>
      <w:r>
        <w:rPr/>
        <w:t>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b/>
        </w:rPr>
        <w:t xml:space="preserve"> "</w:t>
      </w:r>
      <w:r>
        <w:rPr/>
        <w:t xml:space="preserve"> (далее муниципальная услуга).</w:t>
      </w:r>
    </w:p>
    <w:p>
      <w:pPr>
        <w:pStyle w:val="Normal"/>
        <w:autoSpaceDE w:val="false"/>
        <w:jc w:val="both"/>
        <w:rPr/>
      </w:pPr>
      <w:r>
        <w:rPr/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Зоркальцевского сельского поселения"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rFonts w:eastAsia="FranklinGothicBookCondITC-Reg;Arial Unicode MS"/>
        </w:rPr>
        <w:t>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ача заявителю зарегистрированного администрацией муниципального образования «Зоркальцевское сельское поселение» Томского района Томской области градостроительного плана земельного участк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ыдача градостроительного плана земельного участка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softHyphen/>
      </w:r>
      <w:r>
        <w:rPr/>
        <w:t>отказ в выдаче градостроительного плана земельного участка.</w:t>
      </w:r>
    </w:p>
    <w:p>
      <w:pPr>
        <w:pStyle w:val="Normal"/>
        <w:autoSpaceDE w:val="false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2.4.1. Общий срок предоставления муниципальной услуги «Подготовка и выдача градостроительного плана земельного участка для строительства и реконструкции объектов» не должен превышать 14 рабочих дней со дня приёма заявления.</w:t>
      </w:r>
    </w:p>
    <w:p>
      <w:pPr>
        <w:pStyle w:val="Normal"/>
        <w:autoSpaceDE w:val="false"/>
        <w:jc w:val="both"/>
        <w:rPr/>
      </w:pPr>
      <w:r>
        <w:rPr/>
        <w:t xml:space="preserve">2.4.2. Максимальный срок приема и регистрации заявления и документов составляет 30 минут.  </w:t>
      </w:r>
    </w:p>
    <w:p>
      <w:pPr>
        <w:pStyle w:val="Normal"/>
        <w:autoSpaceDE w:val="false"/>
        <w:jc w:val="both"/>
        <w:rPr/>
      </w:pPr>
      <w:r>
        <w:rPr/>
        <w:t>2.5. Заявление о предоставлении муниципальной услуги «Подготовка и выдача градостроительного плана земельного участка для строительства и реконструкции объектов» подлежит обязательной регистрации в течение одного календарного дня с момента поступления в Администрацию заявления и документов.</w:t>
      </w:r>
    </w:p>
    <w:p>
      <w:pPr>
        <w:pStyle w:val="Normal"/>
        <w:autoSpaceDE w:val="false"/>
        <w:jc w:val="both"/>
        <w:rPr/>
      </w:pPr>
      <w:r>
        <w:rPr/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518"/>
        <w:jc w:val="both"/>
        <w:rPr/>
      </w:pPr>
      <w:r>
        <w:rPr/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ституцией Российской Федерации от 12 декабря 1993 год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softHyphen/>
        <w:t>         Федеральным законом от 29 декабря 2004 года N 190-ФЗ «Градостроительный кодекс Российской Федерации» (с изменениями и дополнениям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softHyphen/>
        <w:t>         Федеральным законом от 29 декабря 2004 года N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softHyphen/>
        <w:t>         Федеральным законом от 25 октября 2001 г. № 136-ФЗ «Земельный кодекс Российской Федерации» (с изменениями и дополнениям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softHyphen/>
        <w:t>         Федеральным законом от 25 октября 2001 г. № 137-ФЗ «О введении в действие Земельного кодекса Российской Федерации» (с изменениями и дополнениям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softHyphen/>
        <w:t>         Федеральным законом от 06 октября 2003 г.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softHyphen/>
        <w:t>        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softHyphen/>
        <w:t xml:space="preserve">     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    </w:t>
        <w:softHyphen/>
        <w:t xml:space="preserve">       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Федеральным законом от 03.07.2016г. № 373-ФЗ «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. 12 ст. 5 Федеральным законом от 01.12.2014 г. № 419-ФЗ «</w:t>
      </w:r>
      <w:r>
        <w:rPr>
          <w:bCs/>
          <w:color w:val="000000"/>
          <w:shd w:fill="FFFFFF" w:val="clear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и услуг, котор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особы их получения заявителем, в том числе в электр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2.7.2 настоящего административного регламента (по форме в соответствии с приложением № 1).</w:t>
      </w:r>
    </w:p>
    <w:p>
      <w:pPr>
        <w:pStyle w:val="Normal"/>
        <w:jc w:val="both"/>
        <w:rPr/>
      </w:pPr>
      <w:r>
        <w:rPr/>
        <w:t xml:space="preserve">2.7.2. К заявлению о предоставлении муниципальной услуги «Подготовка и выдача градостроительного плана земельного участка для строительства и реконструкции объектов» прилагаются следующие документы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 </w:t>
      </w:r>
      <w:r>
        <w:rPr/>
        <w:t>Чертеж градостроительного плана, в соответствии 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сударственных или муниципальных услуг, и которые заявител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праве представить, а также способы их полу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ителями, в том числе в электронной форме, 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66"/>
      <w:bookmarkEnd w:id="3"/>
      <w:r>
        <w:rPr/>
        <w:t>2.7.3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му жел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из Единого государственного реестра прав на недвижимое имущество и сделок с ним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Правоустанавливающие документы на земельный участок: договор купли - продажи, договор аренды, свидетельство о государственной регистрации права; кадастровый план земельного участка</w:t>
      </w:r>
    </w:p>
    <w:p>
      <w:pPr>
        <w:pStyle w:val="Normal"/>
        <w:spacing w:before="280" w:after="280"/>
        <w:jc w:val="both"/>
        <w:rPr/>
      </w:pPr>
      <w:r>
        <w:rPr/>
        <w:t>-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Normal"/>
        <w:spacing w:before="280" w:after="280"/>
        <w:jc w:val="both"/>
        <w:rPr/>
      </w:pPr>
      <w:r>
        <w:rPr/>
        <w:t>-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spacing w:before="280" w:after="28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spacing w:before="280" w:after="280"/>
        <w:jc w:val="both"/>
        <w:rPr/>
      </w:pPr>
      <w:r>
        <w:rPr/>
        <w:t>- ситуационный план размещения объектов (при необходимости);</w:t>
      </w:r>
    </w:p>
    <w:p>
      <w:pPr>
        <w:pStyle w:val="Normal"/>
        <w:spacing w:before="280" w:after="280"/>
        <w:jc w:val="both"/>
        <w:rPr/>
      </w:pPr>
      <w:r>
        <w:rPr/>
        <w:t>- эскиз объёмно-планировочного решения объектов (при необходимости)</w:t>
      </w:r>
    </w:p>
    <w:p>
      <w:pPr>
        <w:pStyle w:val="Normal"/>
        <w:spacing w:before="280" w:after="280"/>
        <w:jc w:val="both"/>
        <w:rPr/>
      </w:pPr>
      <w:r>
        <w:rPr/>
        <w:t>-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</w:t>
      </w:r>
    </w:p>
    <w:p>
      <w:pPr>
        <w:pStyle w:val="Normal"/>
        <w:spacing w:before="280" w:after="280"/>
        <w:jc w:val="both"/>
        <w:rPr/>
      </w:pPr>
      <w:r>
        <w:rPr/>
        <w:t>-расчёт необходимого количества мест для парковки автотранспорта (при необходимости)</w:t>
      </w:r>
    </w:p>
    <w:p>
      <w:pPr>
        <w:pStyle w:val="Normal"/>
        <w:spacing w:before="280" w:after="280"/>
        <w:jc w:val="both"/>
        <w:rPr/>
      </w:pPr>
      <w:r>
        <w:rPr/>
        <w:t>- расчёт инсоляции (при необходимости).</w:t>
      </w:r>
    </w:p>
    <w:p>
      <w:pPr>
        <w:pStyle w:val="Normal"/>
        <w:spacing w:before="280" w:after="280"/>
        <w:jc w:val="both"/>
        <w:rPr/>
      </w:pPr>
      <w:r>
        <w:rPr/>
        <w:t>-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Копии документов, удостоверяющих личность заявителя (физического лица), либо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4. Документы, указанные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>
          <w:color w:val="0000FF"/>
        </w:rPr>
        <w:t>.3</w:t>
      </w:r>
      <w:r>
        <w:rPr/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5. В случае непредставления заявителем документов, указанных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>
          <w:color w:val="0000FF"/>
        </w:rPr>
        <w:t>.3</w:t>
      </w:r>
      <w:r>
        <w:rPr/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взаимодейств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7.6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7. Форму заявления Заявитель может получить на бумажном носителе бесплатно - в Администрации сельского поселения по адресу: Томская область, Томский район, Зоркальцевское сельское поселение, с. Зоркальцево, ул. Совхозная, дом 14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в сети "Интернет" по адресу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</w:rPr>
        <w:t xml:space="preserve"> </w:t>
      </w:r>
      <w:r>
        <w:rPr>
          <w:b/>
          <w:lang w:val="en-US"/>
        </w:rPr>
        <w:t>zorkpos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bCs/>
          <w:iCs/>
        </w:rPr>
        <w:t xml:space="preserve">/ </w:t>
      </w:r>
      <w:r>
        <w:rPr>
          <w:iCs/>
        </w:rPr>
        <w:t xml:space="preserve">в разделе "Муниципальные услуги (функции)". </w:t>
      </w:r>
    </w:p>
    <w:p>
      <w:pPr>
        <w:pStyle w:val="Normal"/>
        <w:jc w:val="both"/>
        <w:rPr/>
      </w:pPr>
      <w:r>
        <w:rPr/>
        <w:t>2.7.8. Заявление в Администрацию могут направлять: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руководители представительств и филиалов  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2.7.9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color w:val="0000FF"/>
            <w:u w:val="single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сутствие документации по планировке территории (в случаях, когда такая документация требуется в соответствии с градостроитель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2.9. Исчерпывающий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епредставления определенных пунктом 2.7.2 настоящего регламента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редставления документов в ненадлежащий орган; </w:t>
      </w:r>
    </w:p>
    <w:p>
      <w:pPr>
        <w:pStyle w:val="Normal"/>
        <w:jc w:val="both"/>
        <w:rPr/>
      </w:pPr>
      <w:r>
        <w:rPr/>
        <w:t>2.10. 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30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  <w:color w:val="0000FF"/>
            <w:u w:val="single"/>
          </w:rPr>
          <w:t>Заявителя</w:t>
        </w:r>
      </w:hyperlink>
      <w:r>
        <w:rPr/>
        <w:t xml:space="preserve"> о предоставлении муниципальной услуги составляет  не более 30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заявлений на предоставление муниципальной услуги осуществляется по адресу: Томская область, Томский район, Зоркальцевское сельское поселение, с. Зоркальцево, ул. Совхозная, дом 14</w:t>
      </w:r>
    </w:p>
    <w:p>
      <w:pPr>
        <w:pStyle w:val="Normal"/>
        <w:jc w:val="both"/>
        <w:rPr/>
      </w:pPr>
      <w:r>
        <w:rPr/>
        <w:t>2.13.4. Выдача результата предоставления муниципальной услуги осуществляется по адресу: Томская область, Томский район, Зоркальцевское сельское поселение, с. Зоркальцево, ул. Совхозная, дом 14 или по почте, в форме электронного документа, подписанного электронной подписью, если это указано в заявлении.</w:t>
      </w:r>
    </w:p>
    <w:p>
      <w:pPr>
        <w:pStyle w:val="Normal"/>
        <w:autoSpaceDE w:val="false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предусматривается оборудование доступных мест хранения верхней одежды посетителей в соответствии с санитарными нормами. Здание Администрации Зоркальцевского сельского поселения обеспечено условием для беспрепятственного доступа к данному помещению, для инвалидов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>2.13.6. Парковочные места для автотранспортных средств предусматриваются непосредственно около здания.</w:t>
      </w:r>
    </w:p>
    <w:p>
      <w:pPr>
        <w:pStyle w:val="Normal"/>
        <w:jc w:val="both"/>
        <w:rPr/>
      </w:pPr>
      <w:r>
        <w:rPr/>
        <w:t>2.13.7. 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8. 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10. Прием заявителей осуществляется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 документов на соответствие требованиям законодатель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истрация градостроительного плана земельного учас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и выдача документов зарегистрированного градостроительного плана земельного участка</w:t>
      </w:r>
    </w:p>
    <w:p>
      <w:pPr>
        <w:pStyle w:val="Normal"/>
        <w:autoSpaceDE w:val="false"/>
        <w:jc w:val="both"/>
        <w:rPr/>
      </w:pPr>
      <w:r>
        <w:rPr/>
        <w:t>3.2. Последовательность административных процедур исполнения функции представлена технологической картой в приложении №2 к настоящему административному регламенту.</w:t>
      </w:r>
    </w:p>
    <w:p>
      <w:pPr>
        <w:pStyle w:val="Normal"/>
        <w:jc w:val="both"/>
        <w:rPr/>
      </w:pPr>
      <w:r>
        <w:rPr/>
        <w:t>3.4. Консультирование по вопросу утверждения градостроительного плана земельного участка</w:t>
      </w:r>
    </w:p>
    <w:p>
      <w:pPr>
        <w:pStyle w:val="Normal"/>
        <w:jc w:val="both"/>
        <w:rPr/>
      </w:pPr>
      <w:r>
        <w:rPr/>
        <w:t xml:space="preserve">3.4.1. 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письменным обращени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елефон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могут обращаться представители в силу полномочий определенных пунктом, основанных на доверенности, в соответствии с пунктом 2.7.2. настоящего административного регламента.</w:t>
      </w:r>
    </w:p>
    <w:p>
      <w:pPr>
        <w:pStyle w:val="Normal"/>
        <w:jc w:val="both"/>
        <w:rPr/>
      </w:pPr>
      <w:r>
        <w:rPr/>
        <w:t>3.4.2. 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4" w:name="sub_1303"/>
      <w:bookmarkEnd w:id="4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5" w:name="sub_1303"/>
      <w:bookmarkStart w:id="6" w:name="sub_1304"/>
      <w:bookmarkEnd w:id="5"/>
      <w:bookmarkEnd w:id="6"/>
      <w:r>
        <w:rPr/>
        <w:t>Письменное обращение, принятое в ходе личного приема, подлежит регистрации и рассмотрению в порядке, установленном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7" w:name="sub_1304"/>
      <w:bookmarkStart w:id="8" w:name="sub_1305"/>
      <w:bookmarkEnd w:id="7"/>
      <w:bookmarkEnd w:id="8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оркальц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9" w:name="sub_1305"/>
      <w:bookmarkStart w:id="10" w:name="sub_1306"/>
      <w:bookmarkEnd w:id="9"/>
      <w:bookmarkEnd w:id="10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bookmarkStart w:id="11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12" w:name="sub_10012"/>
      <w:bookmarkEnd w:id="11"/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13" w:name="sub_10013"/>
      <w:bookmarkEnd w:id="12"/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4" w:name="sub_100114"/>
      <w:bookmarkEnd w:id="13"/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color w:val="0000FF"/>
            <w:u w:val="single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5" w:name="sub_100115"/>
      <w:bookmarkEnd w:id="14"/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6" w:name="sub_1003"/>
      <w:bookmarkEnd w:id="15"/>
      <w:bookmarkEnd w:id="16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7" w:name="sub_1003"/>
      <w:bookmarkStart w:id="18" w:name="sub_1004"/>
      <w:bookmarkEnd w:id="17"/>
      <w:bookmarkEnd w:id="18"/>
      <w:r>
        <w:rPr/>
        <w:t>Ответ на обращение, поступившее по информационным системам общего пользования (электронной почте), направляется по почтовому и электронному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9" w:name="sub_1004"/>
      <w:bookmarkStart w:id="20" w:name="sub_1102"/>
      <w:bookmarkEnd w:id="19"/>
      <w:bookmarkEnd w:id="20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21" w:name="sub_1102"/>
      <w:bookmarkStart w:id="22" w:name="sub_1103"/>
      <w:bookmarkEnd w:id="21"/>
      <w:bookmarkEnd w:id="22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3" w:name="sub_1103"/>
      <w:bookmarkStart w:id="24" w:name="sub_1104"/>
      <w:bookmarkEnd w:id="23"/>
      <w:bookmarkEnd w:id="24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5" w:name="sub_1104"/>
      <w:bookmarkStart w:id="26" w:name="sub_1105"/>
      <w:bookmarkEnd w:id="25"/>
      <w:bookmarkEnd w:id="26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7" w:name="sub_1105"/>
      <w:bookmarkStart w:id="28" w:name="sub_1106"/>
      <w:bookmarkEnd w:id="27"/>
      <w:bookmarkEnd w:id="28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9" w:name="sub_1106"/>
      <w:bookmarkStart w:id="30" w:name="sub_1107"/>
      <w:bookmarkEnd w:id="29"/>
      <w:bookmarkEnd w:id="30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31" w:name="sub_1306"/>
      <w:bookmarkStart w:id="32" w:name="sub_1107"/>
      <w:bookmarkEnd w:id="31"/>
      <w:bookmarkEnd w:id="32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при личном обращении, по телефону -  не более 30 мин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 по письменным и электронным обращениям -  в течение 20 рабочих дней со дня регистрации.</w:t>
      </w:r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Normal"/>
        <w:autoSpaceDE w:val="false"/>
        <w:jc w:val="both"/>
        <w:rPr/>
      </w:pPr>
      <w:r>
        <w:rPr/>
        <w:t>3.5.1. Основанием для начала исполнения муниципальной услуги является предоставление Заявителем в Администрацию сельского поселения заявления о подготовке и выдачи градостроительного плана земельного участка, а также документов, указанных в пункте 2.7.2 настоящего административного регламен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явление о подготовке и выдачи градостроительного плана земельного участка составляется по форме, согласно приложению № 1 к настоящему административному регламенту. </w:t>
      </w:r>
    </w:p>
    <w:p>
      <w:pPr>
        <w:pStyle w:val="Normal"/>
        <w:autoSpaceDE w:val="false"/>
        <w:jc w:val="both"/>
        <w:rPr/>
      </w:pPr>
      <w:r>
        <w:rPr/>
        <w:t xml:space="preserve">3.5.2.  Прием заявления и документов о подготовке и выдачи градостроительного плана земельного участка осуществляется в срок, установленный пунктом 2.4.1. административного регламента.   </w:t>
      </w:r>
    </w:p>
    <w:p>
      <w:pPr>
        <w:pStyle w:val="Normal"/>
        <w:autoSpaceDE w:val="false"/>
        <w:jc w:val="both"/>
        <w:rPr/>
      </w:pPr>
      <w:r>
        <w:rPr/>
        <w:t xml:space="preserve">3.5.4. Документы, предусмотренные пунктом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пециалист Администрации, ответственный за прием документов (далее Специалист), устанавливает личность заявителя (личность и полномочия его представителя),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наличие всех необходимых документов и их соответствие предъявленным требованиям.  </w:t>
      </w:r>
    </w:p>
    <w:p>
      <w:pPr>
        <w:pStyle w:val="Normal"/>
        <w:autoSpaceDE w:val="false"/>
        <w:jc w:val="both"/>
        <w:rPr/>
      </w:pPr>
      <w:r>
        <w:rPr/>
        <w:t xml:space="preserve">3.5.5. Заявление регистрируется в специальном журнале, и передаются специалисту для проверки на соответствие требованиям, установленным законодательством Российской Федерации и подготовки необходимой документации в сроки, установленные пунктом 2.4.1. административного регламента.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3" w:name="sub_1602"/>
      <w:bookmarkEnd w:id="33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4" w:name="sub_1602"/>
      <w:bookmarkEnd w:id="34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  <w:color w:val="0000FF"/>
            <w:u w:val="single"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Normal"/>
        <w:autoSpaceDE w:val="false"/>
        <w:jc w:val="both"/>
        <w:rPr/>
      </w:pPr>
      <w:r>
        <w:rPr/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bookmarkStart w:id="35" w:name="sub_110101"/>
      <w:r>
        <w:rPr/>
        <w:t>нарушения срока регистрации запроса заявителя о предоставлении муниципальной услуги;</w:t>
      </w:r>
      <w:bookmarkStart w:id="36" w:name="sub_110102"/>
      <w:bookmarkEnd w:id="35"/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7" w:name="sub_110103"/>
      <w:bookmarkEnd w:id="36"/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8" w:name="sub_110104"/>
      <w:bookmarkEnd w:id="37"/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9" w:name="sub_110105"/>
      <w:bookmarkEnd w:id="38"/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6"/>
      <w:bookmarkEnd w:id="39"/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1" w:name="sub_110107"/>
      <w:bookmarkEnd w:id="40"/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1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</w:t>
      </w:r>
    </w:p>
    <w:p>
      <w:pPr>
        <w:pStyle w:val="Normal"/>
        <w:autoSpaceDE w:val="false"/>
        <w:jc w:val="both"/>
        <w:rPr/>
      </w:pPr>
      <w:bookmarkStart w:id="42" w:name="sub_11021"/>
      <w:bookmarkEnd w:id="42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3" w:name="sub_11021"/>
      <w:bookmarkStart w:id="44" w:name="sub_11022"/>
      <w:bookmarkEnd w:id="43"/>
      <w:bookmarkEnd w:id="44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5" w:name="sub_11022"/>
      <w:bookmarkEnd w:id="45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46" w:name="sub_11025"/>
      <w:bookmarkEnd w:id="46"/>
      <w:r>
        <w:rPr/>
        <w:t>5.4. Жалоба должна содержать: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/>
      </w:pPr>
      <w:bookmarkStart w:id="47" w:name="sub_11025"/>
      <w:bookmarkEnd w:id="47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48" w:name="sub_11026"/>
      <w:bookmarkEnd w:id="48"/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49" w:name="sub_11026"/>
      <w:bookmarkStart w:id="50" w:name="sub_11027"/>
      <w:bookmarkEnd w:id="49"/>
      <w:bookmarkEnd w:id="50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bookmarkStart w:id="51" w:name="sub_11027"/>
      <w:bookmarkEnd w:id="51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2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2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93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80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административному регламенту осущест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одготовка и выдача градостроительного плана земельного участка для строительства и реконструкции объектов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е Зоркальцевского сельского поселения              В.Н. Лобын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Заказчик (застройщик): </w:t>
            </w:r>
            <w:r>
              <w:rPr>
                <w:rFonts w:cs="Arial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, адрес регистрации, телефон, индек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редприятия застройщика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8"/>
          <w:szCs w:val="28"/>
        </w:rPr>
        <w:tab/>
        <w:t>В соответствии с Приказом Минстроя России от 25.04.2017 N 741/пр "Об утверждении формы градостроительного плана земельного участка и порядка ее заполнения, прошу подготовить и выдать градостроительный план земельного участка находящегося в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собственность, аренда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 адресу: </w:t>
      </w:r>
      <w:r>
        <w:rPr>
          <w:rFonts w:cs="Arial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(поселение,  улица, номер участка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</w:t>
      </w:r>
      <w:r>
        <w:rPr>
          <w:rFonts w:cs="Arial"/>
          <w:sz w:val="16"/>
          <w:szCs w:val="16"/>
        </w:rPr>
        <w:t>(подпись)</w:t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___» _____________ 20____ г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 </w:t>
      </w:r>
      <w:r>
        <w:rPr/>
        <w:t>Чертеж градостроительного плана, в соответствии 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- Правоустанавливающие документы (заявитель вправе представить по собственному желанию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 xml:space="preserve"> Подготовка и выдача градостроительного плана земельного участка для строительства и реконструкции объектов</w:t>
      </w:r>
      <w:r>
        <w:rPr>
          <w:sz w:val="20"/>
          <w:szCs w:val="20"/>
        </w:rPr>
        <w:t xml:space="preserve"> "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связанной с принятием решений о подготовке и (или) выдачи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подготовке и выдач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подготовке и выдач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1 календарный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1 календарный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(2 календарны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(2 календарны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документов специалис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документов специалистом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4220</wp:posOffset>
                </wp:positionH>
                <wp:positionV relativeFrom="paragraph">
                  <wp:posOffset>13081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10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</wp:posOffset>
                </wp:positionH>
                <wp:positionV relativeFrom="paragraph">
                  <wp:posOffset>67945</wp:posOffset>
                </wp:positionV>
                <wp:extent cx="6295390" cy="388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Специалистом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5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Специалистом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ча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дача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9665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8.95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0385</wp:posOffset>
                </wp:positionH>
                <wp:positionV relativeFrom="paragraph">
                  <wp:posOffset>55880</wp:posOffset>
                </wp:positionV>
                <wp:extent cx="635" cy="87630"/>
                <wp:effectExtent l="38735" t="5080" r="3746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5pt;margin-top: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424434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5665</wp:posOffset>
                </wp:positionH>
                <wp:positionV relativeFrom="paragraph">
                  <wp:posOffset>53975</wp:posOffset>
                </wp:positionV>
                <wp:extent cx="1951990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.2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935</wp:posOffset>
                </wp:positionH>
                <wp:positionV relativeFrom="paragraph">
                  <wp:posOffset>114935</wp:posOffset>
                </wp:positionV>
                <wp:extent cx="635" cy="87630"/>
                <wp:effectExtent l="38735" t="508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.05pt;margin-top:9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115</wp:posOffset>
                </wp:positionH>
                <wp:positionV relativeFrom="paragraph">
                  <wp:posOffset>14160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45pt;margin-top:11.1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5505</wp:posOffset>
                </wp:positionH>
                <wp:positionV relativeFrom="paragraph">
                  <wp:posOffset>99695</wp:posOffset>
                </wp:positionV>
                <wp:extent cx="1951990" cy="7150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одготовке и (или) выдаче градостроительного плана земельного участ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.3pt;mso-wrap-distance-left:9.05pt;mso-wrap-distance-right:9.05pt;mso-wrap-distance-top:0pt;mso-wrap-distance-bottom:0pt;margin-top:7.8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одготовке и (или) выдаче градостроительного плана земельного участка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</wp:posOffset>
                </wp:positionH>
                <wp:positionV relativeFrom="paragraph">
                  <wp:posOffset>99695</wp:posOffset>
                </wp:positionV>
                <wp:extent cx="4243705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регистрированный градостроительный план земельного учас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7.85pt;mso-position-vertical-relative:text;margin-left:26.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регистрированный градостроительный план земельного участка 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2205</wp:posOffset>
                </wp:positionH>
                <wp:positionV relativeFrom="paragraph">
                  <wp:posOffset>9271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7.3pt" to="189.1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8480</wp:posOffset>
                </wp:positionH>
                <wp:positionV relativeFrom="paragraph">
                  <wp:posOffset>3810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4pt;margin-top: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0.65pt" to="27.1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105</wp:posOffset>
                </wp:positionH>
                <wp:positionV relativeFrom="paragraph">
                  <wp:posOffset>80645</wp:posOffset>
                </wp:positionV>
                <wp:extent cx="6295390" cy="237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соответствующих документов или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6.3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соответствующих документов или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80"/>
        <w:rPr/>
      </w:pPr>
      <w:r>
        <w:rPr/>
      </w:r>
    </w:p>
    <w:sectPr>
      <w:footerReference w:type="default" r:id="rId6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ectiontitle">
    <w:name w:val="section_title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consultantplus://offline/ref=219F870DDC46FF2A2BF0D4D8827CC165A7B6ED1C1686F6A7CE95436BF331A722F491A7B43C7141BF3DADFC74FEC7156C1AB1ED546DC8Q3AA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9:00Z</dcterms:created>
  <dc:creator>1</dc:creator>
  <dc:description/>
  <cp:keywords/>
  <dc:language>en-US</dc:language>
  <cp:lastModifiedBy>User3</cp:lastModifiedBy>
  <cp:lastPrinted>2019-09-30T10:36:00Z</cp:lastPrinted>
  <dcterms:modified xsi:type="dcterms:W3CDTF">2020-03-31T05:22:00Z</dcterms:modified>
  <cp:revision>13</cp:revision>
  <dc:subject/>
  <dc:title/>
</cp:coreProperties>
</file>